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БРАНИЯ ДЕПУТАТОВ ДРУЖНЕНСКОГО СЕЛЬСОВЕТА КУРЧАТОВСКОГО РАЙОНА КУРСКОЙ ОБЛАСТИ «О БЮДЖЕТЕ МУНИЦИПАЛЬНОГО ОБРАЗОВАНИЯ «ДРУЖНЕНСКИЙ СЕЛЬСОВЕТ» НА 2025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ланирование доходов бюджета муниципального образования «Дружненский сельсовет» Курчатовского района (далее – бюджет муниципального образования) на 2025 год и на плановый период 2026 и 2027 годов. В основу разработки проекта бюджета муниципального образования на 2025 год и на плановый период 2026 и 2027 годов положен прогноз социально-экономического развития Дружненского сельсовета Курчатовского района на 2025 год и на плановый период 2026 и 2027 год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 xml:space="preserve">муниципального образования на 2025 год и на плановый период 2026 и 2027 годов </w:t>
      </w:r>
      <w:r>
        <w:rPr>
          <w:color w:val="000000"/>
          <w:sz w:val="24"/>
          <w:szCs w:val="24"/>
        </w:rPr>
        <w:t>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Дружненского сельсовета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сновные показатели социально-экономического развития на 2025 год и на плановый период 2026 и 2027 годов, принятые за основу при расчете доходов бюджета Дружненского сельсовета, приведены в таблиц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сновные показатели</w:t>
      </w:r>
      <w:r>
        <w:rPr/>
        <w:t xml:space="preserve"> социально-экономического развития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2"/>
        <w:gridCol w:w="1402"/>
        <w:gridCol w:w="1418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гнозирование бюджетных ассигнований   бюджета муниципального образования «Дружненский сельсовет» на 2025 год и на плановый период 2026 и 2027 годов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РУЖНЕНСКИЙ СЕЛЬСОВЕТ»  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снову прогноза расходов бюджета муниципального образования «Дружненский сельсовет» Курчат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муниципального образования «Дружненский сельсовет» Курчатовского района Курской области на 2025 год и на плановый период 2026 и 2027 годов, утвержденные постановлением Администрации Дружненского сельсовета Курчатовского района Курской области от 16.10.2024 года №52, а также проект Закона Курской области «Об областном бюджете на 2025 год и на плановый период 2026 и 2027 годов»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дходы к планированию бюджетных ассигнований бюджета муниципального образования «Дружненский сельсовет» на 2025 год и на плановый период 2026 и 2027 годов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объема и структуры расходов бюджета муниципального образования «Дружненский сельсовет» Курчатовского района Курской области на 2025 год и на плановый период 2026 и 2027 годов осуществляется исходя из «базовых» объемов бюджетных ассигнований на 2025 и 2026 годы, утвержденных Решением Собранием депутатов Дружненского сельсовета от 18.12.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 (в редакции Решения Собрания депутатов Дружненского сельсовета  от 26.01.2024 года №92) с учетом их доведения до уровня 2024 года по расходам длящегося срока действия.  В основу формирования расходов 2027 года положены бюджетные ассигнования 2026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формировании бюджета муниципального образования «Дружненский сельсовет» Курчатовского района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плату труда работников органа местного самоуправления, финансируемых за счет средств бюджета муниципального образования «Дружненский сельсовет», исходя из утвержденных структур, действующих на 1 августа 2024 года, и нормативных актов Дружненского сельсовета, регулирующих оплату труда, а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«Дружненский сельсовет»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бюджет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 закона Курской области «Об областном бюджете на 2025 год и на плановый период 2026 и 2027 годов» на момент формирования  бюджета муниципального образования «Дружненский сельсове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ежегодная индексация с 1 февраля 2024 года, учитывая прогнозный уровень инфляции (индекс роста потребительских цен) отдельных публичных нормативных обязательств, на 1,0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того, при формировании бюджета муниципального образования «Дружненский сельсовет» Курчатовского района Курской области на 2025 год и на плановый период 2026 и 2027 годов учитываются предложения главного распорядителя средств бюджета муниципального образования «Дружненский сельсовет» 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 Дружненского сельсовета и проекта бюджета муниципального образования «Дружненский сельсовет» Курчатовского района Курской области на 2025 год и на плановый период 2026 и 2027 год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Бюджет муниципального образования </w:t>
      </w:r>
      <w:r>
        <w:rPr>
          <w:sz w:val="24"/>
          <w:szCs w:val="24"/>
        </w:rPr>
        <w:t>на 2025 год и на плановый период 2026 и 2027 год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15"/>
          <w:sz w:val="24"/>
          <w:szCs w:val="24"/>
        </w:rPr>
        <w:t>Налог на доходы физических лиц</w:t>
      </w:r>
      <w:r>
        <w:rPr>
          <w:bCs/>
          <w:color w:val="000000"/>
          <w:spacing w:val="-15"/>
          <w:sz w:val="24"/>
          <w:szCs w:val="24"/>
          <w:u w:val="single"/>
        </w:rPr>
        <w:t xml:space="preserve"> </w:t>
      </w:r>
      <w:r>
        <w:rPr>
          <w:color w:val="000000"/>
          <w:spacing w:val="-12"/>
          <w:sz w:val="24"/>
          <w:szCs w:val="24"/>
        </w:rPr>
        <w:t>(</w:t>
      </w:r>
      <w:r>
        <w:rPr>
          <w:color w:val="000000"/>
          <w:spacing w:val="-15"/>
          <w:sz w:val="24"/>
          <w:szCs w:val="24"/>
        </w:rPr>
        <w:t>код 1</w:t>
      </w:r>
      <w:r>
        <w:rPr>
          <w:color w:val="000000"/>
          <w:sz w:val="24"/>
          <w:szCs w:val="24"/>
        </w:rPr>
        <w:t xml:space="preserve"> 01 02000 01 0000 110</w:t>
      </w:r>
      <w:r>
        <w:rPr>
          <w:color w:val="000000"/>
          <w:spacing w:val="-15"/>
          <w:sz w:val="24"/>
          <w:szCs w:val="24"/>
        </w:rPr>
        <w:t>)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Объем поступлений налога на доходы физических лиц в бюджет муниципального образования «Дружненский сельсовет» </w:t>
      </w:r>
      <w:r>
        <w:rPr>
          <w:color w:val="000000"/>
          <w:sz w:val="24"/>
          <w:szCs w:val="24"/>
        </w:rPr>
        <w:t xml:space="preserve">определен в 2025г. </w:t>
      </w:r>
      <w:r>
        <w:rPr>
          <w:sz w:val="24"/>
          <w:szCs w:val="24"/>
        </w:rPr>
        <w:t xml:space="preserve">в сумме 1717999 рублей; </w:t>
      </w:r>
      <w:r>
        <w:rPr>
          <w:color w:val="000000"/>
          <w:sz w:val="24"/>
          <w:szCs w:val="24"/>
        </w:rPr>
        <w:t xml:space="preserve">в 2026 г.  </w:t>
      </w:r>
      <w:r>
        <w:rPr>
          <w:sz w:val="24"/>
          <w:szCs w:val="24"/>
        </w:rPr>
        <w:t>в сумме 1894039 рублей;</w:t>
      </w:r>
      <w:r>
        <w:rPr>
          <w:color w:val="000000"/>
          <w:sz w:val="24"/>
          <w:szCs w:val="24"/>
        </w:rPr>
        <w:t xml:space="preserve"> в 2027г. </w:t>
      </w:r>
      <w:r>
        <w:rPr>
          <w:sz w:val="24"/>
          <w:szCs w:val="24"/>
        </w:rPr>
        <w:t>в сумме 2058064 рублей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оступлений налога в бюджет муниципального образования «Дружненский сельсовет» спрогнозирован в 2025 в сумме 536237 рублей; </w:t>
      </w:r>
      <w:r>
        <w:rPr>
          <w:color w:val="000000"/>
          <w:sz w:val="24"/>
          <w:szCs w:val="24"/>
        </w:rPr>
        <w:t xml:space="preserve">в 2026г.  </w:t>
      </w:r>
      <w:r>
        <w:rPr>
          <w:sz w:val="24"/>
          <w:szCs w:val="24"/>
        </w:rPr>
        <w:t>в сумме 550845 рублей;</w:t>
      </w:r>
      <w:r>
        <w:rPr>
          <w:color w:val="000000"/>
          <w:sz w:val="24"/>
          <w:szCs w:val="24"/>
        </w:rPr>
        <w:t xml:space="preserve"> в 2027г. </w:t>
      </w:r>
      <w:r>
        <w:rPr>
          <w:sz w:val="24"/>
          <w:szCs w:val="24"/>
        </w:rPr>
        <w:t>в сумме 564996 рублей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bCs/>
          <w:color w:val="000000"/>
          <w:sz w:val="24"/>
          <w:szCs w:val="24"/>
        </w:rPr>
        <w:t>Земельный налог (</w:t>
      </w:r>
      <w:r>
        <w:rPr>
          <w:color w:val="000000"/>
          <w:sz w:val="24"/>
          <w:szCs w:val="24"/>
        </w:rPr>
        <w:t>код 1 06 06000 00 0000 110)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й налога в бюджет муниципального образования «Дружненский сельсовет» определе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5 в сумме 1206121 рублей; </w:t>
      </w:r>
      <w:r>
        <w:rPr>
          <w:color w:val="000000"/>
          <w:sz w:val="24"/>
          <w:szCs w:val="24"/>
        </w:rPr>
        <w:t xml:space="preserve">в 2026 г.  </w:t>
      </w:r>
      <w:r>
        <w:rPr>
          <w:sz w:val="24"/>
          <w:szCs w:val="24"/>
        </w:rPr>
        <w:t>в сумме 1223335 рублей;</w:t>
      </w:r>
      <w:r>
        <w:rPr>
          <w:color w:val="000000"/>
          <w:sz w:val="24"/>
          <w:szCs w:val="24"/>
        </w:rPr>
        <w:t xml:space="preserve"> в 2027 г. </w:t>
      </w:r>
      <w:r>
        <w:rPr>
          <w:sz w:val="24"/>
          <w:szCs w:val="24"/>
        </w:rPr>
        <w:t>в сумме 1240955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(2 00 00000 00 0000 00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5 год и на плановый период 2026 и 2027 годов» на момент формирования бюджет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на 2025 год в сумме 1030203 руб., в том числ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602731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155873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жбюджетные трансферты-271599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6 год в сумме 683280 руб.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512321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170959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на 2027 год в сумме 659386 руб., в том чис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482185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177201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ланировано доходов на 2025 год всего в сумме 4490560 руб.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всего в сумме 4351499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5 год всего в сумме 4523401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С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</w:t>
      </w:r>
      <w:r>
        <w:rPr>
          <w:color w:val="000000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 xml:space="preserve"> планируются по действующим расходным обязатель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ы бюджета муниципального образования планируются на 2025 год в сумме    5490560 руб., на 2025 год в сумме – 4351499 руб., на 2026 год в сумме – 4523401 руб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Структура расходов бюджета муниципального образования «Дружненский сельсовет»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41"/>
        <w:gridCol w:w="1356"/>
        <w:gridCol w:w="16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 2026 го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905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14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34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60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026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8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8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9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2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5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0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3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ные ассигнования по принимаемым расходным обязательствам не планируются </w:t>
      </w:r>
      <w:r>
        <w:rPr>
          <w:color w:val="000000"/>
          <w:sz w:val="24"/>
          <w:szCs w:val="24"/>
          <w:lang w:val="ru-RU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-2026 гг. запланированы бюджетные ассигнования на выполнение муниципальных программ в 2025 году в сумме1497058 руб. или 27,3 % от суммы расходов; в 2026 году в сумме 969058 руб. или 22,3 % от суммы расходов; в 2027 году в сумме 969058 руб. или 21,4 % от суммы расходов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Дружненский сельсовет» Курчатовского района Курской области </w:t>
      </w:r>
      <w:r>
        <w:rPr>
          <w:color w:val="000000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 xml:space="preserve"> утверждено и принято к исполнению 8 муниципальных программ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1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Управление муниципальным имуществом и земельными ресурсам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3.Муниципальная программа</w:t>
      </w:r>
      <w:r>
        <w:rPr>
          <w:rFonts w:cs="Arial" w:ascii="Arial" w:hAnsi="Arial"/>
          <w:color w:val="000000"/>
          <w:spacing w:val="6"/>
          <w:lang w:eastAsia="ar-SA"/>
        </w:rPr>
        <w:t xml:space="preserve"> «</w:t>
      </w:r>
      <w:r>
        <w:rPr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 </w:t>
      </w:r>
      <w:r>
        <w:rPr>
          <w:sz w:val="24"/>
          <w:szCs w:val="24"/>
        </w:rPr>
        <w:t>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муниципальной службы»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людей на водных объектах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 </w:t>
      </w:r>
      <w:r>
        <w:rPr>
          <w:sz w:val="24"/>
          <w:szCs w:val="24"/>
        </w:rPr>
        <w:t>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экономики»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информационного общества»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Профилактика правонарушений»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-6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8:00Z</dcterms:created>
  <dc:creator>Anonim</dc:creator>
  <dc:description/>
  <cp:keywords/>
  <dc:language>en-US</dc:language>
  <cp:lastModifiedBy>ds54321 ds54321</cp:lastModifiedBy>
  <cp:lastPrinted>2019-11-21T14:24:00Z</cp:lastPrinted>
  <dcterms:modified xsi:type="dcterms:W3CDTF">2024-11-13T10:38:00Z</dcterms:modified>
  <cp:revision>2</cp:revision>
  <dc:subject/>
  <dc:title>ПОЯСНИТЕЛЬНАЯ ЗАПИСКА</dc:title>
</cp:coreProperties>
</file>