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ЕДЬМОГОГ СОЗЫВ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от ____________ 2024 года № 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32"/>
          <w:szCs w:val="32"/>
        </w:rPr>
        <w:t>в Устав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жненский сельсов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Дружненский сельсовет» Курчат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Дружненский сельсовет» Курчатовского района Курской области, Собрание депутатов Дружненского сельсовета Курчат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Дружне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Устава</w:t>
      </w:r>
      <w:r>
        <w:rPr>
          <w:sz w:val="28"/>
          <w:szCs w:val="28"/>
        </w:rPr>
        <w:t xml:space="preserve"> муниципального образова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в муниципального образования «Дружненское сельское поселение» Курчатовского муниципального района Ку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еамбуле</w:t>
      </w:r>
      <w:r>
        <w:rPr>
          <w:sz w:val="28"/>
          <w:szCs w:val="28"/>
        </w:rPr>
        <w:t xml:space="preserve"> слова «муниципальное образование «Дружненский сельсовет» Курчатовского района» в соответствующем падеже заменить словами «Дружненское сельское поселение» Курчатовского муниципального района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аименование </w:t>
      </w:r>
      <w:r>
        <w:rPr>
          <w:b/>
          <w:sz w:val="28"/>
          <w:szCs w:val="28"/>
        </w:rPr>
        <w:t>Главы 1</w:t>
      </w:r>
      <w:r>
        <w:rPr>
          <w:sz w:val="28"/>
          <w:szCs w:val="28"/>
        </w:rPr>
        <w:t xml:space="preserve"> «Муниципальное образование «Дружненский сельсовет» Курчатовского района Курской области и его территор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1. Муниципальное образование «Дружненское сельское поселение» Курчатовского муниципального района Курской области» и его террит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статье 1</w:t>
      </w:r>
      <w:r>
        <w:rPr>
          <w:sz w:val="28"/>
          <w:szCs w:val="28"/>
        </w:rPr>
        <w:t xml:space="preserve"> «Правовой статус муниципального образования «Дружненский сельсовет» Курчатовского района Ку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именовании слова «муниципального образования «Дружненский сельсовет» Курчатовского района» заменить словами «муниципального образования «Дружненское сельское поселение» Курчат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первом слова «Муниципальное образование «Дружненский сельсовет» Курчатовского района Курской области (далее по тексту Дружненский сельсовет)» заменить словами «Муниципальное образование «Дружненское сельское поселение» Курчатовского муниципального района Курской области (сокращенное наименование - Дружненский сельсовет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муниципального образования «Дружненское сельское поселение» Курчатовского муниципального района Курской области» и сокращенное наименование «Дружненский сельсовет» Курчатовского района Курской области» являются равнозначны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части 1 </w:t>
      </w:r>
      <w:r>
        <w:rPr>
          <w:b/>
          <w:sz w:val="28"/>
          <w:szCs w:val="28"/>
        </w:rPr>
        <w:t>статьи 3</w:t>
      </w:r>
      <w:r>
        <w:rPr>
          <w:sz w:val="28"/>
          <w:szCs w:val="28"/>
        </w:rPr>
        <w:t xml:space="preserve"> «Вопросы местного значения Дружненского сельсов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2 изложить в следующей редак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Дружненском сельсовет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2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ункт 7 части 1 </w:t>
      </w:r>
      <w:r>
        <w:rPr>
          <w:b/>
          <w:sz w:val="28"/>
          <w:szCs w:val="28"/>
        </w:rPr>
        <w:t>статьи 5</w:t>
      </w:r>
      <w:r>
        <w:rPr>
          <w:sz w:val="28"/>
          <w:szCs w:val="28"/>
        </w:rPr>
        <w:t xml:space="preserve"> «Полномочия органов местного самоуправления Дружненского сельсовета по решению вопросов местного знач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Дружненского сельсовета официальной информ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статье 6</w:t>
      </w:r>
      <w:r>
        <w:rPr>
          <w:sz w:val="28"/>
          <w:szCs w:val="28"/>
        </w:rPr>
        <w:t xml:space="preserve"> «Муниципальные правовые акты Дружненского сельсов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3, 4 част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Дружненский сельсовет» Курчатов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Слово» и (или) в периодическом печатном издании Администрации Дружненского сельсовета - бюллетене «Дружненский вестник», распространяемых в Дружненском сельсовет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9,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Дружненского сельсовета Курчатовского района в семидневный срок периодическом печатном издании; в газете «Слово» и (или) в бюллетене «Дружненский вестник», распространяемых в Дружненском сельсовете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Дружнен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Дружненский сельсовет» Курчатов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Дружненский сельсовет» Курчатовского района Курской области по адресу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s://druz46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– здание Администрации Дружненского сельсовета Курчатовск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– здание Дружненского дома культу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– помещение МКУК «Дружнен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Дружнен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Дружненского сельсовета с текстами муниципальных правовых актов определяются решением Собрания депутатов Дружненского сельсовета Курчатов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ь 4 </w:t>
      </w:r>
      <w:r>
        <w:rPr>
          <w:b/>
          <w:sz w:val="28"/>
          <w:szCs w:val="28"/>
        </w:rPr>
        <w:t>статьи 24</w:t>
      </w:r>
      <w:r>
        <w:rPr>
          <w:sz w:val="28"/>
          <w:szCs w:val="28"/>
        </w:rPr>
        <w:t xml:space="preserve"> «Статус депутата Собрания депутатов Дружненского сельсовета Курчатовского района» дополнить пунктом 9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2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часть 2 </w:t>
      </w:r>
      <w:r>
        <w:rPr>
          <w:b/>
          <w:sz w:val="28"/>
          <w:szCs w:val="28"/>
        </w:rPr>
        <w:t>статьи 31.1</w:t>
      </w:r>
      <w:r>
        <w:rPr>
          <w:sz w:val="28"/>
          <w:szCs w:val="28"/>
        </w:rPr>
        <w:t xml:space="preserve"> «Удаление Главы Дружненского сельсовета Курчатовского района в отставку» дополнить пунктом 4.1 следующего содерж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7</w:t>
      </w:r>
      <w:r>
        <w:rPr>
          <w:sz w:val="28"/>
          <w:szCs w:val="28"/>
        </w:rPr>
        <w:t xml:space="preserve"> «Порядок владения, пользования и распоряжения муниципальным имуществом Дружненского сельсовета» дополнить частью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рганы местного самоуправления Дружнен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Дружненского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часть 6 </w:t>
      </w:r>
      <w:r>
        <w:rPr>
          <w:b/>
          <w:sz w:val="28"/>
          <w:szCs w:val="28"/>
        </w:rPr>
        <w:t>статьи 58</w:t>
      </w:r>
      <w:r>
        <w:rPr>
          <w:sz w:val="28"/>
          <w:szCs w:val="28"/>
        </w:rPr>
        <w:t xml:space="preserve"> «Порядок принятия Устава Дружненского сельсовета, решения о внесении изменений и (или) дополнений в Устав Дружнен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став Дружненского сельсовета, решение о внесении изменений и дополнений в Устав Дружненского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Устава Дружненского сельсовета, решения о внесении изменений и (или) дополнений в Устав Дружненского сельсовета является первая публикация его полного текста в периодическом печатном издании: в газете «Слово» и (или) в бюллетене «Дружненский вестник», распространяемых в Дружненском сельсовете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Дружненского сельсовета Устав Дружненского сельсовета, решения о внесении изменений и (или) дополнений в Устав Дружненского сельсовета дополнительно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Дружненский сельсовет» Курчатовского района Курской области по адресу: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s://druz46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– здание Администрации Дружненского сельсовета Курчатовск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– здание Дружненского дома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– помещение МКУК «Дружненская библиотека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Главе </w:t>
      </w:r>
      <w:r>
        <w:rPr>
          <w:bCs/>
          <w:sz w:val="28"/>
          <w:szCs w:val="28"/>
          <w:lang w:eastAsia="ru-RU"/>
        </w:rPr>
        <w:t xml:space="preserve">Дружненского </w:t>
      </w:r>
      <w:r>
        <w:rPr>
          <w:sz w:val="28"/>
          <w:szCs w:val="28"/>
          <w:lang w:eastAsia="ru-RU"/>
        </w:rPr>
        <w:t xml:space="preserve">сельсовета </w:t>
      </w:r>
      <w:r>
        <w:rPr>
          <w:bCs/>
          <w:sz w:val="28"/>
          <w:szCs w:val="28"/>
          <w:lang w:eastAsia="ru-RU"/>
        </w:rPr>
        <w:t xml:space="preserve">Курчатовского </w:t>
      </w:r>
      <w:r>
        <w:rPr>
          <w:sz w:val="28"/>
          <w:szCs w:val="28"/>
          <w:lang w:eastAsia="ru-RU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Опубликовать настоящее Решение после государственной регистрации в периодическом печатном издании: в бюллетене «Дружненский вестник», распространяемом в </w:t>
      </w:r>
      <w:r>
        <w:rPr>
          <w:bCs/>
          <w:sz w:val="28"/>
          <w:szCs w:val="28"/>
          <w:lang w:eastAsia="ru-RU"/>
        </w:rPr>
        <w:t>Дружненском сельсовет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  <w:lang w:eastAsia="ru-RU"/>
        </w:rPr>
        <w:t>Дружненского сельсовета</w:t>
      </w:r>
      <w:r>
        <w:rPr>
          <w:sz w:val="28"/>
          <w:szCs w:val="28"/>
          <w:lang w:eastAsia="ru-RU"/>
        </w:rPr>
        <w:t xml:space="preserve"> настоящее Решение размест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  <w:lang w:eastAsia="ru-RU"/>
        </w:rPr>
        <w:t>Дружненский сельсовет» Курчатовского района Курской области</w:t>
      </w:r>
      <w:r>
        <w:rPr>
          <w:sz w:val="28"/>
          <w:szCs w:val="28"/>
          <w:lang w:eastAsia="ru-RU"/>
        </w:rPr>
        <w:t xml:space="preserve"> по адресу: </w:t>
      </w:r>
      <w:hyperlink r:id="rId4">
        <w:r>
          <w:rPr>
            <w:rStyle w:val="InternetLink"/>
            <w:sz w:val="28"/>
            <w:szCs w:val="28"/>
            <w:lang w:val="ru-RU" w:eastAsia="ru-RU" w:bidi="ar-SA"/>
          </w:rPr>
          <w:t>https://druz46.gosuslugi.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информационных стендах, расположенны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– здание Администрации Дружненского сельсовета Курчатовского района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– здание Дружненского дома культуры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– помещение МКУК «Дружненская библиотек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го района                                                                 Г.И. Кра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руж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го района                                                             Ю.М. Мяснянкин</w:t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uz46.gosuslugi.ru/" TargetMode="External"/><Relationship Id="rId3" Type="http://schemas.openxmlformats.org/officeDocument/2006/relationships/hyperlink" Target="https://druz46.gosuslugi.ru/" TargetMode="External"/><Relationship Id="rId4" Type="http://schemas.openxmlformats.org/officeDocument/2006/relationships/hyperlink" Target="https://druz46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13:00Z</dcterms:created>
  <dc:creator>Admin</dc:creator>
  <dc:description/>
  <cp:keywords/>
  <dc:language>en-US</dc:language>
  <cp:lastModifiedBy>Valya</cp:lastModifiedBy>
  <cp:lastPrinted>2024-07-31T15:44:00Z</cp:lastPrinted>
  <dcterms:modified xsi:type="dcterms:W3CDTF">2024-07-31T12:45:00Z</dcterms:modified>
  <cp:revision>81</cp:revision>
  <dc:subject/>
  <dc:title> </dc:title>
</cp:coreProperties>
</file>