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августа 2012  года № 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осуществления Администрацией Дружненского сельсовета Курчатовского района Курской области муниципальной функции «Осуществление муниципального контроля за соблюдением установленного порядка управления и распоряжения имуществом, находящимся в собственности муниципального образования «Дружнен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>постановлением Правительства РФ от 16.05.2011г. №373 «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постановлением Администрации Дружненского сельсовета Курчатовского района Курской области от 30.12.2011г. №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ружненского сельсовет Курчатовского района Курской области ПОСТАНОВЛЯЕТ:</w:t>
      </w:r>
      <w:r>
        <w:rPr>
          <w:rFonts w:cs="Arial" w:ascii="Arial" w:hAnsi="Arial"/>
          <w:bCs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Утвердить Административный регламент осуществления Администрацией Дружненского сельсовета Курчатовского района Курской области муниципальной функции «Осуществление муниципального контроля за соблюдением установленного порядка управления и распоряжения имуществом, находящимся в собственности муниципального образования «Дружненский сельсовет» Курчатовского района Курской област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Постановление вступает в силу со дня подписани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енского сельсовета                                                                         Ю.М. Мяснянк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августа 2012г. №7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существления Администрацией Дружненского сельсовета Курчатовского района Курской области муниципальной функции «Осуществление муниципального контроля за соблюдением установленного порядка управления и распоряжения имуществом, находящимся в собственности муниципального образования «Дружненский сельсовет»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Административный регламент осуществления Администрацией Дружненского сельсовета Курчатовского района Курской области муниципальной функции «Осуществление муниципального контроля за соблюдением установленного порядка управления и распоряжения имуществом, находящимся в собственности муниципального образования «Дружненский сельсовет» Курчатовского района Курской области» (далее - административный регламент) разработан в целях повышения качества и результативности исполнения муниципальной фун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тивный регламент устанавливает сроки и последовательность административных процедур Администрации Дружненского сельсовета Курчатовского района Курской области, порядок взаимодействия между его структурными подразделениями и должностными лицами, а также взаимодействие Администрации Дружненского сельсовета Курчатовского района Курской области с физическими или юридическими лицами, органами государственной власти и местного самоуправления при исполнении муниципальной функции по осуществлению контроля за соблюдением установленного порядка управления и распоряжения имуществом, находящимся в собственности муниципального образования «Дружненский сельсовет» Курчатовского района Курской области  (далее – муниципальная функци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 соблюдением установленного порядка управления и распоряжения имуществом, находящимся в собственности муниципального образования «Дружненский сельсовет» Курчатовского района Курской области, осуществляется в форме проверок соблюдения правообладателями муниципального имущества требований законодательства, муниципальных правовых актов и условий договоров при использовании муниципального имущества муниципального образования «Дружненский сельсовет» Курчатовского района Курской области (далее - мероприятия по контролю).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Наименование органа, исполняющего муниципальную функц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1. Уполномоченным органом по исполнению муниципальной функции является Администрация Дружненского сельсовета Курчатовского района Курской области </w:t>
      </w:r>
      <w:r>
        <w:rPr>
          <w:rStyle w:val="StrongEmphasis"/>
          <w:rFonts w:cs="Arial" w:ascii="Arial" w:hAnsi="Arial"/>
          <w:b w:val="false"/>
          <w:color w:val="000000"/>
        </w:rPr>
        <w:t>(далее – уполномоченный орган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Муниципальную функцию </w:t>
      </w:r>
      <w:r>
        <w:rPr>
          <w:rFonts w:cs="Arial" w:ascii="Arial" w:hAnsi="Arial"/>
          <w:color w:val="000000"/>
        </w:rPr>
        <w:t>исполняют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Глава Дружненского сельсовета Курчатов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заместитель Главы Дружненского сельсовета Курчатовского района Курской области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В организации исполнения муниципальной функции, в случае необходимости, участвуют представители органов государственной власти, а также представители правоохранительных органов, эксперты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6. </w:t>
      </w:r>
      <w:r>
        <w:rPr>
          <w:rFonts w:cs="Arial" w:ascii="Arial" w:hAnsi="Arial"/>
          <w:bCs/>
        </w:rPr>
        <w:t>Перечень нормативных правовых актов, непосредственно регулирующих  исполнение муниципальной функции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Исполнение муниципальной функции осуществляется в соответствии с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жданским кодексом Российской Федерац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дексом Российской Федерации об административных правонарушениях от 30 декабря 2001 г. №195-ФЗ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от 14 ноября 2002 года №161-ФЗ «О государственных и муниципальных унитарных предприятиях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едеральным законом от 12 января 1996 года №7-ФЗ «О некоммерческих организациях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оном Курской области от 4 января 2003 года №1-ЗКО «Об административных правонарушениях в Курской области»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ложением о порядке управления и распоряжения муниципальным  имуществом Дружненского сельсовета Курчатовского района Курской области, утвержденным решением Собрания депутатов Дружненского сельсовета Курчатовского района Курской области от 03.04.2012 № 3. (Газета «Дружненский вестник» от  13.04.2012 № 8)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</w:rPr>
        <w:t>7. Описание результатов исполнения муниципальной функци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ab/>
        <w:t>7.1. Конечным результатом исполнения муниципальной функции  являются выявление факта (отсутствия факта) нарушения законодательства в сфере использования муниципального имущества муниципального образования «</w:t>
      </w:r>
      <w:r>
        <w:rPr>
          <w:color w:val="000000"/>
          <w:sz w:val="24"/>
          <w:szCs w:val="24"/>
        </w:rPr>
        <w:t>Дружненский сельсовет» Курчатовского района Курской области</w:t>
      </w:r>
      <w:r>
        <w:rPr>
          <w:sz w:val="24"/>
          <w:szCs w:val="24"/>
        </w:rPr>
        <w:t xml:space="preserve"> и контроль за устранением выявленных нарушений (в случае выявления факта нарушения)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8. По результатам исполнения муниципальной функции: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8.1. составляются: 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 акт провер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об административном правонаруш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овое заявл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направляются материалы провер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ующим органам, компетентным рассматривать дела об административном правонаруш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охранительным орган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чреждениям или предприятиям муниципального образования «Дружненский сельсовет», в ведении которого находится субъект проверки, с предложениями по устранению выявленных нарушений (в случае выявления факта нарушения) и по повышению эффективности использования и сохранности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 В случае выявления нарушений, содержащих признаки события правонарушения, материалы проверки вместе с актом проверки направляются в соответствующие государственные органы для рассмотрения вопроса о возбуждении дела об административном правонарушении либо уголовного 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В случае,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уполномоченный орган принимает меры по недопущению причинения вреда или прекращению его причинения, в порядке, установленном Кодексом Российской Федерации «Об административных правонарушения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В случае, если основанием для исполнения муниципальной функции является поступление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Контролю за управлением и распоряжением подлежит муниципальное имущество муниципального образования «Дружненский сельсовет» Курчатов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ринадлежащее органам местного самоуправления, муниципальным учреждениям муниципального образования «Дружненский сельсовет» Курчатовского района Курской области на праве оперативного управления, муниципальным унитарным предприятиям муниципального образования «Дружненский сельсовет» Курчатовского района Курской области - на праве хозяйственного ведения или оперативного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еданное по договорам аренды, договорам безвозмездного пользования, договорам доверительного управления имуществом и иным договорам, предусматривающим переход прав владения и (или) пользования имуще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  Субъектами проверки являются правообладатели муниципального имущества муниципального образования «Дружненский сельсовет» Курчатовского района Курской области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4. Основной целью исполнения муниципальной функции является обеспечение сохранности и эффективного использования муниципального имуще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Описание заявите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1. Заявителями на получение результатов исполнения муниципальной функции могут выступать граждане, юридические лица, индивидуальные предприниматели, органы государственной власти,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Требования к порядку исполнения муниципальной функции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2.1. Порядок информирования о правилах исполнения </w:t>
      </w:r>
      <w:r>
        <w:rPr>
          <w:bCs/>
          <w:sz w:val="24"/>
          <w:szCs w:val="24"/>
        </w:rPr>
        <w:t>муниципальной функции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 места нахождения уполномоченного органа: 307220, Курская область, Курчатовский район, д. Дружна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s54321@mail.ru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24"/>
                <w:szCs w:val="24"/>
                <w:lang w:val="en-US"/>
              </w:rPr>
              <w:t>47131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-14-18; 2-14-5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 (</w:t>
            </w:r>
            <w:r>
              <w:rPr>
                <w:sz w:val="24"/>
                <w:szCs w:val="24"/>
                <w:lang w:val="en-US"/>
              </w:rPr>
              <w:t>47131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-14-18; 2-14-5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фик работы уполномоченного органа: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6587" w:type="dxa"/>
        <w:jc w:val="left"/>
        <w:tblInd w:w="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327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:00-17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7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7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7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  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7: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4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2.2. </w:t>
      </w:r>
      <w:r>
        <w:rPr>
          <w:rFonts w:cs="Arial" w:ascii="Arial" w:hAnsi="Arial"/>
        </w:rPr>
        <w:t xml:space="preserve">Информация об исполнении </w:t>
      </w:r>
      <w:r>
        <w:rPr>
          <w:rFonts w:cs="Arial" w:ascii="Arial" w:hAnsi="Arial"/>
          <w:bCs/>
        </w:rPr>
        <w:t>муниципальной функции</w:t>
      </w:r>
      <w:r>
        <w:rPr>
          <w:rFonts w:cs="Arial" w:ascii="Arial" w:hAnsi="Arial"/>
        </w:rPr>
        <w:t xml:space="preserve">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</w:t>
      </w:r>
      <w:r>
        <w:rPr>
          <w:rFonts w:cs="Arial" w:ascii="Arial" w:hAnsi="Arial"/>
          <w:bCs/>
        </w:rPr>
        <w:t>муниципальной функ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 наименование уполномоченного орга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 почтовый адрес уполномоченного орга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  график (режим) работы уполномоченного орга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)  перечень оснований, при наличии которых </w:t>
      </w:r>
      <w:r>
        <w:rPr>
          <w:rFonts w:cs="Arial" w:ascii="Arial" w:hAnsi="Arial"/>
          <w:bCs/>
        </w:rPr>
        <w:t xml:space="preserve">муниципальная функция приостанавливается или не </w:t>
      </w:r>
      <w:r>
        <w:rPr>
          <w:rFonts w:cs="Arial" w:ascii="Arial" w:hAnsi="Arial"/>
        </w:rPr>
        <w:t>исполняе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обжалования актов (решений) уполномоченного органа, действий или бездействия его должностного лиц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) перечень и извлечения из нормативных правовых актов, регулирующих исполнение </w:t>
      </w:r>
      <w:r>
        <w:rPr>
          <w:rFonts w:cs="Arial" w:ascii="Arial" w:hAnsi="Arial"/>
          <w:bCs/>
        </w:rPr>
        <w:t>муниципальной функции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блок-схема, наглядно отображающая алгоритм прохождения административных  процедур (приложение №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.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е информиров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е информиров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й сайт администрации Дружненского сельсовета Курчатовского района Курской области 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2.9. </w:t>
      </w:r>
      <w:r>
        <w:rPr>
          <w:rFonts w:cs="Arial" w:ascii="Arial" w:hAnsi="Arial"/>
          <w:bCs/>
        </w:rPr>
        <w:t>Сроки  исполнения муниципальной фун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Срок исполнения муниципальной функции не должен превышать двадцать рабочи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плановой проверки может быть продлен руководителем уполномоченного органа, на основании мотивированных предложений должностных лиц уполномоченного органа, проводящих плановую проверку, но не более чем на двадцать рабочих дней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Плановые проверки проводятся не чаще чем один раз в три год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2.11. </w:t>
      </w:r>
      <w:r>
        <w:rPr>
          <w:rFonts w:cs="Arial" w:ascii="Arial" w:hAnsi="Arial"/>
          <w:bCs/>
        </w:rPr>
        <w:t>Перечень оснований для приостановления исполнения  либо неисполнения муниципальной функции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2.11.1. Основаниями, при наличии которых исполнение муниципальной функции приостанавливается, являются соответствующее определение или решение суда, представление прокурора или письменное согласие руководителя уполномоченного органа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ab/>
        <w:t xml:space="preserve">2.11.2. </w:t>
      </w:r>
      <w:r>
        <w:rPr>
          <w:bCs/>
          <w:sz w:val="24"/>
          <w:szCs w:val="24"/>
        </w:rPr>
        <w:t xml:space="preserve">Муниципальная функция </w:t>
      </w:r>
      <w:r>
        <w:rPr>
          <w:sz w:val="24"/>
          <w:szCs w:val="24"/>
        </w:rPr>
        <w:t>не исполняется в случае, если указанное в обращении заявителя имущество не является муниципальной собственностью муниципального образования «Дружненский сельсовет» Курчатовского района Курской области.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ab/>
        <w:t xml:space="preserve">2.12. Требования к исполнению </w:t>
      </w:r>
      <w:r>
        <w:rPr>
          <w:bCs/>
          <w:sz w:val="24"/>
          <w:szCs w:val="24"/>
        </w:rPr>
        <w:t>муниципальной функции</w:t>
      </w:r>
      <w:r>
        <w:rPr>
          <w:sz w:val="24"/>
          <w:szCs w:val="24"/>
        </w:rPr>
        <w:t xml:space="preserve"> в соответствии с законодательством Российской Федерации на платной (бесплатной) основе.</w:t>
      </w:r>
    </w:p>
    <w:p>
      <w:pPr>
        <w:pStyle w:val="TextBodyIndent"/>
        <w:widowControl/>
        <w:autoSpaceDE w:val="false"/>
        <w:ind w:left="0" w:right="0" w:hanging="0"/>
        <w:rPr/>
      </w:pPr>
      <w:r>
        <w:rPr>
          <w:color w:val="000000"/>
          <w:sz w:val="24"/>
          <w:szCs w:val="24"/>
        </w:rPr>
        <w:tab/>
        <w:t xml:space="preserve">2.12.1. Исполнение </w:t>
      </w:r>
      <w:r>
        <w:rPr>
          <w:bCs/>
          <w:color w:val="000000"/>
          <w:sz w:val="24"/>
          <w:szCs w:val="24"/>
        </w:rPr>
        <w:t>муниципальной функции</w:t>
      </w:r>
      <w:r>
        <w:rPr>
          <w:color w:val="000000"/>
          <w:sz w:val="24"/>
          <w:szCs w:val="24"/>
        </w:rPr>
        <w:t xml:space="preserve"> осущест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3. Требования к документам, предоставляемым субъектами провер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3.1. </w:t>
      </w:r>
      <w:r>
        <w:rPr>
          <w:rFonts w:cs="Arial" w:ascii="Arial" w:hAnsi="Arial"/>
          <w:color w:val="000000"/>
        </w:rPr>
        <w:t>Перечень документов, предоставляемый субъектами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учредительные документы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трудовой договор с руководителем проверяемого муниципального предприятия ил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еречень муниципального недвижимого имущества, находящегося у субъекта проверки на вещном праве по данным бухгалтерского учета на последнюю отчетную да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ечень особо ценного движимого муниципального имущества, находящегося у муниципального учреждения на праве оперативного управления (для бюджетных и автономных учреждений) на последнюю отчетную да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вичные документы по учету основных средств и документы  бухгалтерской отчетности за проверяем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окументы технического и кадастрового учета объектов недвижимости, находящихся у субъектов проверки на вещном пра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авоустанавливающие и правоудостоверяющие документы на закрепленные или переданные правообладателям объекты недвижимого муниципального имущества и земельные участк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справка, подписанная главным бухгалтером юридического лица, о движении основных средств в части недвижимого муниципального имущества, находящегося у юридического лица на вещном праве за три года, предшествующие году проведения текущей проверк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решения собственника  имущества или уполномоченного им органа местного самоуправления, явившиеся основанием для распоряжения муниципальным имуществом его правооблада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говоры аренды, безвозмездного пользования, иные договоры, предусматривающие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писок пользователей муниципального недвижимого имущества, находящегося у субъекта проверки на вещном (обязательственном) пра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правка о поступлении арендной платы за использование муниципального недвижимого имущества, находящегося у субъекта проверки на вещном (обязательственном праве) за три года, предшествующие году проведения текущей проверки, по каждому арендатору с разбивкой по годам;</w:t>
      </w:r>
    </w:p>
    <w:p>
      <w:pPr>
        <w:pStyle w:val="21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паспорт (для физического лиц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видетельство о государственной регистрации физического лица в качестве индивидуального предпринимателя, уведомление о постановке на учет в налоговом органе, паспорт (для индивидуального предпринима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правка о наличии объектов незавершенного строительства, предложения по их использова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све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б арестах муниципального имущества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13.2. Документы представляются в виде копий, заверенных печатью (при ее наличии) и, соответственно, подписью физического лица, индивидуального предпринимателя, его уполномоченного представителя, руководителя, иного должностного лица юридического лица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 Административные процед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3.1. Исполнение </w:t>
      </w:r>
      <w:r>
        <w:rPr>
          <w:bCs/>
          <w:sz w:val="24"/>
          <w:szCs w:val="24"/>
        </w:rPr>
        <w:t xml:space="preserve">муниципальной функции </w:t>
      </w:r>
      <w:r>
        <w:rPr>
          <w:sz w:val="24"/>
          <w:szCs w:val="24"/>
        </w:rPr>
        <w:t>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с</w:t>
      </w:r>
      <w:r>
        <w:rPr>
          <w:color w:val="000000"/>
          <w:sz w:val="24"/>
          <w:szCs w:val="24"/>
        </w:rPr>
        <w:t>оставление плана-графика проведения плановых проверок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подготовка распоряжения о проведении проверки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проведение провер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 вручение акта проверки субъекту проверки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ab/>
        <w:t>5)</w:t>
      </w:r>
      <w:r>
        <w:rPr>
          <w:sz w:val="24"/>
          <w:szCs w:val="24"/>
        </w:rPr>
        <w:t xml:space="preserve"> принятие должностными лицами, осуществляющими мероприятия по контролю, мер, предусмотренных законодательством Российской Федерации, при выявлении нарушений в ходе проведения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контроль за устранением выявленных нарушений (в случае выявления факта нарушени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оверки, проводимые в ходе исполнения муниципальной функции, могут быть плановыми, внеплановыми и контрольным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лановой проверкой является проверка, включенная в план-график проверок, формируемый на соответствующий календарный период (квартал, полугодие или год) и утверждаемый руководителем уполномоченного орган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ервичная проверка, не предусмотренная планом-графиком, указанным в подпункте 1 пункта 3.2. Административного регламента, является внепланово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онтрольные проверки являются вторичными и проводятся в целях контроля за устранением субъектом проверки выявленных при проведении плановых и внеплановых проверок нарушен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 Проверки могут проводиться одним специалистом Администрации или комиссией (далее- уполномоченное лицо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Состав рабочей группы формируется только из числа сотрудников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3.5. Комиссия по проведению мероприятий по контролю создается распоряжением Администрации.  В состав комиссии, кроме сотрудников Администрации, могут включаться по согласованию представители органов государственной власти, </w:t>
      </w:r>
      <w:r>
        <w:rPr>
          <w:color w:val="000000"/>
          <w:sz w:val="24"/>
          <w:szCs w:val="24"/>
        </w:rPr>
        <w:t xml:space="preserve">а также представители правоохранительных органов, эксперты. Положение о комиссии по проведению мероприятий по контролю утверждается распоряжением Администрации. </w:t>
      </w: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Составление плана - графика проведения плановых проверо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. Проект плана – графика  проверок использования муниципального имущества муниципального образования «Дружненский сельсовет» Курчатовского района Курской области формируется Администрацией Дружненского сельсовета Курчатовского района Курской области, утверждается Главой сельсовета, на определенный календарный период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6.2. При формировании проекта плана-графика проверок учитываются обращения граждан, юридических лиц, индивидуальных предпринимателей, информация от органов государственной власти, органов местного самоуправления, сообщения средств массовой информации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6.3. Проект плана-графика проверок использования муниципального имущества должен содержать следующую информацию: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объект проверки (наименование и адрес (местонахождение) объекта (объектов), находящихся в муниципальной собственности;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наименование организации (балансодержателя, правообладателя);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дата проведения прове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6.4. Проект плана-графика проверок представляется заместителем Главы Главе сельсовета не позднее 20-го числа месяца, предшествующего календарному периоду, на который формируется  план-график. Согласованный проект плана-графика проверок утверждается личной подписью и печатью Главы сельсовета (руководителя уполномоченного органа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6.5. Заместитель Главы сельсовета доводит план - график проверок до сведения заинтересованных лиц посредством размещения его на Интернет-сайте Администрации Дружненского сельсовета Курчатовского района Курской области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ttp://druzhn.rkursk.ru</w:t>
        </w:r>
      </w:hyperlink>
      <w:r>
        <w:rPr>
          <w:rFonts w:cs="Arial" w:ascii="Arial" w:hAnsi="Arial"/>
        </w:rPr>
        <w:t xml:space="preserve"> либо иным доступным способом (размещением в СМИ).</w:t>
      </w:r>
    </w:p>
    <w:p>
      <w:pPr>
        <w:pStyle w:val="211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3.6.6. Результатом исполнения административной процедуры является размещенный на Интернет-сайте Администрации муниципального образования: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</w:rPr>
          <w:t>http://druzhn.rkursk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в СМИ план - график проверок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6.7. Максимальный срок выполнения административных действий по составлению плана-графика проверок составляет 1 рабочий день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7. Подготовка распоряжения о проведении проверки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1. Решение о проведении плановых и внеплановых проверок оформляются распоряжением Администрации, по форме, согласно приложению № 2 к настоящему Административному регламенту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2. Юридическими фактами, являющимися основаниями для подготовки распоряжения о проведении проверки,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наступление даты, на 5 рабочих дней предшествующей дате проведения плановой провер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наступление даты, на 5 рабочих дней предшествующей указанному в акте проверки сроку устранения юридическим лицом, индивидуальным предпринимателем, физическим лицом  нарушений законодатель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оступление заместителю Главы от Главы сельсовета поручения о подготовке проекта распоряжения о проведении внеплановой провер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3. Внеплановая проверка осуществляется в обязательном порядке при установлении фактов хищений или злоупотреблений, порчи муниципального имущества, в случае стихийных бедствий, аварий и других чрезвычайных ситуаций, повлекших нанесение ущерба муниципальному имуществ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3.7.4. Заместитель Главы сельсовета </w:t>
      </w:r>
      <w:r>
        <w:rPr>
          <w:rFonts w:cs="Arial" w:ascii="Arial" w:hAnsi="Arial"/>
          <w:color w:val="000000"/>
        </w:rPr>
        <w:t>передает подготовленный проект распоряжения о проведении проверки Главе сельсовета (</w:t>
      </w:r>
      <w:r>
        <w:rPr>
          <w:rFonts w:cs="Arial" w:ascii="Arial" w:hAnsi="Arial"/>
        </w:rPr>
        <w:t>руководителю уполномоченного органа)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7.5. Глава сельсовета проверяет обоснованность проекта распоряжения  о проведении проверки, принимает решение о проведении проверки в форме распоряжения, заверяя его личной подписью и печатью уполномоченного органа. </w:t>
      </w:r>
    </w:p>
    <w:p>
      <w:pPr>
        <w:pStyle w:val="211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3.7.6. В случае, если проект распоряжения о проведении проверки не соответствует законодательству, Глава сельсовета (руководитель уполномоченного органа) возвращает его заместителю Главы для приведения его в соответствие с требованиями законодательства с указанием причины возврата. После приведения проекта распоряжения в соответствие с требованиями законодательства заместитель Главы направляет его Главе сельсовета для повторного рассмотрения и принятия соответствующего решения. 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7. Глава сельсовета передает распоряжение о проведении проверки заместителю Главы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7.8. Заместитель Главы направляет копии распоряжения  о проведении проверки субъектам проверки. 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9. Субъекты проверки уведомляются уполномоченным органом не позднее чем в течение одного рабочего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 О проведении внеплановой или контрольной проверки юридическое лицо, индивидуальный предприниматель, физическое лицо уведомляются непосредственно перед началом ее проведения любым доступным способ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7.10. </w:t>
      </w:r>
      <w:bookmarkStart w:id="0" w:name="sub_1017"/>
      <w:r>
        <w:rPr>
          <w:rFonts w:cs="Arial" w:ascii="Arial" w:hAnsi="Arial"/>
        </w:rPr>
        <w:t>В случае, если в результате деятельности юридического лица, индивидуального предпринимателя, физического лица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, физических лиц о начале проведения внеплановой проверки не требуется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11. Результатом исполнения административной процедуры является распоряжение  о проведении проверки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12. Максимальный срок выполнения указанных административных действий составляет 1 рабочий день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.13. Максимальный срок исполнения указанной административной процедуры – 2 рабочих дня.</w:t>
      </w:r>
    </w:p>
    <w:p>
      <w:pPr>
        <w:pStyle w:val="211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8. Проведение проверки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8.1. Юридическим фактом, являющимся основанием для начала проведения проверки, является получение уполномоченным лицом распоряжения Администрации о проведении плановой либо внеплановой проверки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8.2. Уполномоченное лицо выезжает по месту нахождения юридического лица, месту осуществления деятельности индивидуального предпринимателя, физического лица и (или) по месту фактического осуществления их деятельности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8.3. В ходе проведения проверки  уполномоченное лицо: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ряет фактическое наличие объектов муниципальной собственности, закрепленных или переданных правообладателям, характеристики указанных объектов, сопоставление их с учетными данными Реестра муниципального имущества муниципального образования «Дружненский сельсовет» Курчатовского района Курской области и данными бухгалтерского учета;</w:t>
      </w:r>
    </w:p>
    <w:p>
      <w:pPr>
        <w:pStyle w:val="21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веряет  наличие  соответствующих законодательству Российской Федерации правоустанавливающих и правоудостоверяющих документов, технической документации на закрепленные или переданные правообладателям объекты недвижимого имущества, находящиеся в муниципальной собственности;</w:t>
      </w:r>
    </w:p>
    <w:p>
      <w:pPr>
        <w:pStyle w:val="21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сохранность и использование по назначению муниципального имущества, закрепленного или переданного правообладателям;</w:t>
      </w:r>
    </w:p>
    <w:p>
      <w:pPr>
        <w:pStyle w:val="21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равомерность распоряжения муниципальным имуществом, закрепленным или переданным правообладателям, включая соответствие требованиям законодательства Российской Федерации;</w:t>
      </w:r>
    </w:p>
    <w:p>
      <w:pPr>
        <w:pStyle w:val="21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проверяет наличие оформленных прав на земельные участки;</w:t>
      </w:r>
    </w:p>
    <w:p>
      <w:pPr>
        <w:pStyle w:val="21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их соответствие законодательству Российской Федерации, полноту и своевременность перечисления арендных платежей в местный бюджет;</w:t>
      </w:r>
    </w:p>
    <w:p>
      <w:pPr>
        <w:pStyle w:val="21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яет наличие незавершенных строительством объектов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8.4. В случае, если рассмотренные сведения и факты позволяют оценить исполнение субъектом проверки требований действующего законодательства, уполномоченное лицо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8.5. Глава сельсовета проверяет обоснованность предложения уполномоченного лица на проведение специальной экспертизы и принимает решение о целесообразности (нецелесообразности) проведения дополнительной экспертизы и продлении сроков проведения проверки в форме распоряжения (в случае целесообразности) и передает уполномоченному лиц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8.6. Уполномоченное лиц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уведомляет субъекта проверки о проведении специальной экспертизы и продлении срока проведения проверки под роспис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организует проведение специальной экспертиз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8.7. При поступлении результатов специальной экспертизы уполномоченное лицо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8.8. В акте проверки указываютс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 и место проведения провер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основания поведения провер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наименование субъекта провер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полномоченное лицо (Ф.И.О. и должность членов комиссии (рабочей группы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мероприятия, проводимые в ходе осуществления провер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ведения о результатах проверки, информация о выявленных нарушения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редлагаемые меры по устранению нарушений с указанием срока для их устран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едложения по повышению эффективности использования муниципального имущества и обеспечению его сохранности и целевого использования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8.9. Результатом исполнения административной процедуры является составление акта проверки. 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8.10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 Вручение (направление) акта проверки субъекту провер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9.1. Юридическим фактом, являющимся основанием для начала указанной административной процедуры,  является составление акта проверк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2. Уполномоченное лицо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9.3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б отказе в ознакомлении с актом проверки, передает акт проверки заместителю Главы для направления заказным почтовым отправлением с уведомлением о вручен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4. При поступлении уведомления о вручении заместитель Главы передает его уполномоченному лицу для приобщения к экземпляру акта проверки и передачи для хранения в архиве уполномоченного органа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9.5. Результатом исполнения административной процедуры является подтверждение факта вручения (направления) акта проверки субъекту проверки. 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9.6. Максимальный срок выполнения указанных административных действий составляет 1 рабочий день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9.7. Максимальный срок исполнения указанной административной процедуры – 1 рабочий день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Принятие должностными лицами, осуществляющими мероприятия по контролю, мер, предусмотренных законодательством Российской Федерации, при выявлении нарушений в ходе проведения проверк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0.1. Юридическим фактом, являющимся основанием для составления протокола об административном правонарушении, является факт совершения административного правонарушения, предусмотренного статьей 25 Закона Курской области от 4 января 2003 года №1-ЗКО «Об административных правонарушениях в Курской области», и отражение указанного факта в акте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0.2. В случае выявления при проведении проверки признаков административного правонарушения, предусмотренного статьей 25 Закона Курской области от 4 января 2003 года №1-ЗКО «Об административных правонарушениях в Курской области», уполномоченным должностным лицом немедленно после выявления совершения административного правонарушения составляется протокол об административном правонарушении (далее - протокол). В случае,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0.3. Протокол совместно с материалами, полученными при проведении проверки, формируется в административное дело, которое в течение трех суток с момента составления протокола направляется в орган, уполномоченный рассматривать дело об административном право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0.4. В случае установления в ходе проверки обстоятельств, свидетельствующих о наличии признаков события административного правонарушения и (или) преступления, материалы об этом  представляются в государственные органы  в соответствии с их компетенци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0.5. Глава сельсовета направляет на имя руководителя учреждения или предприятия муниципального образования «Дружненский сельсовет», в ведении которого находится субъект проверки, письмо с указанием выявленных в ходе проверки нарушений с предложениями по их устранению и по повышению эффективности использования и сохранности муниципального имущества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0.6. Результатом исполнения административной процедуры является принятие одной из следующих мер: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составление протокола об административном правонарушении;</w:t>
      </w:r>
    </w:p>
    <w:p>
      <w:pPr>
        <w:pStyle w:val="211"/>
        <w:spacing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   направление материалов проверки соответствующим органам, </w:t>
      </w:r>
    </w:p>
    <w:p>
      <w:pPr>
        <w:pStyle w:val="211"/>
        <w:tabs>
          <w:tab w:val="clear" w:pos="0"/>
          <w:tab w:val="left" w:pos="720" w:leader="none"/>
        </w:tabs>
        <w:spacing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етентным рассматривать дела об административных правонарушениях;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направление материалов проверки в правоохранительные органы;</w:t>
      </w:r>
    </w:p>
    <w:p>
      <w:pPr>
        <w:pStyle w:val="211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- направление материалов проверки в адрес руководителя учреждения или предприятия муниципального образования «Дружненский сельсовет», в ведении которого находится субъект проверки с предложениями по их устранению и по повышению эффективности использования и сохранности муниципального имущества;</w:t>
        <w:br/>
        <w:tab/>
        <w:t xml:space="preserve">-   </w:t>
      </w:r>
      <w:r>
        <w:rPr>
          <w:rFonts w:cs="Arial" w:ascii="Arial" w:hAnsi="Arial"/>
          <w:color w:val="000000"/>
          <w:sz w:val="24"/>
          <w:szCs w:val="24"/>
        </w:rPr>
        <w:t>направление в суд искового заявления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0.7. Максимальный срок выполнения указанных административных действий составляет 1 рабочий день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0.8. Максимальный срок исполнения указанной административной процедуры – 3 рабочих дн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1. Контроль за устранением выявленных наруше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11.1. Юридическим фактом, являющимся ос</w:t>
      </w:r>
      <w:r>
        <w:rPr>
          <w:rFonts w:cs="Arial" w:ascii="Arial" w:hAnsi="Arial"/>
        </w:rPr>
        <w:t>нованием для начала осуществления мероприятий по контролю за устранением выявленных в ходе проверки нарушений, является наступление срока устранения нарушения, указанного в акте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1.2. В целях контроля за устранением субъектом проверки выявленных при проведении проверки нарушений проводится контрольная проверка. Проведение контрольной проверки планируется на основании результатов ранее проведенной плановой или внеплановой прове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1.3. Решение о проведении контрольной проверки принимается Главой сельсовета.</w:t>
      </w:r>
    </w:p>
    <w:p>
      <w:pPr>
        <w:pStyle w:val="211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1.4. Максимальный срок выполнения указанных административных действий составляет 1 рабочий день.</w:t>
      </w:r>
    </w:p>
    <w:p>
      <w:pPr>
        <w:pStyle w:val="211"/>
        <w:widowControl/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1.5. Максимальный срок исполнения указанной административной процедуры – 3 рабочих дня.</w:t>
      </w:r>
    </w:p>
    <w:p>
      <w:pPr>
        <w:pStyle w:val="211"/>
        <w:widowControl/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лава 4. Порядок и формы контроля за исполнением муниципальной функц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ab/>
      </w:r>
      <w:r>
        <w:rPr>
          <w:rStyle w:val="StrongEmphasis"/>
          <w:rFonts w:cs="Arial" w:ascii="Arial" w:hAnsi="Arial"/>
          <w:b w:val="false"/>
          <w:color w:val="000000"/>
        </w:rPr>
        <w:t xml:space="preserve">4.1. </w:t>
      </w:r>
      <w:r>
        <w:rPr>
          <w:rFonts w:cs="Arial" w:ascii="Arial" w:hAnsi="Arial"/>
        </w:rPr>
        <w:t>Уполномоченный орган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Уполномоченный орган осуществляет контроль за исполнением должностными лицами уполномоченного органа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О мерах, принятых в отношении виновных в нарушении законодательства Российской Федерации должностных лиц, уполномоченный орган обязан сообщить в письменной форме юридическому лицу, индивидуальному предпринимателю, физическому лицу, права и (или) законные интересы которых нарушен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Текущий контроль соблюдения последовательности действий, определенных административными процедурами по выполнению муниципальной функции (далее – текущий контроль), осуществляется Главой сельсовета (руководителем уполномоченного органа)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5. Текущий контроль осуществляется путем проверок соблюдения и исполнения заместителем Главы положений настоящего Административного регламента,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5.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1. </w:t>
      </w:r>
      <w:bookmarkStart w:id="1" w:name="sub_1037"/>
      <w:r>
        <w:rPr>
          <w:rFonts w:cs="Arial" w:ascii="Arial" w:hAnsi="Arial"/>
        </w:rPr>
        <w:t>Досудебное обжалова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Предметом досудебного обжалования могут являться действия (бездействие) и решения, осуществляемые (принятые) должностным лицом Администрации в ходе предоставления Муниципальной услуги на основании настояще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</w:t>
      </w:r>
      <w:bookmarkStart w:id="2" w:name="sub_1038"/>
      <w:r>
        <w:rPr>
          <w:rFonts w:cs="Arial" w:ascii="Arial" w:hAnsi="Arial"/>
        </w:rPr>
        <w:t xml:space="preserve">Заявитель вправе обжаловать действия (бездействие) и решения, осуществляемые (принятые) в ходе исполнения Муниципальной функции должностным лицом Администрации – Главе сельсовет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5.3. </w:t>
      </w:r>
      <w:bookmarkStart w:id="3" w:name="sub_1039"/>
      <w:r>
        <w:rPr>
          <w:rFonts w:cs="Arial" w:ascii="Arial" w:hAnsi="Arial"/>
        </w:rPr>
        <w:t>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исполнения Муниципальной функции на основании настоящего Регламента (далее - жалоб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В жалобе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интересованн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почтовый адре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интересованн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исьменная жалоба должна быть рассмотрена в течение 15 рабочи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Глава сельсовета принимает решение об удовлетворении требований заявителя и о признании неправомерным обжалованных действий (бездействия) и решения либо об отказе в удовлетворении треб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</w:t>
      </w:r>
      <w:bookmarkStart w:id="4" w:name="sub_1040"/>
      <w:r>
        <w:rPr>
          <w:rFonts w:cs="Arial" w:ascii="Arial" w:hAnsi="Arial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>5.8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</w:t>
      </w:r>
      <w:bookmarkStart w:id="5" w:name="sub_1041"/>
      <w:r>
        <w:rPr>
          <w:rFonts w:cs="Arial" w:ascii="Arial" w:hAnsi="Arial"/>
        </w:rPr>
        <w:t>Письменные жалобы не рассматриваются в следующих случаях, ес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, при этом,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повторяет текст предыдущего обращения, на которое заинтересованному лицу давались многократно письменные ответы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</w:t>
      </w:r>
      <w:bookmarkStart w:id="6" w:name="sub_1042"/>
      <w:r>
        <w:rPr>
          <w:rFonts w:cs="Arial" w:ascii="Arial" w:hAnsi="Arial"/>
        </w:rPr>
        <w:t>1. Все обращения об обжаловании действий (бездействия) и решений, осуществляемых (принятых) в ходе исполнения Муниципальной функции на основании настоящего Регламента, фиксируются в журнале учета жалоб с указа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- принятых ре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ных действий по исполнению Муниципальной функции и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исполнения Муниципальной функции, повлекшее за собой жалобу заинтересованн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bookmarkStart w:id="7" w:name="sub_1043"/>
      <w:r>
        <w:rPr>
          <w:rFonts w:cs="Arial" w:ascii="Arial" w:hAnsi="Arial"/>
        </w:rPr>
        <w:t>12. Результатом досудебного обжалования является принятие необходимых мер и направление письменных ответов заинтересованным лиц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>5.13. Обжалование в судебном порядке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интересованные лица могут обжаловать в судебном порядке действия (бездействие) и решения, осуществляемые (принятые) в ходе исполнения Муниципальной функци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уществления 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функции «Осуществле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го контроля за соблюдением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ановленного порядка управ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распоряжения имуществом, находящимс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собственности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Дружненский сельсовет» Курчатов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йона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- 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полнения муниципальной функ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20955</wp:posOffset>
                </wp:positionV>
                <wp:extent cx="261175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ращения, заявления о фактах совершения нарушений в отношении объектов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71pt;mso-wrap-distance-left:9.05pt;mso-wrap-distance-right:9.05pt;mso-wrap-distance-top:0pt;mso-wrap-distance-bottom:0pt;margin-top:1.65pt;mso-position-vertical-relative:text;margin-left:27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бращения, заявления о фактах совершения нарушений в отношении объектов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33655</wp:posOffset>
                </wp:positionV>
                <wp:extent cx="286702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Составление плана-граф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ведения проверок на календарный пери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4.35pt;mso-wrap-distance-left:9.05pt;mso-wrap-distance-right:9.05pt;mso-wrap-distance-top:0pt;mso-wrap-distance-bottom:0pt;margin-top:2.65pt;mso-position-vertical-relative:text;margin-left: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Составление плана-граф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роведения проверок на календар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99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8.75pt" to="106.8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8.3pt" to="385.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17475</wp:posOffset>
                </wp:positionV>
                <wp:extent cx="2898140" cy="601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тверждение плана-график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47.4pt;mso-wrap-distance-left:9.05pt;mso-wrap-distance-right:9.05pt;mso-wrap-distance-top:0pt;mso-wrap-distance-bottom:0pt;margin-top:9.25pt;mso-position-vertical-relative:text;margin-left: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Утверждение плана-график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65100</wp:posOffset>
                </wp:positionV>
                <wp:extent cx="2624455" cy="474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37.35pt;mso-wrap-distance-left:9.05pt;mso-wrap-distance-right:9.05pt;mso-wrap-distance-top:0pt;mso-wrap-distance-bottom:0pt;margin-top:13pt;mso-position-vertical-relative:text;margin-left:2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93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.95pt" to="105.9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866140" cy="88265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16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92.15pt,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2920365" cy="588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Размещение плана-график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46.35pt;mso-wrap-distance-left:9.05pt;mso-wrap-distance-right:9.05pt;mso-wrap-distance-top:0pt;mso-wrap-distance-bottom:0pt;margin-top:7.85pt;mso-position-vertical-relative:text;margin-left: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Размещение плана-график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714500" cy="228600"/>
                <wp:effectExtent l="635" t="508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269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81915</wp:posOffset>
                </wp:positionV>
                <wp:extent cx="4571365" cy="360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дготовка распоряж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8.35pt;mso-wrap-distance-left:9.05pt;mso-wrap-distance-right:9.05pt;mso-wrap-distance-top:0pt;mso-wrap-distance-bottom:0pt;margin-top:6.45pt;mso-position-vertical-relative:text;margin-left: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одготовка распоряж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8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05pt" to="38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40640</wp:posOffset>
                </wp:positionV>
                <wp:extent cx="1930400" cy="474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37.35pt;mso-wrap-distance-left:9.05pt;mso-wrap-distance-right:9.05pt;mso-wrap-distance-top:0pt;mso-wrap-distance-bottom:0pt;margin-top:3.2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40640</wp:posOffset>
                </wp:positionV>
                <wp:extent cx="2163445" cy="4743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7.35pt;mso-wrap-distance-left:9.05pt;mso-wrap-distance-right:9.05pt;mso-wrap-distance-top:0pt;mso-wrap-distance-bottom:0pt;margin-top:3.2pt;mso-position-vertical-relative:text;margin-left:26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0</wp:posOffset>
                </wp:positionV>
                <wp:extent cx="1185545" cy="474345"/>
                <wp:effectExtent l="635" t="4445" r="19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548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8.5pt" to="348.7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151130</wp:posOffset>
                </wp:positionV>
                <wp:extent cx="1342390" cy="431165"/>
                <wp:effectExtent l="1905" t="5080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1.9pt" to="232.1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4593590" cy="7029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ведомление субъекта проверки о проведении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вручение под роспись распоряжения о проведении проверки не позднее 1 дня до проведения проверк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5.35pt;mso-wrap-distance-left:9.05pt;mso-wrap-distance-right:9.05pt;mso-wrap-distance-top:0pt;mso-wrap-distance-bottom:0pt;margin-top:13.6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Уведомление субъекта проверки о проведении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вручение под роспись распоряжения о проведении проверки не позднее 1 дня до проведения провер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70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4.65pt" to="244.1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6940</wp:posOffset>
                </wp:positionH>
                <wp:positionV relativeFrom="paragraph">
                  <wp:posOffset>93345</wp:posOffset>
                </wp:positionV>
                <wp:extent cx="4571365" cy="360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8.35pt;mso-wrap-distance-left:9.05pt;mso-wrap-distance-right:9.05pt;mso-wrap-distance-top:0pt;mso-wrap-distance-bottom:0pt;margin-top:7.35pt;mso-position-vertical-relative:text;margin-left: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070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4.65pt" to="244.1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575</wp:posOffset>
                </wp:positionH>
                <wp:positionV relativeFrom="paragraph">
                  <wp:posOffset>128270</wp:posOffset>
                </wp:positionV>
                <wp:extent cx="4571365" cy="360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8.35pt;mso-wrap-distance-left:9.05pt;mso-wrap-distance-right:9.05pt;mso-wrap-distance-top:0pt;mso-wrap-distance-bottom:0pt;margin-top:10.1pt;mso-position-vertical-relative:text;margin-left: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070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4.65pt" to="244.1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0</wp:posOffset>
                </wp:positionH>
                <wp:positionV relativeFrom="paragraph">
                  <wp:posOffset>71755</wp:posOffset>
                </wp:positionV>
                <wp:extent cx="2179955" cy="3600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ручение акта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8.35pt;mso-wrap-distance-left:9.05pt;mso-wrap-distance-right:9.05pt;mso-wrap-distance-top:0pt;mso-wrap-distance-bottom:0pt;margin-top:5.65pt;mso-position-vertical-relative:text;margin-left:15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Вруч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106680</wp:posOffset>
                </wp:positionV>
                <wp:extent cx="1586865" cy="5403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рушений не выявл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2.55pt;mso-wrap-distance-left:9.05pt;mso-wrap-distance-right:9.05pt;mso-wrap-distance-top:0pt;mso-wrap-distance-bottom:0pt;margin-top:8.4pt;mso-position-vertical-relative:text;margin-left:35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рушений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7190</wp:posOffset>
                </wp:positionH>
                <wp:positionV relativeFrom="paragraph">
                  <wp:posOffset>40640</wp:posOffset>
                </wp:positionV>
                <wp:extent cx="3276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3.2pt" to="355.4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0305</wp:posOffset>
                </wp:positionH>
                <wp:positionV relativeFrom="paragraph">
                  <wp:posOffset>23495</wp:posOffset>
                </wp:positionV>
                <wp:extent cx="1544955" cy="854710"/>
                <wp:effectExtent l="635" t="444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512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.85pt" to="213.7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0</wp:posOffset>
                </wp:positionH>
                <wp:positionV relativeFrom="paragraph">
                  <wp:posOffset>23495</wp:posOffset>
                </wp:positionV>
                <wp:extent cx="0" cy="9118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.85pt" to="235.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23495</wp:posOffset>
                </wp:positionV>
                <wp:extent cx="1280160" cy="904875"/>
                <wp:effectExtent l="3175" t="444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85pt" to="362.95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23495</wp:posOffset>
                </wp:positionV>
                <wp:extent cx="2032000" cy="881380"/>
                <wp:effectExtent l="1905" t="444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.85pt" to="462.95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100</wp:posOffset>
                </wp:positionH>
                <wp:positionV relativeFrom="paragraph">
                  <wp:posOffset>86995</wp:posOffset>
                </wp:positionV>
                <wp:extent cx="21590" cy="4201795"/>
                <wp:effectExtent l="17145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6.85pt" to="464.65pt,3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60325</wp:posOffset>
                </wp:positionV>
                <wp:extent cx="2422525" cy="767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67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ыявление признаков административных нарушений, предусмотренный статьей 25 Закона Курской области от 4 января 2003 года №1-ЗКО «Об административных нарушениях в Курской области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60.4pt;mso-wrap-distance-left:9.05pt;mso-wrap-distance-right:9.05pt;mso-wrap-distance-top:0pt;mso-wrap-distance-bottom:0pt;margin-top:4.75pt;mso-position-vertical-relative:text;margin-left: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Выявление признаков административных нарушений, предусмотренный статьей 25 Закона Курской области от 4 января 2003 года №1-ЗКО «Об административных нарушениях в Кур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190</wp:posOffset>
                </wp:positionH>
                <wp:positionV relativeFrom="paragraph">
                  <wp:posOffset>117475</wp:posOffset>
                </wp:positionV>
                <wp:extent cx="1458595" cy="6991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ыявление признаков иных административных правонару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5.05pt;mso-wrap-distance-left:9.05pt;mso-wrap-distance-right:9.05pt;mso-wrap-distance-top:0pt;mso-wrap-distance-bottom:0pt;margin-top:9.25pt;mso-position-vertical-relative:text;margin-left:2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Выявление признаков иных административ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1645</wp:posOffset>
                </wp:positionH>
                <wp:positionV relativeFrom="paragraph">
                  <wp:posOffset>110490</wp:posOffset>
                </wp:positionV>
                <wp:extent cx="1131570" cy="6743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ыявление признаков преступл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53.1pt;mso-wrap-distance-left:9.05pt;mso-wrap-distance-right:9.05pt;mso-wrap-distance-top:0pt;mso-wrap-distance-bottom:0pt;margin-top:8.7pt;mso-position-vertical-relative:text;margin-left:3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Выявление признаков пре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7555</wp:posOffset>
                </wp:positionH>
                <wp:positionV relativeFrom="paragraph">
                  <wp:posOffset>62865</wp:posOffset>
                </wp:positionV>
                <wp:extent cx="635" cy="5765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.95pt" to="59.6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055</wp:posOffset>
                </wp:positionH>
                <wp:positionV relativeFrom="paragraph">
                  <wp:posOffset>73025</wp:posOffset>
                </wp:positionV>
                <wp:extent cx="635" cy="5765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.75pt" to="254.6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2350</wp:posOffset>
                </wp:positionH>
                <wp:positionV relativeFrom="paragraph">
                  <wp:posOffset>51435</wp:posOffset>
                </wp:positionV>
                <wp:extent cx="635" cy="5765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4.05pt" to="380.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26035</wp:posOffset>
                </wp:positionV>
                <wp:extent cx="1936115" cy="6991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5.05pt;mso-wrap-distance-left:9.05pt;mso-wrap-distance-right:9.05pt;mso-wrap-distance-top:0pt;mso-wrap-distance-bottom:0pt;margin-top:2.0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6645</wp:posOffset>
                </wp:positionH>
                <wp:positionV relativeFrom="paragraph">
                  <wp:posOffset>36195</wp:posOffset>
                </wp:positionV>
                <wp:extent cx="1458595" cy="19843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материалов компетентному органу для рассмотрения вопроса о возбуждении дела об административном правонару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156.25pt;mso-wrap-distance-left:9.05pt;mso-wrap-distance-right:9.05pt;mso-wrap-distance-top:0pt;mso-wrap-distance-bottom:0pt;margin-top:2.85pt;mso-position-vertical-relative:text;margin-left:18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  <w:t>Направление материалов компетентному органу для рассмотрения вопроса о возбуждении дела об административном правонару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4645</wp:posOffset>
                </wp:positionH>
                <wp:positionV relativeFrom="paragraph">
                  <wp:posOffset>14605</wp:posOffset>
                </wp:positionV>
                <wp:extent cx="1311910" cy="20059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00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Направление материалов компетентному правоохранительному органу для возбуждения уголовного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57.95pt;mso-wrap-distance-left:9.05pt;mso-wrap-distance-right:9.05pt;mso-wrap-distance-top:0pt;mso-wrap-distance-bottom:0pt;margin-top:1.15pt;mso-position-vertical-relative:text;margin-left:32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</w:rPr>
                        <w:t>Направление материалов компетентному правоохранительному органу для возбуждения уголовного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555</wp:posOffset>
                </wp:positionH>
                <wp:positionV relativeFrom="paragraph">
                  <wp:posOffset>112395</wp:posOffset>
                </wp:positionV>
                <wp:extent cx="0" cy="26225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8.85pt" to="59.6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76530</wp:posOffset>
                </wp:positionV>
                <wp:extent cx="1946275" cy="10325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административного дела в орган уполномоченный рассматривать дела об административном правонару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81.3pt;mso-wrap-distance-left:9.05pt;mso-wrap-distance-right:9.05pt;mso-wrap-distance-top:0pt;mso-wrap-distance-bottom:0pt;margin-top:13.9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  <w:t>Направление административного дела в орган уполномоченный рассматривать дела об административном правонару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5555</wp:posOffset>
                </wp:positionH>
                <wp:positionV relativeFrom="paragraph">
                  <wp:posOffset>52705</wp:posOffset>
                </wp:positionV>
                <wp:extent cx="3385820" cy="6781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7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Наличие замечаний к деятельности субъекта проверки при отсутствии события правонару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53.4pt;mso-wrap-distance-left:9.05pt;mso-wrap-distance-right:9.05pt;mso-wrap-distance-top:0pt;mso-wrap-distance-bottom:0pt;margin-top:4.15pt;mso-position-vertical-relative:text;margin-left: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Наличие замечаний к деятельности субъекта проверки при отсутствии события правонару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199390</wp:posOffset>
                </wp:positionV>
                <wp:extent cx="11747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5.7pt" to="462.95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7350</wp:posOffset>
                </wp:positionH>
                <wp:positionV relativeFrom="paragraph">
                  <wp:posOffset>118110</wp:posOffset>
                </wp:positionV>
                <wp:extent cx="0" cy="343535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9.3pt" to="230.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5555</wp:posOffset>
                </wp:positionH>
                <wp:positionV relativeFrom="paragraph">
                  <wp:posOffset>52705</wp:posOffset>
                </wp:positionV>
                <wp:extent cx="3385820" cy="7270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материалов проверки отраслевому (функциональному) органу администрации в ведении которого находится субъект проверки для принятия необходимых 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57.25pt;mso-wrap-distance-left:9.05pt;mso-wrap-distance-right:9.05pt;mso-wrap-distance-top:0pt;mso-wrap-distance-bottom:0pt;margin-top:4.15pt;mso-position-vertical-relative:text;margin-left: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  <w:t>Направление материалов проверки отраслевому (функциональному) органу администрации в ведении которого находится субъект проверки для принятия необходимых 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1375</wp:posOffset>
                </wp:positionH>
                <wp:positionV relativeFrom="paragraph">
                  <wp:posOffset>33020</wp:posOffset>
                </wp:positionV>
                <wp:extent cx="1302385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.6pt" to="468.7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54395</wp:posOffset>
                </wp:positionH>
                <wp:positionV relativeFrom="paragraph">
                  <wp:posOffset>33020</wp:posOffset>
                </wp:positionV>
                <wp:extent cx="0" cy="24320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2.6pt" to="468.8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350</wp:posOffset>
                </wp:positionH>
                <wp:positionV relativeFrom="paragraph">
                  <wp:posOffset>167005</wp:posOffset>
                </wp:positionV>
                <wp:extent cx="0" cy="37211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3.15pt" to="230.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4395</wp:posOffset>
                </wp:positionH>
                <wp:positionV relativeFrom="paragraph">
                  <wp:posOffset>71755</wp:posOffset>
                </wp:positionV>
                <wp:extent cx="0" cy="5397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5.65pt" to="468.8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3760</wp:posOffset>
                </wp:positionH>
                <wp:positionV relativeFrom="paragraph">
                  <wp:posOffset>202565</wp:posOffset>
                </wp:positionV>
                <wp:extent cx="635" cy="123825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5.95pt" to="468.8pt,1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3330</wp:posOffset>
                </wp:positionH>
                <wp:positionV relativeFrom="paragraph">
                  <wp:posOffset>130175</wp:posOffset>
                </wp:positionV>
                <wp:extent cx="3385820" cy="7270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нтрольная проверка в целях контроля за устранением субъектом проверки выявленных при проведении плановых и внеплановых проверок наруш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57.25pt;mso-wrap-distance-left:9.05pt;mso-wrap-distance-right:9.05pt;mso-wrap-distance-top:0pt;mso-wrap-distance-bottom:0pt;margin-top:10.25pt;mso-position-vertical-relative:text;margin-left:9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Контрольная проверка в целях контроля за устранением субъектом проверки выявленных при проведении плановых и внеплановых проверок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0440</wp:posOffset>
                </wp:positionH>
                <wp:positionV relativeFrom="paragraph">
                  <wp:posOffset>40005</wp:posOffset>
                </wp:positionV>
                <wp:extent cx="1280160" cy="367030"/>
                <wp:effectExtent l="0" t="5080" r="190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.15pt" to="177.9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350</wp:posOffset>
                </wp:positionH>
                <wp:positionV relativeFrom="paragraph">
                  <wp:posOffset>40005</wp:posOffset>
                </wp:positionV>
                <wp:extent cx="974090" cy="391795"/>
                <wp:effectExtent l="1905" t="444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3.15pt" to="347.1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202565</wp:posOffset>
                </wp:positionV>
                <wp:extent cx="2179955" cy="3600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Нарушения отсутствую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8.35pt;mso-wrap-distance-left:9.05pt;mso-wrap-distance-right:9.05pt;mso-wrap-distance-top:0pt;mso-wrap-distance-bottom:0pt;margin-top:15.9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Наруше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5645</wp:posOffset>
                </wp:positionH>
                <wp:positionV relativeFrom="paragraph">
                  <wp:posOffset>42545</wp:posOffset>
                </wp:positionV>
                <wp:extent cx="2179955" cy="36004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Нарушения не устране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8.35pt;mso-wrap-distance-left:9.05pt;mso-wrap-distance-right:9.05pt;mso-wrap-distance-top:0pt;mso-wrap-distance-bottom:0pt;margin-top:3.35pt;mso-position-vertical-relative:text;margin-left:2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>Нарушения не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8780</wp:posOffset>
                </wp:positionH>
                <wp:positionV relativeFrom="paragraph">
                  <wp:posOffset>9525</wp:posOffset>
                </wp:positionV>
                <wp:extent cx="47498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0.75pt" to="468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уществления Администрацией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функции «Осуществле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го контроля за соблюдением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ановленного порядка управ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распоряжения имуществом, находящимс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собственности 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Дружненский сельсовет» Курчатов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района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РУЖНЕ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«___» __________ 20___ года № 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ведении проверки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i/>
          <w:u w:val="single"/>
        </w:rPr>
        <w:t xml:space="preserve">указывается основание </w:t>
      </w:r>
      <w:r>
        <w:rPr>
          <w:rFonts w:cs="Arial" w:ascii="Arial" w:hAnsi="Arial"/>
        </w:rPr>
        <w:t>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 и т.д.)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проверку в отношении 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значить лицом(ами), уполномоченным(ыми) на проведение проверки: 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3. Привлечь к проведению проверки в качестве экспертов, представителей экспертных организаций, следующих лиц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Установить, что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проверка проводится с целью:_______________________________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метом настоящей проверки является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у провести в период с «___» _____________ 20__ г. по  «___» _____________20__ г. включительно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Правовые основания проведения проверки: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_______________________        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подпись, заверенная печатью)                           (инициалы, фамил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widowControl/>
        <w:spacing w:lineRule="exact" w:line="30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even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zhn.rkursk.ru/" TargetMode="External"/><Relationship Id="rId3" Type="http://schemas.openxmlformats.org/officeDocument/2006/relationships/hyperlink" Target="http://druzhn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6:00Z</dcterms:created>
  <dc:creator>User</dc:creator>
  <dc:description/>
  <cp:keywords/>
  <dc:language>en-US</dc:language>
  <cp:lastModifiedBy>User</cp:lastModifiedBy>
  <cp:lastPrinted>2014-03-27T07:54:00Z</cp:lastPrinted>
  <dcterms:modified xsi:type="dcterms:W3CDTF">2014-03-27T04:56:00Z</dcterms:modified>
  <cp:revision>5</cp:revision>
  <dc:subject/>
  <dc:title/>
</cp:coreProperties>
</file>