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декабря 2020 года №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center"/>
        <w:rPr/>
      </w:pP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ar-SA"/>
        </w:rPr>
        <w:t xml:space="preserve">О внесении изменений в постановление Администрации Дружненского сельсовета Курчатовского района от 25 января 2019 года №1 «Об утверждении административного регламента по предоставлению муниципальной услуги </w:t>
      </w:r>
      <w:r>
        <w:rPr>
          <w:rFonts w:eastAsia="Andale Sans UI;Arial Unicode MS" w:cs="Arial" w:ascii="Arial" w:hAnsi="Arial"/>
          <w:b/>
          <w:kern w:val="2"/>
          <w:sz w:val="32"/>
          <w:szCs w:val="32"/>
          <w:lang w:eastAsia="ar-SA"/>
        </w:rPr>
        <w:t>«</w:t>
      </w:r>
      <w:r>
        <w:rPr>
          <w:rFonts w:eastAsia="PMingLiU;新細明體" w:cs="Arial" w:ascii="Arial" w:hAnsi="Arial"/>
          <w:b/>
          <w:bCs/>
          <w:kern w:val="2"/>
          <w:sz w:val="32"/>
          <w:szCs w:val="32"/>
          <w:lang w:eastAsia="ar-SA"/>
        </w:rPr>
        <w:t>Присвоение адресов объектам адресации, изменение, аннулирование адресов</w:t>
      </w:r>
      <w:r>
        <w:rPr>
          <w:rFonts w:eastAsia="Andale Sans UI;Arial Unicode MS" w:cs="Arial" w:ascii="Arial" w:hAnsi="Arial"/>
          <w:b/>
          <w:bCs/>
          <w:kern w:val="2"/>
          <w:sz w:val="32"/>
          <w:szCs w:val="3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04.09.2020 №1355 «О внесении изменений в Правила присвоения, изменения и аннулирования адресов», распоряжением Администрации Курской области от 14.01.2019г. №6-ра «О внесении изменений в распоряжение Администрации Курской области от 18.05.2015 №350-ра» (в редакции распоряжением Администрации Курской области от 26.10.2018 № 450-ра), постановлением Администрации Дружненского сельсовета Курчатовского района Курской области от 06 ноября 2018 года №96 «О разработке и утверждении административных регламентов предоставления муниципальных услуг» (в редакции постановления от 27 декабря 2018 года №114), а также учитывая предложение Курчатовской межрайонной прокуратуры от 19.10.2020 № 33-2020, Администрация Дружненского сельсовета Курчатовского район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 Внести в постановление Администрации Дружненского сельсовета Курчатовского района от 25 января 2019 года №1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1. Пункт 1.2.2. Административного регламента дополнить абзацем 4 следующего содержания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От имени лица, указанного в пункте 1.2.1. Административного регламента, вправе обратиться кадастровый инженер, выполняющий на основании документа, предусмотренного статьей 35 или статьей 42</w:t>
      </w:r>
      <w:r>
        <w:rPr>
          <w:rFonts w:eastAsia="Andale Sans UI;Arial Unicode MS" w:cs="Arial" w:ascii="Arial" w:hAnsi="Arial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2. В пункте 2.4. Административного регламента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в абзаце 1 слова «18 рабочих дней» заменить словами «10 рабочих дней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абзац 2 исключить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3. Пункт 2.6. дополнить абзацем 7 следующего содержания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</w:t>
      </w:r>
      <w:r>
        <w:rPr>
          <w:rFonts w:eastAsia="Andale Sans UI;Arial Unicode MS" w:cs="Arial" w:ascii="Arial" w:hAnsi="Arial"/>
          <w:kern w:val="2"/>
          <w:sz w:val="24"/>
          <w:szCs w:val="24"/>
          <w:vertAlign w:val="superscript"/>
          <w:lang w:eastAsia="ar-SA"/>
        </w:rPr>
        <w:t>3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1.4. В пункте 2.7. Административного регламента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в подпункте «а» слова «зданию», «здание» заменить словами «зданию (строению)», «здание (строение)» соответственно; слова «или объекту незавершенного строительства» заменить словами «, в том числе строительство которых не завершено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в подпункте «в» слова «здания» заменить словами «здания (строения)»; слова «объекта незавершенного строительства» исключить; слова «при наличии разрешение» заменить словами «при наличии разрешения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в подпункте «д» после слов «об объекте недвижимости» дополнить словами «,являющемся объектом адресации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подпункт «з»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ри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;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подпункт «и»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ри 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;»;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- дополнить абзацем 11 следующего содержания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Настоящее постановление подлежит обнародованию и размещению на официальном сайте Администрации Дружне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Valya</cp:lastModifiedBy>
  <cp:lastPrinted>2020-12-15T09:43:00Z</cp:lastPrinted>
  <dcterms:modified xsi:type="dcterms:W3CDTF">2020-12-15T06:45:00Z</dcterms:modified>
  <cp:revision>36</cp:revision>
  <dc:subject/>
  <dc:title>ПРОЕКТ</dc:title>
</cp:coreProperties>
</file>