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______   2016г. № 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утверждении нормативных затрат на обеспечение функций муниципальных учреждений  муниципального образования «Дружнен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Дружненского сельсовета Курчатовского района Курской области от 21.12.2015 №84 «Об утверждении требований к порядку разработки и принятия   правовых актов о нормировании в сфере закупок для обеспечения   нужд Дружненского сельсовета Курчатовского района Курской области, содержанию указанных актов и обеспечению их исполнения», постановлением администрации Дружненского сельсовета Курчатовского района Курской области от 21.12.2015г. №83 «О порядке формирования, утверждения и ведения плана закупок товаров, работ, услуг для обеспечения муниципальных нужд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21.12.2015г. №82 «О  порядке  формирования, утверждения и ведения плана-графика закупок товаров, работ, услуг для обеспечения муниципальных нужд Дружненского сельсовета Курчатов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Дружненского сельсовета Курчатовского района Курской области ПОСТАНО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bookmarkStart w:id="0" w:name="sub_1"/>
      <w:r>
        <w:rPr>
          <w:rFonts w:cs="Arial" w:ascii="Arial" w:hAnsi="Arial"/>
        </w:rPr>
        <w:tab/>
        <w:t xml:space="preserve"> </w:t>
      </w:r>
      <w:bookmarkStart w:id="1" w:name="sub_3"/>
      <w:bookmarkEnd w:id="0"/>
      <w:r>
        <w:rPr>
          <w:rFonts w:cs="Arial" w:ascii="Arial" w:hAnsi="Arial"/>
        </w:rPr>
        <w:t>Утвердить нормативные затраты на обеспечение функций муниципальных учреждений муниципального образования «Дружненский  сельсовет» Курчат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Опубликовать (обнародовать) настоящее постановление в порядке, установленном Уставом муниципального образования «Дружненский сельсовет» и разместить на официальном сайте Администрации Дружне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Евсееву В.В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 г. № 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администрации </w:t>
      </w:r>
      <w:r>
        <w:rPr>
          <w:rFonts w:cs="Arial" w:ascii="Arial" w:hAnsi="Arial"/>
          <w:b/>
          <w:sz w:val="22"/>
          <w:szCs w:val="22"/>
        </w:rPr>
        <w:t xml:space="preserve">Дружненского сельсов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чатовского рай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Кур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86"/>
        <w:gridCol w:w="407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мобиль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Нормативы на услуги внутризоновой, междугородной и международной телефон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цензионное обслуживание 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PNet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2 рабочих ме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одключению к юридически значимому документообороту в системе росреест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2 рабочих мес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сопровождению  «СБИС++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сопровождению «Полигон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одключению к юридически значимому документообороту в системе СМЭ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0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 /10 рабочих мест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0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Управления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5. 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ензия/8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 руб./8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6. 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ы, мебель и прочее 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8.Нормативы на расходы в сфере информационно-ком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шт.,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 приобрете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 Нормативы на услуги почтовой связи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 почтового отправления, руб.</w:t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чтов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имость 1 компл., руб, (не более)</w:t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лово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«чем развлечь гос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урская правд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rFonts w:cs="Arial" w:ascii="Arial" w:hAnsi="Arial"/>
          <w:sz w:val="22"/>
          <w:szCs w:val="22"/>
        </w:rPr>
        <w:t>11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администрации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Дружненского клуба досуга (Нормативы, применяемые при расчете затрат на электроснабж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0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Вывоз ТБО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 (Нормативы, применяемые при расчете затрат на вывоз ТБ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,022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кондиционе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бытовой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электроприборов и радиоэлектронной аппаратуры(тех. экспертиза и ремонт 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Нормативы, применяемые при расчете нормативных затрат на проведение противопожар</w:t>
      </w:r>
      <w:r>
        <w:rPr/>
        <w:t>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дению технического обслуживания и ремонта устройства молниезащиты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огнезащитной обработк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измерению сопротивления электро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текущему ремонту системы уличного освещения, монтаж новых линий уличного освещения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озеленению территории поселения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бору и вывозу ТБ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обслуживанию детских площадок, мест массового отдыха населения, сквера,парков,улиц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обязательному страхованию ответственности владельцев автотранспортных средств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Нормативы на услуги по разработке и государственной экспертизы проектно-сметной документ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5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разработке и государственной экспертизы проектно-сметной документ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разработке и согласованию 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</w:tbl>
    <w:p>
      <w:pPr>
        <w:pStyle w:val="ConsPlusNormal1"/>
        <w:jc w:val="both"/>
        <w:rPr/>
      </w:pPr>
      <w:r>
        <w:rPr>
          <w:sz w:val="22"/>
          <w:szCs w:val="22"/>
        </w:rPr>
        <w:t>18. Нормативы, применяемые при расчете нормативных затрат на приобретение бла</w:t>
      </w:r>
      <w:r>
        <w:rPr/>
        <w:t>ночной и иной типографск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приобретение бланочной и иной типографской продукции (на год)в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19. 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59"/>
        <w:gridCol w:w="1494"/>
        <w:gridCol w:w="2126"/>
        <w:gridCol w:w="160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1 работы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чий  по уборке и благоустройству террито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Юридические консультации по вопросам гражданского пра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 50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ConsPlusNormal1"/>
        <w:jc w:val="both"/>
        <w:rPr/>
      </w:pPr>
      <w:r>
        <w:rPr>
          <w:sz w:val="22"/>
          <w:szCs w:val="22"/>
        </w:rPr>
        <w:t xml:space="preserve">21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публикации официальных статей в газете, журналах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коли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ов в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повышению профессионального уровня муниципальных служащи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23. Нормативы, применяемые при расчете затрат на  приобретение материальных запасов по мероприятию «обеспечение первичных мер пожарной безопасности в границах населенных пунктов населения»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атериальных затрат ,оказание услуг на выполнение мероприятий по обеспечению первичных мер пожарной безопасности в границах населенных пунктов насе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слуги по проведению культ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ъят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>
          <w:trHeight w:val="5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5. Нормативы, применяемые при расчете нормативных затрат на приобретение компьютеров и принтеров/ мф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10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6. Нормативы, применяемые при расчете нормативных затрат на приобретение топлива для служебного автомобиля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1866"/>
        <w:gridCol w:w="1900"/>
        <w:gridCol w:w="18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автомоби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схода топлива на 100 километров пробега 10,4/1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ва шевроле 212300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пагат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леш-диск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йлы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дел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лаг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Почтовые конверты (немаркированные)</w:t>
                  </w:r>
                </w:p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Бумага А4 цветная</w:t>
                  </w:r>
                </w:p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ар воздуш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1000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Мел цветно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Нормативы, на приобретение бутилированной воды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1"/>
              <w:gridCol w:w="3754"/>
              <w:gridCol w:w="1843"/>
              <w:gridCol w:w="1630"/>
              <w:gridCol w:w="1630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това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год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за ед., руб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ая цена, руб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а бутилирован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енце бумажное 2-сл 230*230мм, 200л, белое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житель воздух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удаления ржавчин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ат рабочий жен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ральный порошок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учреждений М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0. Нормативы на приобретение запасных частей для транспортных средств</w:t>
      </w:r>
      <w:r>
        <w:rPr>
          <w:rFonts w:cs="Arial" w:ascii="Arial" w:hAnsi="Arial"/>
          <w:sz w:val="22"/>
          <w:szCs w:val="22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ConsPlusNormal1"/>
        <w:suppressAutoHyphens w:val="true"/>
        <w:jc w:val="both"/>
        <w:rPr/>
      </w:pPr>
      <w:r>
        <w:rPr>
          <w:sz w:val="22"/>
          <w:szCs w:val="22"/>
        </w:rPr>
        <w:t>31. 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2:00Z</dcterms:created>
  <dc:creator>User</dc:creator>
  <dc:description/>
  <cp:keywords/>
  <dc:language>en-US</dc:language>
  <cp:lastModifiedBy>1</cp:lastModifiedBy>
  <cp:lastPrinted>2016-07-29T09:57:00Z</cp:lastPrinted>
  <dcterms:modified xsi:type="dcterms:W3CDTF">2016-08-11T04:52:00Z</dcterms:modified>
  <cp:revision>10</cp:revision>
  <dc:subject/>
  <dc:title>РОССИЙСКАЯ ФЕДЕРАЦИЯ</dc:title>
</cp:coreProperties>
</file>