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сентября 2019 г.   № 28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Дружненского сельсовета от 30.07.2007года №254 «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 образования 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распоряжением Правительства Российской Федерации от 13 марта 2019 года, №415-р от 3 июня 2017г.№ПР-1087, во  исполнение Закона Курской области от 13.06.2007года №60-ЗКО «О муниципальной службе в Курской области» а также в соответствии с Федеральным Законом от 02.03.2007г.№25-ФЗ « О муниципальной службе в Российской  Федерации, со ст.53 Федерального Закона от 06 .10.2003г. №131-Фз «Об общих принципах организации местного самоуправления в Российской Федерации», со ст. 12 Закона Курской области от 11декабря 1998г. №35- ЗКО « О статусе  глав муниципальных и других выборных должностных лиц местного самоуправления в Курской области», Уставом муниципального образования «Дружненский сельсовет», в целях материального  стимулирования  муниципальных  служащих  Собрание депутатов Дружненского сельсовета  решило, Собрание депутатов Дружне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Приложение к решению Собрания депутатов Дружненского сельсовета от 30.07.2007г.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новой редакции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вступает в силу с 01 октября 2019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>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Ю.М.Мяснянкин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</w:t>
      </w:r>
      <w:r>
        <w:rPr>
          <w:color w:val="000000"/>
          <w:spacing w:val="-6"/>
        </w:rPr>
        <w:t xml:space="preserve">Приложение к системе оплаты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</w:t>
      </w:r>
      <w:r>
        <w:rPr>
          <w:color w:val="000000"/>
          <w:spacing w:val="-6"/>
        </w:rPr>
        <w:t xml:space="preserve">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, утвержденной решением Собрания депутатов Дружненского сельсовета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</w:t>
      </w:r>
      <w:r>
        <w:rPr>
          <w:color w:val="000000"/>
          <w:spacing w:val="-6"/>
        </w:rPr>
        <w:t>от 27 сентября 2019 г.№285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  <w:t>Размеры должностных окладов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выборных должностных лиц местного самоуправления, осуществляющих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свои полномочия на постоянной основе и муниципальных служащих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муниципального образования «Дружненский сельсовет»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19"/>
        <w:gridCol w:w="2706"/>
        <w:gridCol w:w="223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нежное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награждение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а сельсо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0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00,00</w:t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7:00Z</dcterms:created>
  <dc:creator>СисАдмин</dc:creator>
  <dc:description/>
  <cp:keywords/>
  <dc:language>en-US</dc:language>
  <cp:lastModifiedBy>user</cp:lastModifiedBy>
  <cp:lastPrinted>2019-02-13T10:49:00Z</cp:lastPrinted>
  <dcterms:modified xsi:type="dcterms:W3CDTF">2019-10-01T13:27:00Z</dcterms:modified>
  <cp:revision>2</cp:revision>
  <dc:subject/>
  <dc:title>ПРОЕКТ</dc:title>
</cp:coreProperties>
</file>