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2022 года №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Hlk30066329"/>
      <w:bookmarkStart w:id="1" w:name="_Hlk30066329"/>
    </w:p>
    <w:p>
      <w:pPr>
        <w:pStyle w:val="Normal"/>
        <w:ind w:firstLine="709"/>
        <w:jc w:val="both"/>
        <w:rPr/>
      </w:pPr>
      <w:bookmarkStart w:id="2" w:name="_Hlk30066329"/>
      <w:r>
        <w:rPr>
          <w:rFonts w:cs="Arial" w:ascii="Arial" w:hAnsi="Arial"/>
          <w:bCs/>
        </w:rPr>
        <w:t>В связи с распределением остатков средств на счете по учету средств бюджета муниципального образования «Дружненский сельсовет» Курчатовского района Курской области, образовавшихся по состоянию на 01.01.2022 года</w:t>
      </w:r>
      <w:bookmarkEnd w:id="2"/>
      <w:r>
        <w:rPr>
          <w:rFonts w:cs="Arial" w:ascii="Arial" w:hAnsi="Arial"/>
          <w:bCs/>
        </w:rPr>
        <w:t xml:space="preserve"> и в соответствии ст. ст. 92.1, 96 Бюджетного кодекса РФ, поступлением доходов от возврата остатков иных межбюджетных трансфертов и ст.35, 43 Федерального закона от 06.10.2003 г. №131-ФЗ РФ «Об общих принципах организации местного самоуправления в РФ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 Внести следующее изменение в решение Собрания депутатов Дружненского сельсовета Курчатовского района от 20 декабря 2021 года №12 «О бюджете муниципального образования «Дружненский сельсовет» Курчатовского района Курской области на 2022 год и плановый период 2023 и 2024 годов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1. Пункт 1.1. статьи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22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1.1.1. общий объем доходов бюджета муниципального образования «Дружненский сельсовет» Курчатовского района Курской области в сумме </w:t>
      </w:r>
      <w:bookmarkStart w:id="3" w:name="_Hlk30066871"/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4026970,90 </w:t>
      </w:r>
      <w:bookmarkEnd w:id="3"/>
      <w:r>
        <w:rPr>
          <w:rFonts w:eastAsia="Lucida Sans Unicode" w:cs="Arial" w:ascii="Arial" w:hAnsi="Arial"/>
          <w:sz w:val="24"/>
          <w:szCs w:val="24"/>
          <w:lang w:val="ru-RU" w:eastAsia="ar-SA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1.1.2. общий объем расходов бюджета муниципального образования «Дружненский сельсовет» Курчатовского района Курской области в сумме </w:t>
      </w:r>
      <w:bookmarkStart w:id="4" w:name="_Hlk30067623"/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9610497,56 </w:t>
      </w:r>
      <w:bookmarkEnd w:id="4"/>
      <w:r>
        <w:rPr>
          <w:rFonts w:eastAsia="Lucida Sans Unicode" w:cs="Arial" w:ascii="Arial" w:hAnsi="Arial"/>
          <w:sz w:val="24"/>
          <w:szCs w:val="24"/>
          <w:lang w:val="ru-RU" w:eastAsia="ar-SA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1.3. дефицит бюджета муниципального образования «Дружненский сельсовет» Курчатовского района Курской области в сумме 5583526,66 рублей»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2. статью 7 Особенности исполнения бюджета муниципального образования «Дружненский сельсовет» в 2022 году дополнить следующим пунктом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«7.4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- направленных на реализацию решений Администрации Дружненского сельсовета Курчатовского района Курской области в 2022 году в сумме 4457020,48 рублей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2. Приложения к решению с №1, 3, 5, 7, 9 изложить в новой редакции (приложения к настоящему решению №1-5 соответственно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4. 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      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января 2022 года №2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3526,6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26970,9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26970,9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26970,9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26970,9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0497,5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610497,5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610497,5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610497,56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83526,66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января 2022 года №2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Дружненский сельсовет» Курчатовского района Курской области 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499,78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580,2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580,2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343,5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919,58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23,28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23,28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996,3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51,03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51,03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745,27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745,27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471,1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428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7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7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7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6970,9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седьмого созыв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от 26 января 2022 года №21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984"/>
        <w:gridCol w:w="709"/>
        <w:gridCol w:w="1701"/>
      </w:tblGrid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610497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948,36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000,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00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33317,21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8020,4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020,4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020,4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020,4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296,7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296,7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296,73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155,1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947,63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94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69,36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6106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26106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6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6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9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9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53930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53930,90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7930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7930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9,4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9,4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5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января 2022 года №2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984"/>
        <w:gridCol w:w="709"/>
        <w:gridCol w:w="1701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497,5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497,5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948,3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33317,2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02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02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4802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8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0020,4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2260296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60296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60296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808155,1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50947,6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1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20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61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61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261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61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61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49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49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53930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53930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7930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7930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27930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4979,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6909,4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6909,4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января 2022 года №2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59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61049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22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22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61069,3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069,36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069,36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,3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,36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5,9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78385,9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78385,95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473385,9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473385,9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8020,4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8020,4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8020,4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0020,4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048,94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048,94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99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99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9,4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9,4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,5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,5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296,7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296,7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296,7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155,1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947,6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8:00Z</dcterms:created>
  <dc:creator>Anonim</dc:creator>
  <dc:description/>
  <cp:keywords/>
  <dc:language>en-US</dc:language>
  <cp:lastModifiedBy>Valya</cp:lastModifiedBy>
  <cp:lastPrinted>2022-01-26T10:13:00Z</cp:lastPrinted>
  <dcterms:modified xsi:type="dcterms:W3CDTF">2022-01-26T07:13:00Z</dcterms:modified>
  <cp:revision>5</cp:revision>
  <dc:subject/>
  <dc:title>РОССИЙСКАЯ ФЕДЕРАЦИЯ</dc:title>
</cp:coreProperties>
</file>