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т 24 декабря 2019 года №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31"/>
          <w:szCs w:val="31"/>
          <w:lang w:eastAsia="ru-RU"/>
        </w:rPr>
      </w:pPr>
      <w:r>
        <w:rPr>
          <w:b/>
          <w:bCs/>
          <w:sz w:val="31"/>
          <w:szCs w:val="31"/>
          <w:lang w:eastAsia="ru-RU"/>
        </w:rPr>
        <w:t>Об утверждении Порядка взаимодействия органов местного самоуправления Дружненского сельсовета Курчатовского района и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Руководствуясь пунктом 2 части 4 статьи 17.3 Федерального закона от 11.08.1995 №135-ФЗ «О благотворительной деятельности и добровольчестве (волонтерстве)», реш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Дружненского сельсовета Курчатовского района </w:t>
      </w:r>
      <w:r>
        <w:rPr>
          <w:b/>
          <w:sz w:val="27"/>
          <w:szCs w:val="27"/>
          <w:lang w:eastAsia="ru-RU"/>
        </w:rPr>
        <w:t>РЕШИЛО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орядок взаимодействия органов местного самоуправления Дружненского сельсовета Курчатовского района и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Опубликовать данное решение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Дружненского сельсовет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Курчатовского района                                                                 Г.И. Крамарев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sz w:val="27"/>
          <w:szCs w:val="27"/>
        </w:rPr>
        <w:t>Глава Дружненского сельсовета</w:t>
      </w:r>
    </w:p>
    <w:p>
      <w:pPr>
        <w:pStyle w:val="ConsPlus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Курчатовского района                                                             Ю.М. Мяснянкин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ConsPlusNormal"/>
        <w:ind w:hanging="0"/>
        <w:jc w:val="right"/>
        <w:rPr/>
      </w:pPr>
      <w:r>
        <w:rPr/>
        <w:t>решением Собрания депутатов</w:t>
      </w:r>
    </w:p>
    <w:p>
      <w:pPr>
        <w:pStyle w:val="ConsPlusNormal"/>
        <w:ind w:hanging="0"/>
        <w:jc w:val="right"/>
        <w:rPr/>
      </w:pPr>
      <w:r>
        <w:rPr/>
        <w:t>Дружненского сельсовета</w:t>
      </w:r>
    </w:p>
    <w:p>
      <w:pPr>
        <w:pStyle w:val="ConsPlusNormal"/>
        <w:ind w:hanging="0"/>
        <w:jc w:val="right"/>
        <w:rPr/>
      </w:pPr>
      <w:r>
        <w:rPr/>
        <w:t>Курчатовского района</w:t>
      </w:r>
    </w:p>
    <w:p>
      <w:pPr>
        <w:pStyle w:val="ConsPlusNormal"/>
        <w:ind w:hanging="0"/>
        <w:jc w:val="right"/>
        <w:rPr/>
      </w:pPr>
      <w:r>
        <w:rPr/>
        <w:t>от 24 декабря 2019 года №30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32"/>
          <w:szCs w:val="32"/>
          <w:lang w:eastAsia="ru-RU"/>
        </w:rPr>
        <w:t>взаимодействия органов местного самоуправления Дружненского сельсовета Курчатовского района и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взаимодействия органов местного самоуправления Дружненского сельсовета Курчатовского района и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унктом 2 части 4 статьи 17.3 Федерального закона от 11.08.1995 №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135-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1.3. Уполномоченным органом, ответственным за организацию взаимодействия, является Администрация и муниципальные учреждения Дружненского сельсовета Курчатовского район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2.3. Органы местного самоуправления Дружненского сельсовета Курчатовского район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ринятии предлож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ами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 результатам рассмотрения решения об одобрении предложения, орган местного самоуправления, учреждения и (или) организации направляют организаторам добровольческой (волонтерской) деятельности, добровольческой (волонтерской) организации проект соглашения о взаимодействии, который должен содержать следующие услови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рядок, в соответствии с которым орган местного самоуправления, учреждения и (или) организации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еятельности (при наличии), с учетом требований, устанавливаемых федеральным органом исполнительной вла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 случае поступления в орган местного самоуправления или муниципальное учреждение протокола разногласий данными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учать поддержку органа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3.2. Организатор добровольческой (волонтерско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изации исполняет обязанности, предусмотренные законодательством Российской Федерации, а также Федеральным законом от 11.08.1995 №135-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случаях нарушения требований Федеральным законом от 11.08.1995 №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19-12-26T16:04:00Z</cp:lastPrinted>
  <dcterms:modified xsi:type="dcterms:W3CDTF">2019-12-26T13:0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