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4 декабря 2019 года №3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представления главным распорядителем средств бюджета муниципального образования «Дружненский сельсовет» Курчатовского района Курской области в Администрацию Дружненского сельсовета Курчатовского район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 абзацем пятым части 4 статьи 242.2 Бюджетного кодекса РФ, руководствуясь Уставом муниципального образования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Style2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Порядок представления главным распорядителем средств бюджета муниципального образования «Дружненский сельсовет» Курчатовского района Курской области в Администрацию Дружненского сельсовета Курчатовского район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2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газете «Дружненский вестник» и разместить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Style2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Дружненского сельсовета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Курчатовского района                                                                 Г.И. Крамарева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sz w:val="27"/>
          <w:szCs w:val="27"/>
        </w:rPr>
        <w:t>Глава Дружненского сельсовета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Курчатовского района                                                             Ю.М. Мяснянкин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ConsPlusNormal"/>
        <w:ind w:hanging="0"/>
        <w:jc w:val="right"/>
        <w:rPr/>
      </w:pPr>
      <w:r>
        <w:rPr/>
        <w:t>к решению Собрания депутатов</w:t>
      </w:r>
    </w:p>
    <w:p>
      <w:pPr>
        <w:pStyle w:val="ConsPlusNormal"/>
        <w:ind w:hanging="0"/>
        <w:jc w:val="right"/>
        <w:rPr/>
      </w:pPr>
      <w:r>
        <w:rPr/>
        <w:t>Дружненского сельсовета</w:t>
      </w:r>
    </w:p>
    <w:p>
      <w:pPr>
        <w:pStyle w:val="ConsPlusNormal"/>
        <w:ind w:hanging="0"/>
        <w:jc w:val="right"/>
        <w:rPr/>
      </w:pPr>
      <w:r>
        <w:rPr/>
        <w:t>Курчатовского района</w:t>
      </w:r>
    </w:p>
    <w:p>
      <w:pPr>
        <w:pStyle w:val="ConsPlusNormal"/>
        <w:ind w:hanging="0"/>
        <w:jc w:val="right"/>
        <w:rPr/>
      </w:pPr>
      <w:r>
        <w:rPr/>
        <w:t>от 24 декабря 2019 года №30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представления главным распорядителем средств бюджета муниципального образования «Дружненский сельсовет» Курчатовского района Курской области в Администрацию Дружненского сельсовета Курчатовского район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муниципального образования «Дружненский сельсовет» Курчатовского района Курской области в Администрацию Дружненского сельсовета Курчатовского района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19-12-26T15:12:00Z</cp:lastPrinted>
  <dcterms:modified xsi:type="dcterms:W3CDTF">2019-12-26T12:1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