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от 24 декабря 2019 года №2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б утверждении Положения о старос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eastAsia="ru-RU"/>
        </w:rPr>
        <w:t>сельского населенного пункта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27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 </w:t>
      </w:r>
      <w:r>
        <w:rPr>
          <w:b/>
          <w:sz w:val="28"/>
          <w:szCs w:val="28"/>
          <w:lang w:eastAsia="ru-RU"/>
        </w:rPr>
        <w:t>РЕШИЛ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z w:val="28"/>
          <w:szCs w:val="28"/>
          <w:lang w:eastAsia="ru-RU"/>
        </w:rPr>
        <w:t xml:space="preserve">Положение о старосте сельского населенного пункта </w:t>
      </w:r>
      <w:r>
        <w:rPr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/>
        <w:t>Дружненского сельсовета</w:t>
      </w:r>
    </w:p>
    <w:p>
      <w:pPr>
        <w:pStyle w:val="ConsPlusNormal"/>
        <w:ind w:hanging="0"/>
        <w:jc w:val="both"/>
        <w:rPr/>
      </w:pPr>
      <w:r>
        <w:rPr/>
        <w:t>Курчатовского района                                                                 Г.И. Крамарев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Глава Дружненского сельсовета</w:t>
      </w:r>
    </w:p>
    <w:p>
      <w:pPr>
        <w:pStyle w:val="ConsPlusNormal"/>
        <w:ind w:hanging="0"/>
        <w:jc w:val="both"/>
        <w:rPr/>
      </w:pPr>
      <w:r>
        <w:rPr/>
        <w:t>Курчатовского района                                                             Ю.М. Мяснянкин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Дружненского сельсовета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урчатовского района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декабря 2019 года №299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ложение о старост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kern w:val="2"/>
          <w:sz w:val="28"/>
          <w:szCs w:val="28"/>
          <w:lang w:eastAsia="ru-RU"/>
        </w:rPr>
        <w:t>Настоящим Положением определяются права и полномочия старосты сельского населенного пункта, расположенного в муниципальном образовании «Дружненский сельсовет» Курчатовского района Курской обл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(далее соответственно –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, а также форма, описание и порядок выдачи удостоверения старосты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 Староста для решения возложенных на него задач осуществляет следующие полномочия и права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1) взаимодействует с органами местного самоуправления муниципального образования «Дружненский сельсовет» Курчатовского района Курской области (далее – муниципальное образование)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4) 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5) содействие органам местного самоуправления муниципального образования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Курской области, иными государственными органами Курской области, органами местного самоуправления иных муниципальных образований Курской области и жителями сельского населенного пункта при решении вопросов местного значения по организации и осуществлению мероприятий по обеспечению первичных мер пожарной безопас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6) оказание организационной и информационной помощи жителям сельского населенного пункта по вопросам обращения их в органы местного самоуправления муниципального образования Курской области, в состав которого входит соответствующий сельский населенный пунк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муниципальном образовании старосте предоставляются следующие гарантии его деятельност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1) получение от органов местного самоуправления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2) 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3) осуществление должностными лицами органов местного самоуправления муниципального образования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4) прием в первоочередном порядке: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а) должностными лицами органов местного самоуправления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б) руководителями муниципальных унитарных предприятий и муниципальных учреждений, учредителем которых является муниципальное образ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ru-RU"/>
        </w:rPr>
        <w:t>5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6) предоставление органами местного самоуправления муниципального образования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7) 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8) компенсация расходов старосты, связанных с осуществлением им деятельности старосты (далее –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4. 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1) телефонная связь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2) услуги подключения к информационно-телекоммуникационной сети «Интернет»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3) почтовая связь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4) транспортные расходы, за исключением услуг такси, авиационного, железнодорожного транспорта, – не более ___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ru-RU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ru-RU"/>
        </w:rPr>
        <w:t>6. В целях получения компенсации расходов староста подает в Администрацию Дружненского сельсовета Курчатовского района (далее –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ru-RU"/>
        </w:rPr>
        <w:t>7. Заявление и документы, предусмотренные настоящим пунктом, в течение ___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8. Выплата старосте компенсации расходов осуществляется администрацией за счет местного бюджета муниципального образования не позднее ___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9. Староста имеет удостоверение, которое выдается ему администрацией не позднее чем через ___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старосте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населенного пунк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Форма и описание удостове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 мм x 65 мм в развернутом виде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На левом вкладыше удостовер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левой части размещается цветная фотография старосты размером 3x4 см, которая скрепляется печатью А</w:t>
      </w:r>
      <w:r>
        <w:rPr>
          <w:rFonts w:eastAsia="Calibri"/>
          <w:kern w:val="2"/>
          <w:sz w:val="28"/>
          <w:szCs w:val="28"/>
          <w:lang w:eastAsia="ru-RU"/>
        </w:rPr>
        <w:t>дминистрации Дружненского сельсовета Курчатов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верхней части расположены надпись «КУРСКАЯ ОБЛАСТЬ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на правом вкладыше удостовер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верхней части напечатаны слова «УДОСТОВЕРЕНИЕ № ___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левом нижнем углу печатается наименование должности Главы Дружненского сельсовета Курчатовского района (уполномоченного им лица), имеется место для подписи, далее печатаются фамилия и инициалы Главы Дружненского сельсовета Курчатов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Обложк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Внутренняя сторон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  <w:t xml:space="preserve">Дата выдачи: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  <w:t>УДОСТОВЕРЕНИЕ № 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eastAsia="Calibri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eastAsia="Calibri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ru-RU"/>
              </w:rPr>
              <w:t>муниципального образования   __________  И.О. 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19-12-26T10:36:00Z</cp:lastPrinted>
  <dcterms:modified xsi:type="dcterms:W3CDTF">2019-12-26T07:3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