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2685" w:leader="none"/>
          <w:tab w:val="left" w:pos="2805" w:leader="none"/>
        </w:tabs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РУЖН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24 декабря 2019 года №29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eastAsia="Times New Roman CYR" w:cs="Times New Roman CYR"/>
          <w:b/>
          <w:b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sz w:val="32"/>
          <w:szCs w:val="32"/>
        </w:rPr>
        <w:t>О принятии части полномоч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eastAsia="Times New Roman CYR" w:cs="Times New Roman CYR"/>
          <w:b/>
          <w:b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sz w:val="32"/>
          <w:szCs w:val="32"/>
        </w:rPr>
        <w:t>по вопросам местного значения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целях эффективного осуществления полномочий по вопросам местного значения, в соответствии с п.5 ч.1 статьи 14 и ч.4 ст.15 Федерального закона от 06.10.2003г. №131-ФЗ «Об общих принципах организации местного самоуправления в Российской Федерации», рассмотрев Решение Представительного Собрания Курчатовского района Курской области от 13.12.2019г. №85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О передаче части полномочий по вопросам местного значения органам местного самоуправления Курчатовского района Курской области» Собрание депутатов Дружненского сельсовета Курчатовского района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1. Принять от Администрации Курчатовского района Курской области с 01.01.2020 года по 31.10.2020 года осуществление полномочий по расчистке муниципальных дорог общего пользования, расположенных на территории Дружненского сельсовета Курчатовского района, включенных в перечень автомобильных дорог Курчатовского района Курской области от снега; грейдированию грунтовых дорог общего пользования, расположенных на территории Дружненского сельсовета Курчатовского района, включенных в перечень автомобильных дорог Курчатовского района Курской области; окашиванию обочин дорог общего пользования, расположенных на территории Дружненского сельсовета Курчатовского района, включенных в перечень автомобильных дорог Курчатов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Установить, что источником финансирования исполнения полномочий, указанных в пункте 1 настоящего решения, являются иные межбюджетные трансферты, передаваемые из бюджета муниципального района «Курчатовский район» Курской области бюджету муниципального образования «Дружненский сельсовет» Курчатовского района Курской области в соответствии с объемами иных межбюджетных трансфер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Администрации Дружненского сельсовета Курчатовского района з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аключить с Администрацией Курчатовского района Курской области соглашение о передаче части полномочий по расчистке муниципальных дорог общего пользования, расположенных на территории Дружненского сельсовета Курчатовского района, включенных в перечень автомобильных дорог Курчатовского района Курской области от снега; грейдированию грунтовых дорог общего пользования, расположенных на территории Дружненского сельсовета Курчатовского района, включенных в перечень автомобильных дорог Курчатовского района Курской области; окашиванию обочин дорог общего пользования, расположенных на территории Дружненского сельсовета Курчатовского района, включенных в перечень автомобильных дорог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4. </w:t>
      </w:r>
      <w:r>
        <w:rPr>
          <w:sz w:val="26"/>
          <w:szCs w:val="26"/>
        </w:rPr>
        <w:t>Настоящее реш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Дружненского сельсовета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Курчатовского района                                                                           Г.И. Крамарева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sz w:val="26"/>
          <w:szCs w:val="26"/>
        </w:rPr>
        <w:t>Глава Дружненского сельсовета</w:t>
      </w:r>
    </w:p>
    <w:p>
      <w:pPr>
        <w:pStyle w:val="ConsPlusNormal"/>
        <w:ind w:hanging="0"/>
        <w:jc w:val="both"/>
        <w:rPr/>
      </w:pPr>
      <w:r>
        <w:rPr>
          <w:sz w:val="26"/>
          <w:szCs w:val="26"/>
        </w:rPr>
        <w:t>Курчатовского района                                                                       Ю.М. Мяснянк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spacing w:lineRule="auto" w:line="252"/>
      <w:ind w:left="0" w:right="0" w:hanging="0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01:00Z</dcterms:created>
  <dc:creator>главбух</dc:creator>
  <dc:description/>
  <cp:keywords/>
  <dc:language>en-US</dc:language>
  <cp:lastModifiedBy>Valya</cp:lastModifiedBy>
  <cp:lastPrinted>2019-12-25T10:19:00Z</cp:lastPrinted>
  <dcterms:modified xsi:type="dcterms:W3CDTF">2019-12-25T07:23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