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декабря 2019 года №29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территориальном общественном самоуправлении в Дружненском сельсовете Курчатовского район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целях организации и осуществления территориального общественного самоуправления в Дружненском сельсовете Курчатовского района,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Дружненского сельсовета, принят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решением</w:t>
        </w:r>
      </w:hyperlink>
      <w:r>
        <w:rPr/>
        <w:t xml:space="preserve"> </w:t>
      </w:r>
      <w:r>
        <w:rPr>
          <w:sz w:val="24"/>
          <w:szCs w:val="24"/>
        </w:rPr>
        <w:t xml:space="preserve">Собрания депутатов Дружненского сельсовета Курчатовского района от 3 июня 2005 года №103, Собрание депутатов Дружненского сельсовета Курчатовского района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территориальном общественном самоуправлении в</w:t>
      </w:r>
      <w:r>
        <w:rPr/>
        <w:t xml:space="preserve"> </w:t>
      </w:r>
      <w:r>
        <w:rPr>
          <w:sz w:val="24"/>
          <w:szCs w:val="24"/>
        </w:rPr>
        <w:t>Дружненском сельсовете Курчатов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Г.И. Крам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ружненского сельсов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9 декабря 2019 года №296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bookmarkStart w:id="0" w:name="Par33"/>
      <w:bookmarkEnd w:id="0"/>
      <w:r>
        <w:rPr>
          <w:sz w:val="32"/>
          <w:szCs w:val="32"/>
        </w:rPr>
        <w:t>Положение о территориальном общественном самоуправлении в Дружненском сельсовете Курчатов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Настоящее Положение о территориальном общественном самоуправлении в Дружненском сельсовете Курчатовского района (далее - Положение) разработано на основании Федеральног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Федеральног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12.01.1996 №7-ФЗ «О некоммерческих организациях»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Устава</w:t>
        </w:r>
      </w:hyperlink>
      <w:r>
        <w:rPr>
          <w:sz w:val="24"/>
          <w:szCs w:val="24"/>
        </w:rPr>
        <w:t xml:space="preserve"> Дружненского сельсовета, принятого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решением</w:t>
        </w:r>
      </w:hyperlink>
      <w:r>
        <w:rPr>
          <w:sz w:val="24"/>
          <w:szCs w:val="24"/>
        </w:rPr>
        <w:t xml:space="preserve"> Собрания депутатов Дружненского сельсовета Курчатовского района от 03 июня 2005 №103, и определяет порядок организации и осуществления территориального общественного самоуправления, полномочия и основные направления деятельности органов территориального общественного самоуправления, их права, гарантии и ответствен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Понятие о территориальном общественном самоуправлении в Дружненском сельсовете Курчатовского района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Под территориальным общественным самоуправлением (далее - ТОС) понимается самоорганизация граждан по месту их жительства на части территории Дружненского сельсовет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ТОС в Дружненском сельсовете Курчатовского района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3. Правовую основу ТОС составляют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, федеральные законы, законы Курской области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Устав</w:t>
        </w:r>
      </w:hyperlink>
      <w:r>
        <w:rPr>
          <w:sz w:val="24"/>
          <w:szCs w:val="24"/>
        </w:rPr>
        <w:t xml:space="preserve"> Дружненского сельсовета, принятый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решением</w:t>
        </w:r>
      </w:hyperlink>
      <w:r>
        <w:rPr/>
        <w:t xml:space="preserve"> </w:t>
      </w:r>
      <w:r>
        <w:rPr>
          <w:sz w:val="24"/>
          <w:szCs w:val="24"/>
        </w:rPr>
        <w:t>Собрания депутатов Дружненского сельсовета Курчатовского района от 03 июня 2005 №103, настоящее Положение, иные нормативные правовые акты органов местного самоуправления Дружненского сельсовета, а также уставы ТО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Принципы ТОС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С осуществляется на принципа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кон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брово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щиты прав и интересов нас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ласности и учета общественного мн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ыборности и подконтрольности органов ТОС населению соответствующей территор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амостоятельности и ответственности в принятии и реализации собственных реш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вободы выбора формы осуществления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широкого участия населения в выработке и принятии решений по вопросам, затрагивающим их интерес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)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Дружненского сельсов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учета исторических и иных местных традиц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Границы территории ТОС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ТОС может осуществляться в пределах следующих территорий проживания граждан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ъезд многоквартирного жилого дом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ногоквартирный жилой до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группа жилых дом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жилой микрорайо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ные территории проживания гражда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Для создания ТОС на определенной территории обязательны следующие услов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границы территории ТОС не могут выходить за пределы территории муниципального образования «Дружненский сельсовет» Курчатовского района Курской обла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ерритория, на которой осуществляется ТОС, как правило, должна составлять единую территорию в пределах архитектурно-планировочных зон или жилищных комплек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границах территории деятельности ТОС не может действовать более одного ТОС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3. Границы территории, на которой осуществляется ТОС, устанавливаются решением Собрания депутатов Дружненского сельсовета Курчатовского района по предложению населения, проживающего на данной территор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границ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ConsPlusNormal"/>
        <w:ind w:firstLine="709"/>
        <w:jc w:val="both"/>
        <w:rPr/>
      </w:pPr>
      <w:bookmarkStart w:id="1" w:name="Par78"/>
      <w:bookmarkEnd w:id="1"/>
      <w:r>
        <w:rPr>
          <w:sz w:val="24"/>
          <w:szCs w:val="24"/>
        </w:rPr>
        <w:t>3.4. Инициативная группа граждан численностью не менее 7 человек, проживающих на соответствующей территории, направляет письменное заявление в Собрание депутатов Дружненского сельсовета Курчатовского района об установлении границ территории, на которой осуществляется ТО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об установлении границ территории осуществления ТОС указы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исание границ территории осуществления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и, имена, отчества членов инициативной группы граждан, даты рождения, сведения об их месте жительства, паспортные данны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ата подачи заявления об установлении границ территории осуществления ТОС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адрес, по которому Собрание депутатов Дружненского сельсовета Курчатовского района направляет принятое решение об установлении границ территории, на которой осуществляется ТОС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 заявлению инициативной группы, подписанному ее членами, прилагается схема границ, в пределах которых предполагается осуществление ТОС, согласованная с Администрацией Дружненского сельсовета Курчатов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5. Изменение границ территории деятельности ТОС осуществляется решением</w:t>
      </w:r>
      <w:r>
        <w:rPr/>
        <w:t xml:space="preserve"> </w:t>
      </w:r>
      <w:r>
        <w:rPr>
          <w:sz w:val="24"/>
          <w:szCs w:val="24"/>
        </w:rPr>
        <w:t xml:space="preserve">Собрания депутатов Дружненского сельсовета Курчатовского района по заявлению органа ТОС, содержащему сведения, аналогичные указываемым в заявлении об установлении границ территории осуществления ТОС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3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Право граждан на участие в ТОС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1. Граждане Российской Федерации, проживающие на территории Дружненского сельсовета, имеют право участвовать в ТОС: принимать участие в собраниях (конференциях) граждан, избирать и быть избранными в органы ТОС, получать информацию об их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Не имеют права на участие в ТОС граждане, не проживающие на территории ТОС, признанные судом недееспособными, а также лица, находящиеся в местах лишения свободы по приговору су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 собрании, конференции могут принимать участие граждане, достигшие 16-летнего возраста. Право быть избранным в органы ТОС принадлежит гражданам, достигшим 18-летнего возрас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30"/>
          <w:szCs w:val="30"/>
        </w:rPr>
        <w:t>5. Порядок проведения собрания (конференции) по организации и осуществлению ТОС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Организация ТОС осуществляется на собрании (конференции) граждан, проживающих на территории, где предполагается осуществлять ТО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Собрание (конференция) граждан по вопросам организации ТОС проводится по инициативе граждан, проживающих в границах территории, где предполагается осуществлять ТОС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3. Проведение собрания (конференции) по организации ТОС осуществляет инициативная группа граждан, указанная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Инициативная группа граждан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информирует граждан, проживающих на соответствующей территории, депутата Собрания депутатов Дружненского сельсовета Курчатовского района, на избирательном округе которого предполагается осуществление ТОС, Администрацию Дружненского сельсовета Курчатовского района о дате, месте и времени, а также о повестке дня собрания (конференци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проведение собраний по выдвижению делегатов на конференц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водит регистрацию граждан, прибывших на собрание, или делегатов, прибывших на конференцию, на основании выписок из протоколов собраний граждан по выдвижению кандидатов от соответствующей территор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рабатывает проект устава ТОС соответствующей территор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Открывает и ведет собрание или конференцию до избрания председателя и секретаря собрания (конференции) один из членов инициативной группы гражда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6. Собрание (конференция) граждан по вопросам осуществления ТОС может проводиться по инициативе Главы Дружненского сельсовета Курчатовского района, Собрания депутатов Дружненского сельсовета Курчатовского района, граждан, проживающих в границах ТОС, а также в случаях, предусмотренных уставом ТО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орядок назначения и проведения собрания (конференции) граждан в целях осуществления ТОС определяется уставом ТО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рание может быть проведено в форме заочного голос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На конференции граждан по организации ТОС делегат может представлять интересы не менее 10, но не более 50 жителей соответствующей территории, достигших 16-летнего возрас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К исключительным полномочиям собрания, конференции граждан, осуществляющих ТОС, относя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ие структуры органов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устава ТОС, внесение в него изменений и дополн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збрание органов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пределение основных направлений деятельности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тверждение сметы доходов и расходов ТОС и отчета об ее исполне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ссмотрение и утверждение отчетов о деятельности органов ТО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Решение собрания (конференции) по организации и осуществлению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шении по вопросам, поставленным на заочное голосование, должны быть указан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лице, участвующем в голосова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аспортные данны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13. На собраниях (конференциях) граждан по вопросам организации и осуществления ТОС могут присутствовать депутаты Собрания депутатов Дружненского сельсовета Курчатовского района, представители Администрации Дружненского сельсовета Курчатов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Органы ТОС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Высшим органом управления ТОС является общее собрание (конференция) гражда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Для организации и непосредственной реализации функций ТОС собрание (конференция) граждан избирает органы ТОС (совет, комитет, иные органы), подотчетные собранию (конференци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30"/>
          <w:szCs w:val="30"/>
        </w:rPr>
        <w:t xml:space="preserve">7. </w:t>
      </w:r>
      <w:hyperlink r:id="rId12">
        <w:r>
          <w:rPr>
            <w:rStyle w:val="InternetLink"/>
            <w:b/>
            <w:color w:val="000000"/>
            <w:sz w:val="30"/>
            <w:szCs w:val="30"/>
            <w:u w:val="none"/>
          </w:rPr>
          <w:t>Порядок регистрации устава</w:t>
        </w:r>
      </w:hyperlink>
      <w:r>
        <w:rPr>
          <w:b/>
          <w:sz w:val="30"/>
          <w:szCs w:val="30"/>
        </w:rPr>
        <w:t xml:space="preserve"> ТОС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Регистрация устава ТОС, а также ведение реестра уставов ТОС осуществляются Администрацией Дружненского сельсовета Курчатовского района. Организация этой работы осуществляется Администрацией Дружненского сельсовета Курчатов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С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bookmarkStart w:id="2" w:name="Par140"/>
      <w:bookmarkEnd w:id="2"/>
      <w:r>
        <w:rPr>
          <w:sz w:val="24"/>
          <w:szCs w:val="24"/>
        </w:rPr>
        <w:t>7.2. Для регистрации устава ТОС руководитель ТОС или иное уполномоченное собранием (конференцией) лицо представляет в Администрацию Дружненского сельсовета Курчатовского района следующие документ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заявление на имя Главы Дружненского сельсовета Курчатовского района о регистрации устава ТОС, подписанное руководителем ТОС или иным уполномоченным лицо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писанный избранными председателем и секретарем собрания (конференции) протокол собрания (конференции) по созданию ТОС, в котором содержатся сведения о дате проведения собрания (конференции)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став ТОС, принятый собранием (конференцией), который должен быть пронумерован, прошнурован, заверен подписью избранного председателя собрания (конференции) в двух экземпляра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копия решения</w:t>
      </w:r>
      <w:r>
        <w:rPr/>
        <w:t xml:space="preserve"> </w:t>
      </w:r>
      <w:r>
        <w:rPr>
          <w:sz w:val="24"/>
          <w:szCs w:val="24"/>
        </w:rPr>
        <w:t>Собрания депутатов Дружненского сельсовета Курчатовского района об установлении границ территории, на которой осуществляется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гласование проекта устава ТОС депутатом от избирательного округа, на территории которого осуществляется ТОС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 справка о численности населения, проживающего на территории осуществления ТОС, в том числе достигшего 16-летнего возраста, выданная Администрацией Дружненского сельсовета Курчатовского района в пределах проживания гражда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писок участников собрания (делегатов конференции) с указанием адресов их места жи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в случае проведения конференции - протоколы собраний по выдвижению кандида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В уставе ТОС устанавли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ерритория, на которой оно осуществляет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цели, задачи, формы и основные направления деятельности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рядок принятия реш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рядок прекращения осуществления ТОС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4. Дополнительные требования к уставу ТОС Дружненского сельсовета Курчатовского района устанавливаться не могу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5. Администрация Дружненского сельсовета Курчатовского района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оверяет соблюдение требований настоящего Порядка для установления полноты и качества представленных на регистрацию документов, соответствие устава ТОС действующему законодательств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Регистрация устава ТОС осуществляется в течение месяца со дня получения Администрацией Дружненского сельсовета Курчатовского района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7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ведения о регистрации устава ТОС вносятся Администрацией Дружненского сельсовета Курчатовского района в реестр ТОС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уководителю ТОС или иному уполномоченному лицу выдается свидетельство о регистрации устава ТОС по форме, установленной Администрацией Дружненского сельсовета Курчатовск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6. Администрация Дружненского сельсовета Курчатовского района вправе отказать в регистрации устава ТОС в случая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непредставления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7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достоверности сведений, содержащихся в представленных документ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соответствия устава ТОС и других документов действующему законодательств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явленных нарушений при проведении собрания (конференции) по организации ТО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об отказе в регистрации ТОС направляется руководителю ТОС или иному уполномоченному лиц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7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. При регистрации изменений и дополнений в Администрацию Дружненского сельсовета Курчатовского района предоставляется подлинник ранее зарегистрированного устава ТОС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регистрации устава ТОС в новой редакции в Администрацию Дружненского сельсовета Курчатовского района предоставляются подлинники зарегистрированных ранее устава ТОС, изменений и дополнений в устав ТОС, а также свидетельство о регистрации устава ТОС и свидетельства о регистрации изменений и дополнений в устав ТОС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8. В случае утраты свидетельства о регистрации устава ТОС Администрация Дружненского сельсовета Курчатовского района вправе выдать дубликат свидетельства по заявлению руководителя органа ТО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Полномочия органов ТОС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Органы ТОС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С целью исполнения возложенных на орган ТОС задач руководитель органа ТОС может в соответствии с уставом ТОС осуществлять следующие полномоч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едставлять интересы граждан, проживающих в границах ТОС, в отношениях с органами государственной власти Курской области, общественными объединениями и организациями всех организационно-правовых форм, присутствовать на заседаниях органов местного самоуправления Дружненского сельсовета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деятельность органа ТОС и проводить его засед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дготовку и проведение собраний (конференций) гражда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исполнение решений, принятых на собраниях (конференциях) граждан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нформировать население и муниципальное образование «Дружненский сельсовет» Курчатовского района Курской области о деятельности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ывать решения, протоколы заседаний и другие документы органа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иные вопросы, порученные органу ТОС собранием (конференцией) гражда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Для осуществления контроля и проверки финансово-хозяйственной деятельности ТОС могут создаваться контрольно-ревизионные органы ТО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этих органов, их права и обязанности определяются уставом ТОС.</w:t>
      </w:r>
    </w:p>
    <w:p>
      <w:pPr>
        <w:pStyle w:val="ConsPlusNormal"/>
        <w:ind w:firstLine="709"/>
        <w:jc w:val="both"/>
        <w:rPr/>
      </w:pPr>
      <w:bookmarkStart w:id="3" w:name="Par185"/>
      <w:bookmarkEnd w:id="3"/>
      <w:r>
        <w:rPr>
          <w:sz w:val="24"/>
          <w:szCs w:val="24"/>
        </w:rPr>
        <w:t>8.4. 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граждан, так и на основании договора между органами ТОС и Администрацией Дружненского сельсовета Курчатов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договоре предусматриваются объемы и сроки выполнения работ и услуг, порядок и условия передачи бюджетных средств, порядок и условия предоставления имущества, обязательства сторо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5. Органы ТОС вправе вносить в Администрацию Дружненского сельсовета Курчатовского района проекты муниципальных правовых а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ы ТОС по вопросам их деятельности вправе обращаться в Администрацию Дружненского сельсовета Курчатовского района и к должностным лицам муниципального образования. Должностные лица муниципального образования обязаны дать письменный ответ по существу обра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Органы ТОС имеют право осуществлять деятельность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едставление интересов граждан, проживающих в границах ТОС, в отношениях с органами государственной власти Курской области и органами местного самоуправления Дружненского сельсов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изация акций милосердия и благотворительности, содействие органам государственной власти Курской области и местного самоуправления Дружненского сельсовета, благотворительным фондам, гражданам и их объединениям в проведении таких ак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равоохранительным органам в поддержании общественного поряд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 детьми и подростками по месту их житель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ащита интересов жителей как потребителей коммунально-бытовых услуг соответствующих территор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мерам санитарного, эпидемиологического контро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контроль за качеством уборки территории, вывозом мусор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нформирование граждан, проживающих в пределах ТОС, о решениях органов государственной власти Российской Федерации и Курской области и должностных лиц местного самоуправления Дружненского сельсовета, затрагивающих интересы жителей Дружненского сельсов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действие депутатам Курской областной Думы и Собрания депутатов Дружненского сельсовета Курчатовского района в проведении встреч с избирателя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8.7.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,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Дружненского сельсов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30"/>
          <w:szCs w:val="30"/>
        </w:rPr>
        <w:t>9. Взаимодействие органов местного самоуправления с органами ТОС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1. Органы местного самоуправления Дружненского сельсовета содействуют становлению и развитию ТОС в соответствии с действующим законодательством и правовыми актами органов местного самоуправления Дружненского сельсов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2. Органы ТОС осуществляют взаимодействие с Главой Дружненского сельсовета Курчатовского района, Администрацией Дружненского сельсовета Курчатовского района, депутатами Собрания депутатов Дружненского сельсовета Курчатовского района, избранными на соответствующей территории, в целях организации и осуществления ТОС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3. Органы местного самоуправления Дружненского сельсов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ют содействие органам ТОС в осуществлении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ют помощь инициативным группам граждан, органам ТОС в проведении собраний, конферен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ют необходимые условия для становления и развития системы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ируют деятельность органов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ют консультативную, методическую, организационную и иную помощь органам ТОС по направлениям их деятельности и разработке проектов уставов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уют выполнению решений собраний, конференций граждан ТОС в пределах их компетен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ют в своих решениях мнение соответствующего органа Т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контроль за соответствием деятельности ТОС действующему законодательству, уставу ТОС и настоящему Полож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ют деятельность ТОС в части расходования выделенных бюджетных средст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существляют другие полномочия по взаимодействию с ТОС в соответствии с действующим законодательством,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Дружненского сельсов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4. Представители органов ТОС вправе участвовать в работе органов местного самоуправления Дружненского сельсовета при обсуждении вопросов, затрагивающих интересы жителей соответствующих территорий, вправе обращаться в Администрацию Дружненского сельсовета Курчатовского района за получением организационной и методической помощи для организации и осуществления деятельности органов ТОС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5. Органы местного самоуправления Дружненского сельсовета своей работе с населением изучают мнение ТОС по вопросам, затрагивающим интересы жителей соответствующей территор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 Экономические и финансовые основы деятельности ТОС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 Источниками формирования имущества ТОС могут являть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бровольные имущественные взносы и пожертвования граждан и юридически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) средства бюджета Дружненского сельсовета, выделяемые в соответствии с договорам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ругие не запрещенные законом поступ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.3. Экономическими и финансовыми источниками деятельности ТОС являются имущество муниципальной собственности, предоставляемое ему Администрацией Дружненского сельсовета Курчатовского района; денежные средства, выделяемые из бюджета Дружненского сельсовета;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4. 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30"/>
          <w:szCs w:val="30"/>
        </w:rPr>
        <w:t>11. Условия и порядок выделения денежных средств из бюджета Дружненского сельсовета для осуществления ТОС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1.1. Выделение средств из бюджета Дружненского сельсовета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производится на основании договора между органами ТОС и Администрацией Дружненского сельсовета Курчатовского района в пределах средств, предусмотренных на данные цели в бюджете Дружненского сель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целях повышения значения общественной деятельности руководителей органов ТОС из бюджета Дружненского сельсовета могут выделяться денежные средства на стимулирование и поощрение их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едства для осуществления деятельности органов ТОС предусматриваются в бюджете Дружненского сельсовет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 осуществление деятельности ТОС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тимулирование и поощрение деятельности руководителей органов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2. Предложения органов ТОС о выделении средств на очередной год из бюджета Дружненского сельсовета для решения вопросов удовлетворения социально-бытовых потребностей граждан, проживающих в границах ТОС, направляются в Администрацию Дружненского сельсовета Курчатов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должны содержать конкретный перечень работ, предполагаемый объем работ и сроки испол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3. Администрация Дружненского сельсовета Курчатовского района в течение месяца со дня поступления предложений от органов ТОС обобщают их, согласовывают с соответствующими подразделениями Администрации Дружненского сельсовета Курчатовского района и принимают решение о целесообразности выделения средств из бюджета Дружненского сельсовета на эти цел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4. Договоры о выделении денежных средств органам ТОС заключаются на очередной финансовый год после утверждения бюджета Дружненского сельсовета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5. Администрация Дружненского сельсовета Курчатовского района осуществляет контроль за расходованием ТОС выделенных средст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6. Органы ТОС предоставляют в Администрацию Дружненского сельсовета Курчатовского района отчеты об использовании выделенных средств бюджета Дружненского сельсовета в порядке и сроки, установленные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1.7. Выделение средств из бюджета Дружненского сельсовета органам ТОС на осуществление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осуществляется на основании договора с Администрацией Дружненского сельсовета Курчатовского района. Выделение средств из бюджета Дружненского сельсовета на стимулирование и поощрение деятельности руководителей органов ТОС осуществляется на основании правового акта Главы Дружненского сельсовета Курчатовского района в соответствии с действующим законодательством и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Дружненского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. Ответственность органов ТОС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1. Ответственность органов ТОС перед гражданами соответствующей территории Дружненского сельсовета в случае нарушения ими действующего законодательства Российской Федерации, нормативных правовых актов органов местного самоуправления Дружненского сельсовета, настоящего Положения, устава ТО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ответственности органов ТОС и выборных лиц ТОС определяются уставом ТО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3. Органы ТОС отчитываются о своей деятельности не реже 1 раза в год на собраниях, конференциях гражда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. Гарантии осуществления ТОС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1. Муниципальное образование «Дружненский сельсовет» Курчатовского района Курской области представляют органам ТОС информацию по вопросам, затрагивающим интересы жителей соответствующей территории, необходимую для ее развит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2. Проекты правовых актов органов местного самоуправления Дружненского сельсовета, предложенные ТОС в пределах их полномочий, подлежат обязательному рассмотрению органами местного самоуправления Дружненского сельсовета и должностными лицами, к компетенции которых отнесено принятие указанных а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3. Обращения органов ТОС подлежат обязательному рассмотрению органами местного самоуправления Дружненского сельсовета и должностными лицами местного самоуправления Дружненского сельсовета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. Прекращение деятельности ТОС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Деятельность ТОС, являющегося юридическим лицом, прекращается в соответствии с уставом ТОС на основании решения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2. Деятельность ТОС, не являющегося юридическим лицом, прекращается в соответствии с уставом ТОС на основании решения собрания (конференции) гражда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3. Органы ТОС обязаны письменно информировать Администрацию Дружненского сельсовета Курчатовского района о прекращении деятельности ТОС в месячный срок со дня принятия решения.</w:t>
      </w:r>
    </w:p>
    <w:sectPr>
      <w:headerReference w:type="default" r:id="rId16"/>
      <w:headerReference w:type="first" r:id="rId17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B9C5BA605EAC096F29FB9BB8EA5C41E9A28BDEE6B107330B774D542E1E9B4B7B1CC6E8B301D883ElFK" TargetMode="External"/><Relationship Id="rId3" Type="http://schemas.openxmlformats.org/officeDocument/2006/relationships/hyperlink" Target="consultantplus://offline/ref=9EFB9C5BA605EAC096F281B4ADE2FFC81B9072B8ED6A13236AE82F8815E8E3E3F0FE952CCF3D1F8AEB4D7C36l6K" TargetMode="External"/><Relationship Id="rId4" Type="http://schemas.openxmlformats.org/officeDocument/2006/relationships/hyperlink" Target="consultantplus://offline/ref=9EFB9C5BA605EAC096F281B4ADE2FFC81B9072B8E26F132267B525804CE4E13El4K" TargetMode="External"/><Relationship Id="rId5" Type="http://schemas.openxmlformats.org/officeDocument/2006/relationships/hyperlink" Target="consultantplus://offline/ref=9EFB9C5BA605EAC096F29FB9BB8EA5C41E9A28BDEE6B107330B774D542E1E9B4B7B1CC6E8B301D883ElFK" TargetMode="External"/><Relationship Id="rId6" Type="http://schemas.openxmlformats.org/officeDocument/2006/relationships/hyperlink" Target="consultantplus://offline/ref=9EFB9C5BA605EAC096F29FB9BB8EA5C41E9B2DB6EB6F107330B774D5423El1K" TargetMode="External"/><Relationship Id="rId7" Type="http://schemas.openxmlformats.org/officeDocument/2006/relationships/hyperlink" Target="consultantplus://offline/ref=9EFB9C5BA605EAC096F281B4ADE2FFC81B9072B8ED6A13236AE82F8815E8E3E3F0FE952CCF3D1F8AEB4D7C36l6K" TargetMode="External"/><Relationship Id="rId8" Type="http://schemas.openxmlformats.org/officeDocument/2006/relationships/hyperlink" Target="consultantplus://offline/ref=9EFB9C5BA605EAC096F281B4ADE2FFC81B9072B8E26F132267B525804CE4E13El4K" TargetMode="External"/><Relationship Id="rId9" Type="http://schemas.openxmlformats.org/officeDocument/2006/relationships/hyperlink" Target="consultantplus://offline/ref=9EFB9C5BA605EAC096F29FB9BB8EA5C41E932BB0E03C477161E27A3Dl0K" TargetMode="External"/><Relationship Id="rId10" Type="http://schemas.openxmlformats.org/officeDocument/2006/relationships/hyperlink" Target="consultantplus://offline/ref=9EFB9C5BA605EAC096F281B4ADE2FFC81B9072B8ED6A13236AE82F8815E8E3E33Fl0K" TargetMode="External"/><Relationship Id="rId11" Type="http://schemas.openxmlformats.org/officeDocument/2006/relationships/hyperlink" Target="consultantplus://offline/ref=9EFB9C5BA605EAC096F281B4ADE2FFC81B9072B8E26F132267B525804CE4E13El4K" TargetMode="External"/><Relationship Id="rId12" Type="http://schemas.openxmlformats.org/officeDocument/2006/relationships/hyperlink" Target="consultantplus://offline/ref=9EFB9C5BA605EAC096F29FB9BB8EA5C41E9A28BDEE6B107330B774D542E1E9B4B7B1CC6E8B301D8A3ElBK" TargetMode="External"/><Relationship Id="rId13" Type="http://schemas.openxmlformats.org/officeDocument/2006/relationships/hyperlink" Target="consultantplus://offline/ref=9EFB9C5BA605EAC096F281B4ADE2FFC81B9072B8ED6A13236AE82F8815E8E3E3F0FE952CCF3D1F8AEB487636l3K" TargetMode="External"/><Relationship Id="rId14" Type="http://schemas.openxmlformats.org/officeDocument/2006/relationships/hyperlink" Target="consultantplus://offline/ref=9EFB9C5BA605EAC096F281B4ADE2FFC81B9072B8ED6A13236AE82F8815E8E3E33Fl0K" TargetMode="External"/><Relationship Id="rId15" Type="http://schemas.openxmlformats.org/officeDocument/2006/relationships/hyperlink" Target="consultantplus://offline/ref=9EFB9C5BA605EAC096F281B4ADE2FFC81B9072B8ED6A13236AE82F8815E8E3E33Fl0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54:00Z</dcterms:created>
  <dc:creator>Пользователь</dc:creator>
  <dc:description/>
  <cp:keywords/>
  <dc:language>en-US</dc:language>
  <cp:lastModifiedBy>Valya</cp:lastModifiedBy>
  <cp:lastPrinted>2019-12-23T11:25:00Z</cp:lastPrinted>
  <dcterms:modified xsi:type="dcterms:W3CDTF">2019-12-23T08:25:00Z</dcterms:modified>
  <cp:revision>7</cp:revision>
  <dc:subject/>
  <dc:title>ПРОЕКТ</dc:title>
</cp:coreProperties>
</file>