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РУЖНЕ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от 08 февраля </w:t>
      </w:r>
      <w:r>
        <w:rPr>
          <w:rFonts w:cs="Arial" w:ascii="Arial" w:hAnsi="Arial"/>
          <w:b/>
          <w:sz w:val="32"/>
          <w:szCs w:val="32"/>
        </w:rPr>
        <w:t>2019 года №2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 xml:space="preserve">Во исполнение Федерального закона от 12 января 1996 года №8-ФЗ «О погребении и похоронном деле» Собрание депутатов Дружненского сельсовета Курчатовского района </w:t>
      </w:r>
      <w:r>
        <w:rPr>
          <w:rFonts w:cs="Arial" w:ascii="Arial" w:hAnsi="Arial"/>
          <w:b/>
          <w:lang w:bidi="zxx"/>
        </w:rPr>
        <w:t>РЕШИЛО</w:t>
      </w:r>
      <w:r>
        <w:rPr>
          <w:rFonts w:cs="Arial" w:ascii="Arial" w:hAnsi="Arial"/>
          <w:lang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3. Решение Собрания депутатов Дружненского сельсовета Курчатовского района Курской области от 12.02.2018 года №241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bidi="zxx"/>
        </w:rPr>
        <w:tab/>
        <w:t>4. Решение вступает в силу после его официального опубликования и распространяет свое действие на правоотношения, возникшие с 1 февраля 2019 года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Г.И. Крамаре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Глава 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Ю.М. Мяснянкин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8 февраля 2019 года №272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Тарифы на ритуальные услуги, предоставляемые в соответствии со ст.9 Федерального закона от 12.01.1996г №8-ФЗ «О погребении и похоронном деле»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827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формление документов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Cs/>
                <w:lang w:bidi="zxx"/>
              </w:rPr>
              <w:t>3 121-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 373-35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48-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Транспортные услуг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 828-10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вынос гроб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огрузка в автокатафалку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доставка по адрес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53-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374-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Услуги кладбища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996-6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 с телом умершего с автокатафалк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перемещение гроба с телом умершего до места погреб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124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асчистка и разметка места  для рытья могилы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ытье могилы вручную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бивка крышки гроба и опускание в могилу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сыпка могилы и устройство надгробного холм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72-6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5 946-47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Врио председателя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ской области                                                     ______________ Карнаушко А.В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Заместитель управляющего Отделение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ФР по Курской области                                      ______________ Овчинников Н.И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Фонда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Российской Федерации                                              ______________ Ткачева Н.В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8 февраля 2019 года №27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Тарифы на ритуальные услуги, предоставляемые в соответствии со ст.12 Федерального закона от 12.01.1996г №8-ФЗ 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Оформление документов                                                                              бесплатн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 xml:space="preserve">2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3 870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 368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48-3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дежда из хлопчатобумажной ткан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53-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1 374-8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374-8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Услуги кладбищ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701-5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 с телом умершего с автокатафалк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мещение гроба с телом умершего до места погреб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3-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асчистка и разметка места  для рытья могилы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ытье могилы вручную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бивка крышки гроба и опускание в могилу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сыпка могилы и устройство надгробного холма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98-1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lang w:bidi="zxx"/>
              </w:rPr>
            </w:pPr>
            <w:r>
              <w:rPr>
                <w:rFonts w:cs="Arial" w:ascii="Arial" w:hAnsi="Arial"/>
                <w:bCs/>
                <w:lang w:bidi="zxx"/>
              </w:rPr>
              <w:t>5 946-47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Врио председателя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ской области                                                     ______________ Карнаушко А.В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Заместитель управляющего Отделением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ФР по Курской области                                      ______________ Овчинников Н.И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Фонда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Российской Федерации                                              ______________ Ткачева Н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6:00Z</dcterms:created>
  <dc:creator/>
  <dc:description/>
  <cp:keywords/>
  <dc:language>en-US</dc:language>
  <cp:lastModifiedBy>Valya</cp:lastModifiedBy>
  <cp:lastPrinted>2019-02-11T09:12:00Z</cp:lastPrinted>
  <dcterms:modified xsi:type="dcterms:W3CDTF">2019-03-04T05:40:00Z</dcterms:modified>
  <cp:revision>26</cp:revision>
  <dc:subject/>
  <dc:title/>
</cp:coreProperties>
</file>