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 г. №29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списания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 муниципальн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Дружненский сельсовет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Дружненского сельсовета Курчатовского района Курской области от 30.12.2014 года № 111 «Об утверждении Положения о порядке управления и распоряжения муниципальным имуществом Дружненского сельсовета Курчатовского района Курской области» и в целях обеспечения реализации полномочий по распоряжению муниципальной собственностью Дружненского сельсовета Курчатовского района Курской области, Собрание  депутатов Дружне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ложение о порядке списания муниципального имущества муниципального образования «Дружненский сельсовет» Курчатовского района Курской области (прилагается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 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  <w:tab/>
        <w:tab/>
        <w:tab/>
        <w:t xml:space="preserve">                                      Г. И. Крам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Ю. М. 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14.11.2019 г. № 294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писания муниципального имуще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Дружненский сельсовет» Курчатовского район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2.201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02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бухгалтерском учете», </w:t>
      </w:r>
      <w:r>
        <w:rPr>
          <w:rFonts w:cs="Arial" w:ascii="Arial" w:hAnsi="Arial"/>
          <w:sz w:val="24"/>
          <w:szCs w:val="24"/>
        </w:rPr>
        <w:t>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</w:t>
      </w:r>
      <w:r>
        <w:rPr>
          <w:rFonts w:cs="Arial" w:ascii="Arial" w:hAnsi="Arial"/>
          <w:color w:val="000000"/>
          <w:sz w:val="24"/>
          <w:szCs w:val="24"/>
        </w:rPr>
        <w:t>, Решение Собрания депутатов Дружненского сельсовета Курчатовского района Курской области от 30.12.2014 года № 111 «Об утверждении Положения о порядке управления и распоряжения муниципальным имуществом Дружнен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 «Дружненский сельсовет»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муниципального образования «Дружненский сельсовет» Курчатовского района Курской области (далее – муниципальное имуществ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Дружненский сельсовет»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ываемые в муниципальной казне муниципального образования «Дружненский сельсовет» Курчато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нтаж, разбор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мущество может быть списано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,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Дружненского сельсовета Курчатовского района Курской области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постоянно действующая комисс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Дружненского сельсовета Курчатовского района Курской области (далее Администрация) создается комиссия, состав которой опреде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 компетенцию комиссии по списанию имущества вход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рка акта о списании муниципального имущества (далее -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1. Денежные средства, полученные от списания муниципального имущества, подлежат перечислению в бюджет Администрации, за исключением средств, полученных от списания имущества, закрепленного за муниципальными бюджетными учрежд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ьно стоящие здания, пристройки или сооружения списываются постановлением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писание авто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компьютерной техники, орг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прочи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– балансодержатель направляет в Администрацию письменное обращение с приложением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а «Акт о списании авто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Дружнен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Руководитель муниципального учреждения после получения постановления Администрации о списании муниципального имущества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ключение основных средств из реестра муниципальной собственности муниципального образования «Дружненский сельсовет» (далее – Реестр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Исключение муниципального имущества из Реестра осуществляется Администрацией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ет согласие в форме постанов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соответствующую запись в рее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2:00Z</dcterms:created>
  <dc:creator>Galya</dc:creator>
  <dc:description/>
  <cp:keywords/>
  <dc:language>en-US</dc:language>
  <cp:lastModifiedBy>user</cp:lastModifiedBy>
  <cp:lastPrinted>2019-12-02T08:44:00Z</cp:lastPrinted>
  <dcterms:modified xsi:type="dcterms:W3CDTF">2019-12-02T05:50:00Z</dcterms:modified>
  <cp:revision>4</cp:revision>
  <dc:subject/>
  <dc:title>Проект внесен</dc:title>
</cp:coreProperties>
</file>