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22 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ставлении проекта бюджета муниципального образования «Дружненский сельсовет» Курчатовского района Курской области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еративного управления бюджетным процессом, рациональным и эффективным использованием средств бюджета Дружненского сельсовета, а также в соответствии с п.4 ст. 169   Бюджетного кодекса Российской Федерации, Собрание депутатов Дружненского сельсовета Курчатовского района, Собрание депутатов Дружнен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ект бюджета муниципального образования «Дружненский сельсовет» Курчатовского района Курской области составляется и утверждается сроком на 3 года </w:t>
      </w:r>
      <w:r>
        <w:rPr>
          <w:bCs/>
          <w:sz w:val="24"/>
          <w:szCs w:val="24"/>
        </w:rPr>
        <w:t>(очередной финансовый и плановый период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Крамареву Г. 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  <w:tab/>
        <w:tab/>
        <w:tab/>
        <w:t xml:space="preserve">                                      Г. И. Крам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Ю. М. 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7:00Z</dcterms:created>
  <dc:creator>Galya</dc:creator>
  <dc:description/>
  <cp:keywords/>
  <dc:language>en-US</dc:language>
  <cp:lastModifiedBy>user</cp:lastModifiedBy>
  <cp:lastPrinted>2021-11-01T09:12:00Z</cp:lastPrinted>
  <dcterms:modified xsi:type="dcterms:W3CDTF">2022-10-26T05:27:00Z</dcterms:modified>
  <cp:revision>2</cp:revision>
  <dc:subject/>
  <dc:title>Проект внесен</dc:title>
</cp:coreProperties>
</file>