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ЖН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left="4956" w:hanging="49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4 мая  2022 года №32</w:t>
      </w:r>
    </w:p>
    <w:p>
      <w:pPr>
        <w:pStyle w:val="Normal"/>
        <w:ind w:left="4956" w:hanging="49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годовом отчете об исполнении бюджета муниципального образования «Дружненский сельсовет» Курчатовского района Курской области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а также с Положением о бюджетном процессе в Дружненском сельсовете Курчатовского района Курской области, Собрание депутатов Дружненского сельсовета Курчатовского района </w:t>
      </w:r>
      <w:r>
        <w:rPr>
          <w:b/>
          <w:sz w:val="22"/>
          <w:szCs w:val="22"/>
        </w:rPr>
        <w:t>РЕШИЛО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годовой отчет об исполнении бюджета муниципального образования «Дружненский сельсовет» Курчатовского района Курской области за 2021 год по доходам в сумме 10644026,91 руб., по расходам в сумме 6078655,22 руб. с превышением доходов над расходами (профицит) в сумме 4565371,69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о поступлению доходов бюджета муниципального образования «Дружненский сельсовет» Курчатовского района Курской области за 2021 год (</w:t>
      </w:r>
      <w:r>
        <w:rPr>
          <w:color w:val="000000"/>
          <w:sz w:val="22"/>
          <w:szCs w:val="22"/>
        </w:rPr>
        <w:t xml:space="preserve">по кодам видов доходов, подвидов доходов, классификации операций сектора </w:t>
      </w:r>
      <w:r>
        <w:rPr>
          <w:color w:val="000000"/>
          <w:spacing w:val="-5"/>
          <w:sz w:val="22"/>
          <w:szCs w:val="22"/>
        </w:rPr>
        <w:t>государственного управления, относящихся к доходам бюджета, по кодам классификации доходов бюджетов)</w:t>
      </w:r>
      <w:r>
        <w:rPr>
          <w:sz w:val="22"/>
          <w:szCs w:val="22"/>
        </w:rPr>
        <w:t xml:space="preserve">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</w:t>
      </w:r>
      <w:r>
        <w:rPr>
          <w:color w:val="000000"/>
          <w:spacing w:val="-4"/>
          <w:sz w:val="22"/>
          <w:szCs w:val="22"/>
        </w:rPr>
        <w:t xml:space="preserve">о распределению расходов бюджета муниципального </w:t>
      </w:r>
      <w:r>
        <w:rPr>
          <w:color w:val="000000"/>
          <w:spacing w:val="-2"/>
          <w:sz w:val="22"/>
          <w:szCs w:val="22"/>
        </w:rPr>
        <w:t>образования «Дружненский сельсовет» Курчатовского района Курской области</w:t>
      </w:r>
      <w:r>
        <w:rPr>
          <w:color w:val="000000"/>
          <w:sz w:val="22"/>
          <w:szCs w:val="22"/>
        </w:rPr>
        <w:t xml:space="preserve"> за 2021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2"/>
          <w:szCs w:val="22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709"/>
        <w:jc w:val="both"/>
        <w:rPr/>
      </w:pPr>
      <w:r>
        <w:rPr>
          <w:color w:val="000000"/>
          <w:spacing w:val="-5"/>
          <w:sz w:val="22"/>
          <w:szCs w:val="22"/>
        </w:rPr>
        <w:t xml:space="preserve">1.3. по ведомственной структуре расходов бюджета муниципального </w:t>
      </w:r>
      <w:r>
        <w:rPr>
          <w:color w:val="000000"/>
          <w:spacing w:val="-2"/>
          <w:sz w:val="22"/>
          <w:szCs w:val="22"/>
        </w:rPr>
        <w:t xml:space="preserve">образования «Дружненский сельсовет» Курчатовского района Курской области </w:t>
      </w:r>
      <w:r>
        <w:rPr>
          <w:color w:val="000000"/>
          <w:spacing w:val="-5"/>
          <w:sz w:val="22"/>
          <w:szCs w:val="22"/>
        </w:rPr>
        <w:t>за 2021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709"/>
        <w:jc w:val="both"/>
        <w:rPr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1.4.</w:t>
      </w:r>
      <w:r>
        <w:rPr>
          <w:color w:val="000000"/>
          <w:spacing w:val="-2"/>
          <w:sz w:val="22"/>
          <w:szCs w:val="22"/>
        </w:rPr>
        <w:t xml:space="preserve"> по источникам финансирования дефицита бюджета муниципального образования «Дружненский сельсовет» Курчатовского района Курской области</w:t>
      </w:r>
      <w:r>
        <w:rPr>
          <w:color w:val="000000"/>
          <w:spacing w:val="-3"/>
          <w:sz w:val="22"/>
          <w:szCs w:val="22"/>
        </w:rPr>
        <w:t xml:space="preserve"> за 2021 год (по кодам классификации источников финансирования дефицитов </w:t>
      </w:r>
      <w:r>
        <w:rPr>
          <w:color w:val="000000"/>
          <w:spacing w:val="-7"/>
          <w:sz w:val="22"/>
          <w:szCs w:val="22"/>
        </w:rPr>
        <w:t>бюджетов) (Приложение №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твердить отчет об использовании средств резервного фонда Администрации Дружненского сельсовета Курчатовского района за 2021 год в сумме 5000,00 руб. (Приложение №5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члена комиссии по бюджету, налогам и экономическому развитию Собрания депутатов Дружненского сельсовета Курчатовского района шестого созыва Силакову Елену Николаев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  04.05.2022 года №3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2"/>
          <w:szCs w:val="22"/>
        </w:rPr>
        <w:t xml:space="preserve">Поступление доходов в бюджет </w:t>
      </w:r>
      <w:r>
        <w:rPr>
          <w:b/>
          <w:sz w:val="22"/>
          <w:szCs w:val="22"/>
        </w:rPr>
        <w:t>муниципального образования «Дружненский сельсовет» Курчатовского района Курской области н</w:t>
      </w:r>
      <w:r>
        <w:rPr>
          <w:b/>
          <w:iCs/>
          <w:color w:val="000000"/>
          <w:spacing w:val="1"/>
          <w:sz w:val="22"/>
          <w:szCs w:val="22"/>
        </w:rPr>
        <w:t>а 2021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559"/>
      </w:tblGrid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4026,91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548,4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497,35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497,3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92,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56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27,87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3,21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3,21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24,66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01,6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01,69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2,97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22,97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5,98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5,98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5,98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5,98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8,75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8,75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8,75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38,75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343,00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343,00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343,00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343,0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42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42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42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42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478,5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555,88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64,00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02,0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02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62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62,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658,88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526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10,88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 02 2526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10,88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48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48,00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</w:tr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66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66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266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,00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,62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,62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,62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,62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696,0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696,0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696,00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  04.05.2022 года №32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за 2021 год по разделам и подразделам, целевым статьям и видам расходов классификации расходов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709"/>
        <w:gridCol w:w="1418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78655,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561,92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5,0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5,05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5,05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5,05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5,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2"/>
                <w:szCs w:val="22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4825,97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25,97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25,97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25,97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25,9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25,97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0" w:leader="none"/>
              </w:tabs>
              <w:ind w:left="4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6000,0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0" w:leader="none"/>
              </w:tabs>
              <w:ind w:left="4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6000,0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9562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77210,9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</w:t>
            </w:r>
            <w:r>
              <w:rPr>
                <w:color w:val="000000"/>
                <w:spacing w:val="6"/>
                <w:sz w:val="22"/>
                <w:szCs w:val="22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22"/>
                <w:szCs w:val="22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2"/>
                <w:szCs w:val="22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2"/>
                <w:szCs w:val="22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76,38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76,38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76,38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4,38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62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5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,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1907,22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907,22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907,22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704,60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8008,62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6194,0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501</w:t>
            </w:r>
          </w:p>
        </w:tc>
      </w:tr>
      <w:tr>
        <w:trPr>
          <w:trHeight w:val="1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501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1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1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</w:t>
            </w:r>
            <w:r>
              <w:rPr>
                <w:color w:val="000000"/>
                <w:sz w:val="22"/>
                <w:szCs w:val="22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1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1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85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85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4826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4826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4826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4826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4826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экономик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еспечение условий для развития </w:t>
            </w:r>
            <w:r>
              <w:rPr>
                <w:sz w:val="22"/>
                <w:szCs w:val="22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22"/>
                <w:szCs w:val="22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44,85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40244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840244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82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Благоустройство территории общего пользования «Оборудование площадки по ул. Первомайская в д.Дру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Благоустройство территории общего пользования «Оборудование площадки по ул. Первомайская в д.Дру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04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93,9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,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,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7,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7,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</w:t>
            </w:r>
            <w:r>
              <w:rPr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>35801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3 </w:t>
            </w:r>
            <w:r>
              <w:rPr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>35801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847971,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847971,72</w:t>
            </w:r>
          </w:p>
        </w:tc>
      </w:tr>
      <w:tr>
        <w:trPr>
          <w:trHeight w:val="1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5298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Искусство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униципальной программы Дружненского сельсовета </w:t>
            </w:r>
            <w:r>
              <w:rPr>
                <w:sz w:val="22"/>
                <w:szCs w:val="22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5298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5298,7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4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4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5199,84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5199,84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1085,15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0772,65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312,5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49,73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49,73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2"/>
                <w:szCs w:val="22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pacing w:val="6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7,01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7,01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0" w:name="_Hlk30067344"/>
            <w:r>
              <w:rPr>
                <w:color w:val="000000"/>
                <w:spacing w:val="6"/>
                <w:sz w:val="22"/>
                <w:szCs w:val="22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5,72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395,72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  04.05.2022 года №32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 «Дружненский сельсовет» Курчатовского района Курской области за 2021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(рублей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567"/>
        <w:gridCol w:w="567"/>
        <w:gridCol w:w="1560"/>
        <w:gridCol w:w="709"/>
        <w:gridCol w:w="1417"/>
      </w:tblGrid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655,22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655,22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561,9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5,0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5,0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5,0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5,0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05,0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2"/>
                <w:szCs w:val="22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25,9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25,9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25,9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25,9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25,9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25,9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6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600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956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56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56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56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5620,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77210,9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рограмма «</w:t>
            </w:r>
            <w:r>
              <w:rPr>
                <w:color w:val="000000"/>
                <w:spacing w:val="6"/>
                <w:sz w:val="22"/>
                <w:szCs w:val="22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22"/>
                <w:szCs w:val="22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22"/>
                <w:szCs w:val="22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6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2"/>
                <w:szCs w:val="22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15365,3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15365,3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5,3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color w:val="000000"/>
                <w:spacing w:val="1"/>
                <w:sz w:val="22"/>
                <w:szCs w:val="22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5,3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5,3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76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76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76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4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62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5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,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1907,22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907,2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907,22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704,6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8,62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50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50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</w:t>
            </w:r>
            <w:r>
              <w:rPr>
                <w:color w:val="000000"/>
                <w:sz w:val="22"/>
                <w:szCs w:val="22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850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8536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48266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48266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48266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48266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48266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2027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22"/>
                <w:szCs w:val="22"/>
              </w:rPr>
              <w:t>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витие экономик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беспечение условий для развития </w:t>
            </w:r>
            <w:r>
              <w:rPr>
                <w:sz w:val="22"/>
                <w:szCs w:val="22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22"/>
                <w:szCs w:val="22"/>
              </w:rPr>
              <w:t>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244,85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40244,85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840244,85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828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Благоустройство территории общего пользования «Оборудование площадки по ул. Первомайская в д.Друж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828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828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18856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Благоустройство территории общего пользования «Оборудование площадки по ул. Первомайская в д.Дружн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18856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18856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543104,85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85093,97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6126,3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6126,3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8967,66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78967,66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3 </w:t>
            </w:r>
            <w:r>
              <w:rPr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>35801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0,8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</w:t>
            </w:r>
            <w:r>
              <w:rPr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>35801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0,8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847971,7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847971,7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5298,7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Искусство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униципальной программы Дружненского сельсовета </w:t>
            </w:r>
            <w:r>
              <w:rPr>
                <w:sz w:val="22"/>
                <w:szCs w:val="22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5298,7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5298,7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386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386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5199,84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5199,84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1085,15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0772,65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312,5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49,7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49,7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</w:t>
            </w:r>
            <w:r>
              <w:rPr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673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22"/>
                <w:szCs w:val="22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ружненского сельсовета Курчатовского района Курской области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673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673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673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2673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pacing w:val="6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color w:val="000000"/>
                <w:spacing w:val="6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560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72,7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4972,7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4972,7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4972,73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6577,0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6577,0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8395,7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395,7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  04.05.2022 года №3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муниципального образования «Дружненский сельсовет» Курчатовского района Курской области за 2021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701"/>
      </w:tblGrid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4565371,6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565371,69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0994414,9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10994414,9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10994414,9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10994414,9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9043,21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429043,21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429043,21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429043,21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565371,69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ружненского сельсовета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Курчатовского район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4.05.2022 года №32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средств резервного фонда Администрации Дружненского сельсовета Курчатовского района Курской области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1135"/>
        <w:gridCol w:w="1843"/>
        <w:gridCol w:w="127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ружнен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материальной помощи труженикам тыла МО «Дружненский сельсовет» в честь празднования годовщины Победы в Великой Отечественной войне 1941-1945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00378100С1403321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№27-р от 14.04.2021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3:00Z</dcterms:created>
  <dc:creator>1</dc:creator>
  <dc:description/>
  <cp:keywords/>
  <dc:language>en-US</dc:language>
  <cp:lastModifiedBy>user</cp:lastModifiedBy>
  <cp:lastPrinted>2021-04-07T11:56:00Z</cp:lastPrinted>
  <dcterms:modified xsi:type="dcterms:W3CDTF">2022-05-06T06:43:00Z</dcterms:modified>
  <cp:revision>2</cp:revision>
  <dc:subject/>
  <dc:title/>
</cp:coreProperties>
</file>