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spacing w:lineRule="auto" w:line="240"/>
        <w:ind w:right="28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7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2 ноября 2015 года №153</w:t>
      </w:r>
    </w:p>
    <w:p>
      <w:pPr>
        <w:pStyle w:val="Style17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собенностях составления и утверждения проекта бюджета муниципального образования «Дружненский сельсовет» Курчатовского района Курской области на 2016 год и о внесении изменений в решение</w:t>
      </w:r>
    </w:p>
    <w:p>
      <w:pPr>
        <w:pStyle w:val="Style17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 Дружненского сельсовета Курчатовского района Курской области от 31.03.2015г. №126 «Об утверждении Положения о бюджетном процессе в Дружненском сельсовете Курчатовского района Курской области»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формированием федерального, областного и районного бюджетов на 1 год, а также со ст.ст.43, 48 Федерального закона от 06.10.2003г. №131-ФЗ «Об общих принципах организации местного самоуправления в Российской Федерации», Собрание депутатов Дружненского сельсовета Курчатовского района Курской области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Style1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, что в 2015 году положения решений Собраний депутатов Дружненского сельсовета Курчатовского района Курской области, регулирующие составление и утверждение проекта бюджета муниципального образования «Дружненский сельсовет» Курчатовского района Курской области (проекта решения Собрания депутатов Дружненского сельсовета Курчатовского района Курской области о бюджете муниципального образования «Дружненский сельсовет» Курчатовского района Курской области), предоставление в Собрание депутатов Дружненского сельсовета Курчатовского района Курской области одновременно с указанными проектами решений Собрания депутатов Дружненского сельсовета Курчатовского района Курской области документов и материалов (за исключением прогноза социально-экономического развития Дружненского сельсовета Курчатовского района Курской области, основных направлений бюджетной политики Дружненского сельсовета Курчатовского района Курской области, основных направлений налоговой политики Дружненского сельсовета Курчатовского района Курской области), в части планового периода не применяются.</w:t>
      </w:r>
    </w:p>
    <w:p>
      <w:pPr>
        <w:pStyle w:val="Style1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Внести в решение Собрания депутатов Дружненского сельсовета Курчатовского района Курской области от 31.03.2015г. №126 «Об утверждении Положения о бюджетном процессе в Дружненском сельсовете Курчатовского района Курской области следующие изменения:</w:t>
      </w:r>
    </w:p>
    <w:p>
      <w:pPr>
        <w:pStyle w:val="Style1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остановить до 1 января 2016 года действие частей 4 и 5 статьи 12 «Долгосрочное бюджетное планирование»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«Составление проекта бюджета муниципального образования «Дружненский сельсовет» Курчатовского района Курской области и статьи 16 «Внесение проекта решения о бюджете в Собрание депутатов Дружненского сельсовета Курчатовского района Курской области раздела III «Рассмотрение и утверждение проекта решения о бюджете» Положения о бюджетном процессе в Дружненском сельсовете Курчатовского района Курской области, утвержденного решением Собрания депутатов Дружненского сельсовета Курчатовского района Курской области от 31.03.2015г. №126.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главу Дружненского сельсовета Ю.М. Мяснянкина.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подписани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Ю.М. Мяснянк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dexHeading">
    <w:name w:val="Index Heading"/>
    <w:basedOn w:val="Style17"/>
    <w:pPr>
      <w:suppressLineNumbers/>
    </w:pPr>
    <w:rPr>
      <w:rFonts w:cs="Mangal"/>
    </w:rPr>
  </w:style>
  <w:style w:type="paragraph" w:styleId="Style19">
    <w:name w:val="Текст"/>
    <w:basedOn w:val="Style17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Style17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25:00Z</dcterms:created>
  <dc:creator>1</dc:creator>
  <dc:description/>
  <dc:language>en-US</dc:language>
  <cp:lastModifiedBy>User</cp:lastModifiedBy>
  <cp:lastPrinted>2015-11-11T14:35:00Z</cp:lastPrinted>
  <dcterms:modified xsi:type="dcterms:W3CDTF">2015-12-03T07:25:00Z</dcterms:modified>
  <cp:revision>2</cp:revision>
  <dc:subject/>
  <dc:title/>
</cp:coreProperties>
</file>