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УЖНЕНСКОГО СЕЛЬСОВ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ЧАТОВ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СКОЙ ОБЛАСТИ</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РЕШЕНИЕ</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6 мая 2015 года №135</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pPr>
      <w:r>
        <w:rPr>
          <w:rFonts w:cs="Times New Roman" w:ascii="Times New Roman" w:hAnsi="Times New Roman"/>
          <w:b/>
          <w:color w:val="000000"/>
          <w:sz w:val="28"/>
          <w:szCs w:val="28"/>
        </w:rPr>
        <w:t>Об утверждении Положения об управлении и распоряжении земельными участками, находящимися в муниципальной собственности, и распоряжении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ind w:right="368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5 части 10 статьи 35, статьей 51 Федерального закона от 06.10.2003г №131-ФЗ «Об общих принципах организации местного самоуправления в Российской Федерации», со статьей 3.3 Федерального закона от 25.10.2001г №137-ФЗ «О введении в действие Земельного кодекса Российской Федерации», с Земельным кодексом Российской Федерации,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 Курской области </w:t>
      </w:r>
      <w:r>
        <w:rPr>
          <w:rFonts w:cs="Times New Roman" w:ascii="Times New Roman" w:hAnsi="Times New Roman"/>
          <w:b/>
          <w:color w:val="000000"/>
          <w:sz w:val="28"/>
          <w:szCs w:val="28"/>
        </w:rPr>
        <w:t>РЕШИЛО</w:t>
      </w:r>
      <w:r>
        <w:rPr>
          <w:rFonts w:cs="Times New Roman" w:ascii="Times New Roman" w:hAnsi="Times New Roman"/>
          <w:color w:val="000000"/>
          <w:sz w:val="28"/>
          <w:szCs w:val="28"/>
        </w:rPr>
        <w:t>:</w:t>
      </w:r>
    </w:p>
    <w:p>
      <w:pPr>
        <w:pStyle w:val="Style16"/>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Утвердить Положение об управлении и распоряжении земельными участками, находящимися в муниципальной собственности, и распоряжении земельными участками, государственная собственность на которые не разграничена согласно приложению.</w:t>
      </w:r>
    </w:p>
    <w:p>
      <w:pPr>
        <w:pStyle w:val="Style16"/>
        <w:widowControl w:val="false"/>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2. Настоящее решение вступает в силу со дня его опубликования в газете «Дружненский вестни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Глава Дружненского сельсовета                                             Ю.М. Мяснянкин</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pPr>
      <w:bookmarkStart w:id="0" w:name="Par33"/>
      <w:bookmarkEnd w:id="0"/>
      <w:r>
        <w:rPr>
          <w:rFonts w:cs="Times New Roman" w:ascii="Times New Roman" w:hAnsi="Times New Roman"/>
          <w:color w:val="000000"/>
          <w:sz w:val="28"/>
          <w:szCs w:val="28"/>
        </w:rPr>
        <w:t>Приложение</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ружненского сельсовета</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6.05.2015 года №135</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bookmarkStart w:id="1" w:name="Par38"/>
      <w:bookmarkEnd w:id="1"/>
      <w:r>
        <w:rPr>
          <w:rFonts w:cs="Times New Roman" w:ascii="Times New Roman" w:hAnsi="Times New Roman"/>
          <w:b/>
          <w:bCs/>
          <w:color w:val="000000"/>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правлении и распоряжении земельными участками, находящимися в муниципальной собственности, и распоряжении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color w:val="000000"/>
          <w:sz w:val="28"/>
          <w:szCs w:val="28"/>
        </w:rPr>
      </w:pPr>
      <w:bookmarkStart w:id="2" w:name="Par47"/>
      <w:bookmarkEnd w:id="2"/>
      <w:r>
        <w:rPr>
          <w:rFonts w:cs="Times New Roman" w:ascii="Times New Roman" w:hAnsi="Times New Roman"/>
          <w:b/>
          <w:color w:val="000000"/>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bookmarkStart w:id="3" w:name="Par49"/>
      <w:bookmarkEnd w:id="3"/>
      <w:r>
        <w:rPr>
          <w:rFonts w:cs="Times New Roman" w:ascii="Times New Roman" w:hAnsi="Times New Roman"/>
          <w:color w:val="000000"/>
          <w:sz w:val="28"/>
          <w:szCs w:val="28"/>
        </w:rPr>
        <w:t>1.1. Настоящее Положение регулирует правоотношения по управлению и распоряжению земельными участками, находящимися в муниципальной собственности Дружненского сельсовета Курчатовского района Курской области, и правоотношения по распоряжению земельными участками, государственная собственность на которые не разграничена, расположенными на территории сельсовета, при наличии утвержденных правил землепользования и застройки поселения, за исключением случаев, предусмотренных пунктом 2 статьи 3.3</w:t>
      </w:r>
      <w:r>
        <w:rPr/>
        <w:t xml:space="preserve"> </w:t>
      </w:r>
      <w:r>
        <w:rPr>
          <w:rFonts w:cs="Times New Roman" w:ascii="Times New Roman" w:hAnsi="Times New Roman"/>
          <w:color w:val="000000"/>
          <w:sz w:val="28"/>
          <w:szCs w:val="28"/>
        </w:rPr>
        <w:t>Федерального закона от 25.10.2001г №137-ФЗ «О введении в действие Земельного кодекса Российской Федерации», определяет полномочия органов местного самоуправления Дружненского сельсовета Курчатовского района Курской области в данной сфере.</w:t>
      </w:r>
    </w:p>
    <w:p>
      <w:pPr>
        <w:pStyle w:val="Normal"/>
        <w:widowControl w:val="false"/>
        <w:autoSpaceDE w:val="false"/>
        <w:spacing w:lineRule="auto" w:line="240" w:before="0" w:after="0"/>
        <w:ind w:firstLine="540"/>
        <w:jc w:val="both"/>
        <w:rPr/>
      </w:pPr>
      <w:bookmarkStart w:id="4" w:name="Par54"/>
      <w:bookmarkEnd w:id="4"/>
      <w:r>
        <w:rPr>
          <w:rFonts w:cs="Times New Roman" w:ascii="Times New Roman" w:hAnsi="Times New Roman"/>
          <w:color w:val="000000"/>
          <w:sz w:val="28"/>
          <w:szCs w:val="28"/>
        </w:rPr>
        <w:t>1.2. Уполномоченным органом по управлению и распоряжению земельными участками, находящимися в муниципальной собственности Дружненского сельсовета Курчатовского района Курской области и распоряжению земельными участками, государственная собственность на которые не разграничена (далее по тексту – земельные участки) является администрация Дружненского сельсовета Курчатовского района Курской области (далее по тексту – Администрац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фициальным источником опубликования всех сообщений и муниципальных правовых актов, связанных с предоставлением земельных участков, является газета «Дружненский вестник», за исключением сообщений и муниципальных правовых актов, для которых федеральным и региональным законодательством установлен иной источник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фициальным источником обнародования всех сообщений и муниципальных правовых актов, связанных с предоставлением земельных участков, являются информационные стенды, расположенны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й – здание Администрации Дружненского сельсовета Курчатовского района Ку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й – здание МКУ «Дружненский клуб досуг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3-й – здание МКУ «Дружненская библиотек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4. Земельные участки предоставляются на основан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Администрации, оформленного постановлением,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говора аренды в случае предоставления земельного участка в арен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5. Особенност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овлены статьей 39.19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собенности предоставления земельного участка, на котором расположены здание, сооружение установлены статьей 39.2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В настоящем Положении используются основные понятия и определения, установленные статьей 5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6"/>
      <w:bookmarkStart w:id="6" w:name="Par66"/>
      <w:bookmarkEnd w:id="6"/>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Компетенция органов местного самоуправления в сфере управления и распоряжения земельными участк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1. К компетенции Собрания депутатов Дружненского сельсовета Курчатовского района Курской области относятся следующие вопросы в области земельных отнош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утверждение положения об управлении и распоряжении земельными участками, находящимися в муниципальной собственности Дружненского сельсовета Курчатовского района Курской области, и распоряжении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изменение и отмена земельного нало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2. К компетенции Администрации относятся следующие вопросы в области земельных отнош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управление и распоряжение земельными участками, находящими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распоряжение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принятие решений о предоставлении, передаче, изъятии и принятии земел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принятие решений об установлении сервиту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утверждение Положения о комиссии по рассмотрению заявлений о предоставлении земельных участков на территории Дружненского сельсовета Курчатовского района Курской области, ее количественный и персональный соста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населения о возможном или предстоящем использовании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разработка, утверждение и исполнение местных программ по использованию и охране земельных участк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разработка и утверждение административных регламентов, устанавливающих порядки предоставления муниципальных услуг и стандарт предоставления муниципальных услуг в области земельных правоотнош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орядка определения цены земельного участка, находящегося в муниципальной собственности при заключении договора купли-продажи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я порядка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вопросы, закрепленные за администрацией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бразование земельных участк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в соответствии со статьями 11.2-11.9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3.2.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учаях, определенных пунктом 4 статьи 11.2 Земельного кодекса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 проект межевания территории, утвержденный в соответствии с Градостроитель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 утвержденная схема расположения земельного участка или земельных участков на кадастровом плане территории (далее – схема расположения земельного участка), которая предусмотрена статьей 11.10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4. Схема расположения земельного участка подготавливается в соответствии со статьей 11.10 Земельного кодекса Российской Федерации. Подготовка схемы расположения земельного участка обеспечивается Администрацией, если иное не предусмотрено статьей 11.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Схема расположения земельного участка утверждается решением Администрации, оформленным постановлением, если иное не предусмотрено Земельным кодексом Российской Федерации. Срок действия данного решения составляет два год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ведений, указываемых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основания для отказа в утверждении схемы расположения земельного участка закреплены в пунктах 14, 16 статьи 11.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4. Нормы предоставления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4.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4.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едоставление земельных участков в собственнос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5.1. Продажа земельных участков осуществляется на торгах, проводимых в форме аукционов, за исключением случаев, предусмотренных пунктом 2 статьи 39.3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5.2. При заключении договора купли-продажи земельного участка без проведения торгов цена такого земельного участка, если иное не установлено федеральными законами, определяется в порядке, установленном Администрацией, в отношении земельных участков, находящихся в муниципальной собственности, а в отношении земельных участков, собственность на которые не разграничена – в порядке, установленном органом государственной власти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оставление земельного участка гражданину или юридическому лицу в собственность бесплатно на основании решения уполномоченного органа осуществляется в случаях, установленных статьей 39.5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5.4. Подготовка и организация аукциона по продаже земельного участка, порядок его проведения установлены статьями 39.11, 39.12 и 39.13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5.5. Порядок и процедура предоставления земельного участка в собственность без проведения торгов, основания для отказа в предоставлении земельного участка без проведения торгов определены статьями 39.14, 39.15, 39.16 и 39.17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5.6.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5.7. Порядок предоставления муниципальной услуги по предоставлению земельных участков в собственность на торгах устанавливается административным регламентом, утверждаемым Администрацие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рядок предоставления муниципальной услуги по предоставлению земельных участков в собственность без проведения торгов устанавливается административным регламентом, утверждаемым Администраци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по предоставлению земельных участков гражданину или юридическому лицу в собственность бесплатно устанавливается административным регламентом, утверждаемым Администраци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Предоставление земельных участков в арен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Земельные участки, за исключением указанных в пункте 4 статьи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2. Договор аренды земельного участка заключается на торгах, проводимых в форме аукциона, за исключением случаев, предусмотренных </w:t>
      </w:r>
      <w:hyperlink w:anchor="Par69">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статьи 39.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7" w:name="Par69"/>
      <w:bookmarkEnd w:id="7"/>
      <w:r>
        <w:rPr>
          <w:rFonts w:cs="Times New Roman" w:ascii="Times New Roman" w:hAnsi="Times New Roman"/>
          <w:color w:val="000000"/>
          <w:sz w:val="28"/>
          <w:szCs w:val="28"/>
        </w:rPr>
        <w:t xml:space="preserve">6.3. </w:t>
      </w:r>
      <w:bookmarkStart w:id="8" w:name="Par106"/>
      <w:bookmarkEnd w:id="8"/>
      <w:r>
        <w:rPr>
          <w:rFonts w:cs="Times New Roman" w:ascii="Times New Roman" w:hAnsi="Times New Roman"/>
          <w:color w:val="000000"/>
          <w:sz w:val="28"/>
          <w:szCs w:val="28"/>
        </w:rPr>
        <w:t xml:space="preserve">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учаях, установленных пунктом 3 статьи 39.6 Земельного кодекса </w:t>
      </w:r>
      <w:bookmarkStart w:id="9" w:name="Par109"/>
      <w:bookmarkEnd w:id="9"/>
      <w:r>
        <w:rPr>
          <w:rFonts w:cs="Times New Roman" w:ascii="Times New Roman" w:hAnsi="Times New Roman"/>
          <w:color w:val="000000"/>
          <w:sz w:val="28"/>
          <w:szCs w:val="28"/>
        </w:rPr>
        <w:t>Российской Федерации при наличии в совокупности условий, определенных пунктом 4 статьи 39.6 Земельного кодекса Российской Федерации.</w:t>
      </w:r>
    </w:p>
    <w:p>
      <w:pPr>
        <w:pStyle w:val="Normal"/>
        <w:autoSpaceDE w:val="false"/>
        <w:spacing w:lineRule="auto" w:line="240" w:before="0" w:after="0"/>
        <w:ind w:firstLine="540"/>
        <w:jc w:val="both"/>
        <w:rPr/>
      </w:pPr>
      <w:bookmarkStart w:id="10" w:name="Par114"/>
      <w:bookmarkEnd w:id="10"/>
      <w:r>
        <w:rPr>
          <w:rFonts w:cs="Times New Roman" w:ascii="Times New Roman" w:hAnsi="Times New Roman"/>
          <w:color w:val="000000"/>
          <w:sz w:val="28"/>
          <w:szCs w:val="28"/>
        </w:rPr>
        <w:t xml:space="preserve">6.4. Размер арендной платы за земельный участок определяется в соответствии с </w:t>
      </w:r>
      <w:hyperlink r:id="rId2">
        <w:r>
          <w:rPr>
            <w:rStyle w:val="InternetLink"/>
            <w:rFonts w:cs="Times New Roman" w:ascii="Times New Roman" w:hAnsi="Times New Roman"/>
            <w:color w:val="000000"/>
            <w:sz w:val="28"/>
            <w:szCs w:val="28"/>
          </w:rPr>
          <w:t>основными принципами</w:t>
        </w:r>
      </w:hyperlink>
      <w:r>
        <w:rPr>
          <w:rFonts w:cs="Times New Roman" w:ascii="Times New Roman" w:hAnsi="Times New Roman"/>
          <w:color w:val="000000"/>
          <w:sz w:val="28"/>
          <w:szCs w:val="28"/>
        </w:rPr>
        <w:t xml:space="preserve"> определения арендной платы, установленными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рядок определения размера арендной платы в отношении земельных участков, находящихся в муниципальной собственности и предоставленных в аренду без торгов, устанавливается Администрацией, а в отношении земельных участков, государственная собственность на которые не разграничена – порядок установлен органом государственной власти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6.5. Особенности заключения договора аренды земельного участка, сроки заключения такого договора аренды определены в статье 39.8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6.6. Подготовка и организация аукциона на право заключения договора аренды земельного участка, порядок его проведения установлены статьями 39.11, 39.12 и 39.13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6.7. Порядок и процедура предоставления земельного участка в аренду без проведения торгов, основания для отказа в предоставлении земельного участка без проведения торгов определены статьями 39.14, 39.15, 39.16 и 39.17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6.8. Основания прекращения аренды земельного участка определены статьей 4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6.9. Порядок предоставления муниципальной услуги по предоставлению земельных участков в аренду на торгах устанавливается административным регламентом, утверждаемым Администраци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по предоставлению земельных участков в аренду без проведения торгов устанавливается административным регламентом, утверждаемым Администраци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по продлению срока действия договора аренды земельного участка устанавливается административным регламентом, утверждаемым Администраци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Предоставление земельных участков в постоянное (бессроч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7.1. Предоставление земельного участка в постоянное (бессрочное) пользование осуществляется на основании решения уполномоченного органа в соответствии со статьей 39.9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Земельные участки предоставляются в постоянное (бессрочное) пользование исключительно лицам, указанным в пункте 2 статьи 39.9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7.3. Порядок и процедура предоставления земельного участка в постоянное (бессрочное) пользование без проведения торгов, основания для отказа в предоставлении земельного участка без проведения торгов определены статьями 39.14, 39.15, 39.16 и 39.17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7.4.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которые предусмотрены статьей 53 Земельного кодекса Российской Федерации и по иным основаниям, установленным гражданским и земе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7.5. Основания прекращения права постоянного (бессрочного) пользования земельным участком определены в статье 45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Порядок предоставления муниципальной услуги по предоставлению земельных участков в постоянное (бессрочное) пользование без проведения торгов устанавливается административным регламентом, утверждаемым Администраци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Предоставление земельных участков в безвозмезд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8.1. Предоставление земельных участков в безвозмездное пользование осуществляется Администрацией в соответствии со статьями 24 и 39.10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8.2. Договор безвозмездного пользования земельным участком заключается гражданином и юридическим лицом с Администрацией, а в случае, предусмотренном подпунктом 2 пункта 2 статьи 39.10 Земельного кодекса Российской Федерации, с организацией, которой земельный участок предоставлен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Земельные участки могут быть предоставлены в безвозмездное пользование лицам, указанным в пункте 2 статьи 39.10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8.4. Срок безвозмездного пользования земельным участком устанавливается по заявлению заинтересованного в получении земельного участка лица с учетом ограничений, предусмотренных пунктом 2 статьи 39.10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8.5. Порядок и процедура предоставления земельного участка в безвозмездное пользование без проведения торгов, основания для отказа в предоставлении земельного участка без проведения торгов определены статьями 39.14, 39.15, 39.16 и 39.17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8.6. Основания прекращения права безвозмездного пользования земельным участком определены в статье 47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7. Порядок предоставления муниципальной услуги по предоставлению земельных участков в безвозмездное пользование без проведения торгов устанавливается административным регламентом, утверждаемым Администраци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Обмен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9.1. 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9.2. Условия договора мены земельного участка определены статьей 39.22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3. Порядок предоставления муниципальной услуги по обмену земельных участков устанавливается административным регламентом, утверждаемым Администрацией.</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Право ограниченного пользования чужим земельным участком (сервиту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0.1. Право ограниченного пользования чужим земельным участком для обеспечения интересов государства, местного самоуправления или местного населения, без изъятия земельного участка (публичный сервитут) устанавливается постановлением Администрации в порядке и на условиях, определенных статьями 23, 39.23, 39.24, 39.25, 39.26 Земельного кодекса Российской Федерации. Установление публичного сервитута осуществляется с учетом результатов общественных слуш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0.2.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3. Постановление Администрации об установлении публичного сервитута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0.4. Плата по соглашению об установлении сервитута в отношении земельных участков, находящихся в муниципальной собственности определяется в порядке, установленном Администрацией, а в отношении земельных участков, государственная собственность на которые не разграничена – в порядке, установленном органом государственной власти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0.5. Основания прекращения сервитута определены в статье 48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0.6. Порядок предоставления муниципальной услуги по заключению соглашения об установлении сервитута устанавливается административным регламентом, утверждаемым Администраци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Перераспределение земель и (или) земельных участк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Случаи и основания перераспределения земель и (или) земельных участков между собой определены статьей 39.27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2. Случаи и основания перераспределения земель и (или) земельных участков и земельных участков, находящихся в частной собственности, порядок заключения соглашений о перераспределении земель и (или) земельных участков определены статьями 39.28 и 39.29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3.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 размер которой определяется в порядке, установленном Администрацией, а в отношении земель или земельных участков, государственная собственность на которые не разграничена - в порядке, установленном органом государственной власти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4. Администрация принимает решение об отказе в заключении соглашения о перераспределении земельных участков при наличии хотя бы одного из оснований, установленного пунктом 9 статьи 39.29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5. Порядок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станавливается административным регламентом, утверждаемым Администраци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Использование земель или земельных участков без предоставления земельных участков и установления сервиту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12.1. Случаи и основания для использования земель или земельных участков без предоставления земельных участков и установления сервитута определены статьей 39.33 Земельного кодекса Российской Федерации.</w:t>
      </w:r>
    </w:p>
    <w:p>
      <w:pPr>
        <w:pStyle w:val="Normal"/>
        <w:autoSpaceDE w:val="false"/>
        <w:spacing w:lineRule="auto" w:line="240" w:before="0" w:after="0"/>
        <w:ind w:firstLine="540"/>
        <w:jc w:val="both"/>
        <w:rPr/>
      </w:pPr>
      <w:bookmarkStart w:id="11" w:name="Par9"/>
      <w:bookmarkEnd w:id="11"/>
      <w:r>
        <w:rPr>
          <w:rFonts w:cs="Times New Roman" w:ascii="Times New Roman" w:hAnsi="Times New Roman"/>
          <w:color w:val="000000"/>
          <w:sz w:val="28"/>
          <w:szCs w:val="28"/>
        </w:rPr>
        <w:t xml:space="preserve">12.2. Использование земель или земельных участков в целях, указанных в </w:t>
      </w:r>
      <w:hyperlink w:anchor="Par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w:t>
      </w:r>
      <w:hyperlink w:anchor="Par7">
        <w:r>
          <w:rPr>
            <w:rStyle w:val="InternetLink"/>
            <w:rFonts w:cs="Times New Roman" w:ascii="Times New Roman" w:hAnsi="Times New Roman"/>
            <w:color w:val="000000"/>
            <w:sz w:val="28"/>
            <w:szCs w:val="28"/>
          </w:rPr>
          <w:t>5 пункта 1</w:t>
        </w:r>
      </w:hyperlink>
      <w:r>
        <w:rPr>
          <w:rFonts w:cs="Times New Roman" w:ascii="Times New Roman" w:hAnsi="Times New Roman"/>
          <w:color w:val="000000"/>
          <w:sz w:val="28"/>
          <w:szCs w:val="28"/>
        </w:rPr>
        <w:t xml:space="preserve"> статьи 39.33 Земельного кодекса Российской Федерации, осуществляется на основании разрешений Администрации. Порядок выдачи такого разрешения и обязанность лиц, использующих земли или земельные участки на основании разрешений установлен статьями 39.34 и 39.35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2.3. Особенности использования земель или земельных участков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определяются статьей 39.3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4. Порядок предоставления муниципальной услуги по выдаче разрешения на использование земель или земельного участка устанавливается административным регламентом, утверждаемым Администраци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Изъятие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3.1. Изъятие земельных участков для муниципальных нужд осуществляется в исключительных случаях по основаниям определенным в статье 49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3.2. Изъятие земельных участков для муниципальных нужд осуществляется на основании решений Администрации, оформленных постановлением - в случае изъятия земельных участков для муниципальных нужд, в том числе для размещения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Условия изъятия земельных участков для муниципальных нужд определены статьей 56.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Решение об изъятии земельных участков для муниципальных нужд может быть принято на основании ходатайств об изъятии земельных участков для муниципальных нужд (далее также - ходатайство об изъятии), с которыми в Администрацию вправе обратиться организации, указанные в пункте 1 статьи 56.4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5. Порядок рассмотрения ходатайства об изъятии земельных участков и выявление лиц, земельные участки и (или) расположенные на них объекты недвижимого имущества которых подлежат изъятию для муниципальных нужд, а также порядок принятия решения об изъятии земельных участков для муниципальных нужд определены статьями 56.4, 56.5, 56.6,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6. Размер возмещения за земельные участки, изымаемые для муниципальных нужд (далее также - размер возмещения), рыночная стоимость земельных участков и передаваемых в частную собственность взамен изымаемых земельных участков, рыночная стоимость прав, на которых предоставляются земельные участки взамен изымаемых земельных участков, определяются в соответствии с Федеральным законом от 29.07.1998г №135-ФЗ «Об оценочной деятельности в Российской Федерации» с учетом особенностей, установленных статьей 56.7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7.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определен статьей 54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удительное прекращение права постоянного (бессрочного) пользования земельным участком, предоставленным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подпункте 1 пункта 2 статьи 45 Земельного кодекса Российской Федерации, осуществляется по решению Администрации, оформленному постановлением об изъятии земельного участка (при условии неустранения ненадлежащего использования земельного участка). Порядок принятия Администрацией такого решения об изъятии земельного участка установлен Правительством Российской Федерации от 18.09.2013г №821 «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 предоставленного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ри его ненадлежащем использова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3.8. Порядок подготовки соглашения об изъятии земельных участков и (или) расположенных на них объектов недвижимого имущества для муниципальных нужд, его содержание и порядок заключения соглашения определены статьями 56.7, 56.9 и 56.10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3.9. Порядок прекращения и перехода прав на земельный участок и (или) расположенные на нем объекты недвижимого имущества в связи с их изъятием для муниципальных нужд определен статьей 56.11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3.10. Порядок предоставления муниципальной услуги по принятию решения об изъятии земельных участков для муниципальных нужд и заключению соглашения устанавливается административным регламентом, утверждаемым Администраци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Отказ лица от права на земельный участок</w:t>
      </w:r>
    </w:p>
    <w:p>
      <w:pPr>
        <w:pStyle w:val="Normal"/>
        <w:autoSpaceDE w:val="false"/>
        <w:spacing w:lineRule="auto" w:line="240" w:before="0" w:after="0"/>
        <w:ind w:firstLine="540"/>
        <w:jc w:val="both"/>
        <w:rPr/>
      </w:pPr>
      <w:bookmarkStart w:id="12" w:name="Par0"/>
      <w:bookmarkEnd w:id="12"/>
      <w:r>
        <w:rPr>
          <w:rFonts w:cs="Times New Roman" w:ascii="Times New Roman" w:hAnsi="Times New Roman"/>
          <w:iCs/>
          <w:color w:val="000000"/>
          <w:sz w:val="28"/>
          <w:szCs w:val="28"/>
        </w:rPr>
        <w:t>14.1.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Администрацию.</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4.2.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документы, указанные в пунктах 3 и 3.1 статьи 53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14.3. Порядок, условия отказа лица от права на земельный участок, сроки рассмотрения заявления об отказе от права на земельный участок определены пунктами 4, 5 и 6 статьи 53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iCs/>
          <w:color w:val="000000"/>
          <w:sz w:val="28"/>
          <w:szCs w:val="28"/>
        </w:rPr>
      </w:pPr>
      <w:bookmarkStart w:id="13" w:name="Par12"/>
      <w:bookmarkEnd w:id="13"/>
      <w:r>
        <w:rPr>
          <w:rFonts w:cs="Times New Roman" w:ascii="Times New Roman" w:hAnsi="Times New Roman"/>
          <w:iCs/>
          <w:color w:val="000000"/>
          <w:sz w:val="28"/>
          <w:szCs w:val="28"/>
        </w:rPr>
        <w:t>14.4. Порядок предоставления муниципальной услуги 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устанавливается административным регламентом, утверждаемым Администрацией.</w:t>
      </w:r>
    </w:p>
    <w:p>
      <w:pPr>
        <w:pStyle w:val="Normal"/>
        <w:widowControl w:val="false"/>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Ответственность за правонарушения в области охраны и использования земел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Ответственность за правонарушения в области охраны и использования земельных участков определена главой 12 Земельного кодекса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A219B339A69458708F58A62C50C0D0C3CF5BC4EC6E43D2A127AB64547FDC4BB51024098AD8EBFFj0Y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1:00Z</dcterms:created>
  <dc:creator>Mushavkina</dc:creator>
  <dc:description/>
  <cp:keywords/>
  <dc:language>en-US</dc:language>
  <cp:lastModifiedBy>User</cp:lastModifiedBy>
  <cp:lastPrinted>2015-05-27T08:08:00Z</cp:lastPrinted>
  <dcterms:modified xsi:type="dcterms:W3CDTF">2015-05-27T04:09:00Z</dcterms:modified>
  <cp:revision>6</cp:revision>
  <dc:subject/>
  <dc:title/>
</cp:coreProperties>
</file>