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РУЖНЕНСКОГО СЕЛЬСОВЕ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ЧАТ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 марта 2015 года №1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Дружненского сельсовета Курчатовского района Курской области от 06 октября 2010 года №180 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законодательством Российской Федерации Собрание депутатов Дружненского сельсовета Курчатовского района Курской области </w:t>
      </w:r>
      <w:r>
        <w:rPr>
          <w:b/>
        </w:rPr>
        <w:t>РЕШИЛО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1</w:t>
      </w:r>
      <w:r>
        <w:rPr/>
        <w:t>. Внести в решение Собрания депутатов Дружненского сельсовета Курчатовского района Курской области от 06 октября 2010 года №180 «О земельном налоге» (в редакции решений Собрания депутатов от 29.12.2010г №192, от 20.05.2011г №207 и от 10.11.2014г №91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 тексту решения слова «и физических лиц, являющихся индивидуальными предпринимателями,» и слова «или физических лиц, являющихся индивидуальными предпринимателями,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Style22"/>
        <w:shd w:fill="FCFCFC" w:val="clear"/>
        <w:spacing w:before="0" w:after="0"/>
        <w:ind w:firstLine="708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Настоящее решение подлежит официальному опубликованию в газете «Дружнен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ружненского сельсовета</w:t>
      </w:r>
    </w:p>
    <w:p>
      <w:pPr>
        <w:pStyle w:val="Normal"/>
        <w:jc w:val="both"/>
        <w:rPr/>
      </w:pPr>
      <w:r>
        <w:rPr/>
        <w:t>Курчатовского района Курской области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06:00Z</dcterms:created>
  <dc:creator>Admin</dc:creator>
  <dc:description/>
  <cp:keywords/>
  <dc:language>en-US</dc:language>
  <cp:lastModifiedBy>User</cp:lastModifiedBy>
  <cp:lastPrinted>2015-03-12T09:43:00Z</cp:lastPrinted>
  <dcterms:modified xsi:type="dcterms:W3CDTF">2015-03-13T11:37:00Z</dcterms:modified>
  <cp:revision>8</cp:revision>
  <dc:subject/>
  <dc:title> </dc:title>
</cp:coreProperties>
</file>