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апреля 2014 года №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ружненского сельсовета Курчатовского района Курской области от 06 октября 2010 года №179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вязи с принятием Федерального закона от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Дружненского сельсовета Курчат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>. Внести в решение Собрания депутатов Дружненского сельсовета Курчатовского района Курской области от 06 октября 2010 года №179 «О налоге на имущество физических лиц» следующие изменения:</w:t>
      </w:r>
    </w:p>
    <w:p>
      <w:pPr>
        <w:pStyle w:val="Normal"/>
        <w:ind w:firstLine="567"/>
        <w:jc w:val="both"/>
        <w:rPr/>
      </w:pPr>
      <w:r>
        <w:rPr/>
        <w:t>В пункте 2 слова «Стоимость имущества» заменить словами «Суммарная инвентаризационная стоимость объектов налогообложения, умноженная на коэффициент-дефлятор.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Настоящее Решение вступает в силу со дня его официального опубликования и в соответствии с Федеральным законом от 02.11.23013г. №306-ФЗ «О внесении изменений в части первую и вторую Налогового кодекса Российской Федерации» распространяется на правоотношения, возникшие с 1 января 2014 года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соответствии с пунктом 6 статьи 8 Федерального закона от 02.1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. №306-ФЗ), без учета коэффициента-дефля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3:00Z</dcterms:created>
  <dc:creator>Admin</dc:creator>
  <dc:description/>
  <cp:keywords/>
  <dc:language>en-US</dc:language>
  <cp:lastModifiedBy>User</cp:lastModifiedBy>
  <cp:lastPrinted>2014-04-07T15:35:00Z</cp:lastPrinted>
  <dcterms:modified xsi:type="dcterms:W3CDTF">2014-04-07T11:35:00Z</dcterms:modified>
  <cp:revision>12</cp:revision>
  <dc:subject/>
  <dc:title> </dc:title>
</cp:coreProperties>
</file>