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08 февраля </w:t>
      </w:r>
      <w:r>
        <w:rPr>
          <w:rFonts w:cs="Arial" w:ascii="Arial" w:hAnsi="Arial"/>
          <w:b/>
          <w:sz w:val="32"/>
          <w:szCs w:val="32"/>
        </w:rPr>
        <w:t>2017 года №2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 xml:space="preserve">Во исполнение Федерального закона от 12 января 1996 года №8-ФЗ «О погребении и похоронном деле» Собрание депутатов Дружненского сельсовета Курчатовского района Курской области </w:t>
      </w:r>
      <w:r>
        <w:rPr>
          <w:rFonts w:cs="Arial" w:ascii="Arial" w:hAnsi="Arial"/>
          <w:b/>
          <w:lang w:bidi="zxx"/>
        </w:rPr>
        <w:t>РЕШИЛО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3. Решение Собрания депутатов Дружненского сельсовета Курчатовского района Курской области от 17.12.2014 года №104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bidi="zxx"/>
        </w:rPr>
        <w:tab/>
        <w:t>4. Решение вступает в силу после его официального опубликования и распространяет свое действие на правоотношения, возникшие с 1 февраля 2017 года»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Курской области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Курской области                                           Ю.М. Мяснянкин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8 февраля 2017 года №204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9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формление документов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lang w:bidi="zxx"/>
              </w:rPr>
              <w:t>2 92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2 220-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70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 710-00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вынос гроб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огрузка в автокатафалку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доставка по адрес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24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 286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932-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перемещение гроба с телом умершего до места погреб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16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16-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ИТОГО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5 562-25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ской области                                                     ______________ Карнаушко А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Управляющий Отделением ПФР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о Курской области                                                   ______________ Романова В.Н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оссийской Федерации                                              ______________ Ткачева Н.В.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8 февраля 2017 года №204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12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формление документов                                                                              бесплатн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2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lang w:bidi="zxx"/>
              </w:rPr>
              <w:t>3 62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2 2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70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дежда из хлопчатобумажной ткан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70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bidi="zxx"/>
              </w:rPr>
              <w:t>1 286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 286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Услуги кладбища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656-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0-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,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466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5 562-25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ской области                                                     ______________ Карнаушко А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Управляющий Отделением ПФР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о Курской области                                                  ______________ Романова В.Н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Российской Федерации                                              ______________ Ткачева Н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6:00Z</dcterms:created>
  <dc:creator/>
  <dc:description/>
  <cp:keywords/>
  <dc:language>en-US</dc:language>
  <cp:lastModifiedBy>Asus</cp:lastModifiedBy>
  <cp:lastPrinted>2017-02-20T10:13:00Z</cp:lastPrinted>
  <dcterms:modified xsi:type="dcterms:W3CDTF">2017-03-02T15:19:00Z</dcterms:modified>
  <cp:revision>18</cp:revision>
  <dc:subject/>
  <dc:title/>
</cp:coreProperties>
</file>