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4 декабря 2016 года №197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-2"/>
          <w:sz w:val="32"/>
          <w:szCs w:val="32"/>
        </w:rPr>
        <w:t xml:space="preserve">Об отмене решения </w:t>
      </w:r>
      <w:r>
        <w:rPr>
          <w:b/>
          <w:sz w:val="28"/>
          <w:szCs w:val="28"/>
          <w:lang w:eastAsia="en-US"/>
        </w:rPr>
        <w:t>Собрания депутатов Дружненского сельсовета Курчатовского района Курской области от 17 мая 2007 года №241 «Об утверждении Положения о порядке осуществления муниципального земельного контроля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вязи с внесением изменений в Земельный кодекс Российской Федерации (в редакции Федерального закона от 03.07.2016 №335-ФЗ), рассмотрев протест Курчатовской межрайонной прокуратуры на решение Собрания депутатов Дружненского сельсовета Курчатовского района Курской области от 17.05.2007 года №241 «Об утверждении Положения о муниципальном земельном контроле» (вх. от 07.12.2016г) Собрание депутатов Дружненского сельсовета Курчатовского района Курской области </w:t>
      </w:r>
      <w:r>
        <w:rPr>
          <w:b/>
          <w:bCs/>
          <w:sz w:val="28"/>
          <w:szCs w:val="28"/>
          <w:lang w:eastAsia="ar-SA"/>
        </w:rPr>
        <w:t>РЕШИЛО</w:t>
      </w:r>
      <w:r>
        <w:rPr>
          <w:bCs/>
          <w:sz w:val="28"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брания депутатов Дружненского сельсовета Курчатовского района Курской области от 17 мая 2007 года №241 «Об утверждении Положения о порядке осуществления муниципального земельного контроля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Дружненского сельсовета Курчатовского района Курской области от 01 сентября 2009 года №112 «О внесении изменений и дополнений в Решение Собрания депутатов Дружненского сельсовета Курчатовского района Курской области от 17.05.2007 г. №241 «Об утверждении Положения о порядке осуществления муниципального земельного контроля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    Г.И. Крамар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0:00Z</dcterms:created>
  <dc:creator>AVyrodova</dc:creator>
  <dc:description/>
  <cp:keywords/>
  <dc:language>en-US</dc:language>
  <cp:lastModifiedBy>User</cp:lastModifiedBy>
  <cp:lastPrinted>2016-12-16T08:58:00Z</cp:lastPrinted>
  <dcterms:modified xsi:type="dcterms:W3CDTF">2016-12-16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