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4 декабря 2016 года №196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32"/>
          <w:szCs w:val="32"/>
        </w:rPr>
        <w:t xml:space="preserve">О внесении изменений в решение </w:t>
      </w:r>
      <w:r>
        <w:rPr>
          <w:b/>
          <w:sz w:val="28"/>
          <w:szCs w:val="28"/>
          <w:lang w:eastAsia="en-US"/>
        </w:rPr>
        <w:t xml:space="preserve">Собрания депутатов Дружненского сельсовета Курчатовского района Курской области </w:t>
      </w:r>
      <w:r>
        <w:rPr>
          <w:b/>
          <w:bCs/>
          <w:spacing w:val="-2"/>
          <w:sz w:val="32"/>
          <w:szCs w:val="32"/>
        </w:rPr>
        <w:t>от 11 февраля 2016 года №166 «Об утверждении порядка проведения конкурса по отбору кандидатур на должность Главы Дружненского сельсовета Курчатовского района Курской области»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Федеральным законом от 2 июня 2016 года №171ФЗ «О внесении изменений в статью 36</w:t>
      </w:r>
      <w:r>
        <w:rPr/>
        <w:t xml:space="preserve"> </w:t>
      </w:r>
      <w:r>
        <w:rPr>
          <w:bCs/>
          <w:sz w:val="28"/>
          <w:szCs w:val="28"/>
          <w:lang w:eastAsia="ar-SA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27 апреля 2016 года №29-ЗКО «О внесении изменений в Закон Курской области «О порядке избрания и полномочиях глав муниципальных образований», учитывая Предложение Курчатовской межрайонной прокуратуры о приведении правовых актов в соответствие действующему законодательству (вх. от 11.10.2016г) Собрание депутатов Дружненского сельсовета Курчатовского района Курской области </w:t>
      </w:r>
      <w:r>
        <w:rPr>
          <w:b/>
          <w:bCs/>
          <w:sz w:val="28"/>
          <w:szCs w:val="28"/>
          <w:lang w:eastAsia="ar-SA"/>
        </w:rPr>
        <w:t>РЕШИЛО</w:t>
      </w:r>
      <w:r>
        <w:rPr>
          <w:bCs/>
          <w:sz w:val="28"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конкурса по отбору кандидатур на должность Главы Дружненского сельсовета Курчатовского района Курской области, утвержденный решением Собрания депутатов Дружненского сельсовета Курчатовского района Курской области от 11 февраля 2016 года №166, следующие изме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пункта 3.1 части 3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ндидатом на должность Главы Дружненского сельсовета может быть зарегистрирован гражданин, который на день проведения конкурса не имеет 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8 части 4 порядка 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ранию депутатов Дружненского сельсовета Курчатовского района Курской области для проведения голосования по кандидатурам на должность Главы Дружненского сельсовета Курчатовского района Курской области представляется не менее двух зарегистрированных конкурсной комиссией кандида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    Г.И. Крамар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0:00Z</dcterms:created>
  <dc:creator>AVyrodova</dc:creator>
  <dc:description/>
  <cp:keywords/>
  <dc:language>en-US</dc:language>
  <cp:lastModifiedBy>User</cp:lastModifiedBy>
  <cp:lastPrinted>2016-12-15T16:07:00Z</cp:lastPrinted>
  <dcterms:modified xsi:type="dcterms:W3CDTF">2016-12-1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