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  <w:lang w:eastAsia="ar-SA"/>
        </w:rPr>
      </w:pPr>
      <w:r>
        <w:rPr>
          <w:b/>
          <w:bCs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4 декабря 2016 года №195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2"/>
          <w:sz w:val="32"/>
          <w:szCs w:val="32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4-2 и 56 Устава муниципального образования «Дружненский сельсовет» Курчатовского района Курской области Собрание депутатов Дружненского сельсовета Курчатовского района Курской области </w:t>
      </w:r>
      <w:r>
        <w:rPr>
          <w:b/>
          <w:spacing w:val="-2"/>
          <w:sz w:val="28"/>
          <w:szCs w:val="28"/>
        </w:rPr>
        <w:t>РЕШИЛО</w:t>
      </w:r>
      <w:r>
        <w:rPr>
          <w:spacing w:val="-2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подлежит официальному опубликованию и вступает в силу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и по местному самоуправлению и социальной политике Собрания депутатов Дружненского сельсовета Курчатовского района Курской области шесто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    Г.И. Крамар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                               Ю.М. Мяснян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</w:tabs>
        <w:ind w:right="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овета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16 года №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19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>Федеральными законами от 06.10.2003 года №131-ФЗ «Об общих принципах организации местного самоуправления в Российской Федерации»,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Дружненский сельсовет» Курчатовского района Кур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2. 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едение Перечня осуществляется Администрацией Дружненского сельсовета Курчатовского района Кур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>муниципального контроля и органы местного самоуправления, уполномоченные на их осуществление,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6"/>
        </w:rPr>
        <w:t xml:space="preserve">2.2. Ведение Перечня осуществляется на основании муниципального правового акта органа местного самоуправления Дружненского сельсовета Курчатовского района Курской области, </w:t>
      </w:r>
      <w:r>
        <w:rPr>
          <w:rFonts w:eastAsia="Calibri"/>
          <w:sz w:val="28"/>
          <w:szCs w:val="28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Дружненского сельсовета Курчатовского района Курской области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</w:t>
      </w:r>
      <w:r>
        <w:rPr>
          <w:sz w:val="28"/>
          <w:szCs w:val="26"/>
        </w:rPr>
        <w:t xml:space="preserve"> местного самоуправления</w:t>
      </w:r>
      <w:r>
        <w:rPr/>
        <w:t xml:space="preserve"> </w:t>
      </w:r>
      <w:r>
        <w:rPr>
          <w:sz w:val="28"/>
          <w:szCs w:val="26"/>
        </w:rPr>
        <w:t>муниципального образования Дружнен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органа</w:t>
      </w:r>
      <w:r>
        <w:rPr>
          <w:sz w:val="28"/>
          <w:szCs w:val="26"/>
        </w:rPr>
        <w:t xml:space="preserve"> местного самоуправления</w:t>
      </w:r>
      <w:r>
        <w:rPr/>
        <w:t xml:space="preserve"> </w:t>
      </w:r>
      <w:r>
        <w:rPr>
          <w:sz w:val="28"/>
          <w:szCs w:val="26"/>
        </w:rPr>
        <w:t>Дружненского сельсовета Курчатовского района Курской области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 Российской Федерации, Курской области, муниципальных правовых актов Дружненского сельсовета Курчатовского района Курской области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Внесение изменений в Перечень осуществляется в течение 10 дней со дня принятия (издания) муниципального правового акта Дружненского сельсовета Курчатовского района Курской области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еречень подлежит размещению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троля и органов местного самоуправле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уполномоченных на их осуществление,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бразования «Дружнен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урчатовского района Курской област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Дружненский сельсовет» Курчатовского района Кур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237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вида муниципального контроля, осуществляемого на территори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 Дружнен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/>
                <w:lang w:eastAsia="en-US"/>
              </w:rPr>
              <w:t xml:space="preserve"> органа</w:t>
            </w:r>
            <w:r>
              <w:rPr/>
              <w:t xml:space="preserve"> местного самоуправления Дружненского сельсовета Курчатовского района Курской области, наделенного соответствующими полномоч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квизиты нормативных правовых актов Российской Федерации, Курской области, муниципальных правовых актов Дружненского сельсовета Курчатовского района Ку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1531" w:footer="0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0:00Z</dcterms:created>
  <dc:creator>AVyrodova</dc:creator>
  <dc:description/>
  <cp:keywords/>
  <dc:language>en-US</dc:language>
  <cp:lastModifiedBy>User</cp:lastModifiedBy>
  <cp:lastPrinted>2016-12-15T10:42:00Z</cp:lastPrinted>
  <dcterms:modified xsi:type="dcterms:W3CDTF">2016-12-15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