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02 декабря 2016 года № 193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</w:rPr>
        <w:t>«О внесении изменений в решение Собрания депутатов Дружненского сельсовета Курчатовского района Курской области от 11.12.2015года №160 «О бюджете муниципального образования «Дружненский сельсовет» Курчатовского района Курской области на 2016 год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1 декабря 2015 года №160 «О бюджете муниципального образования «Дружненский сельсовет» Курчатовского района Курской области на 2016 год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» </w:t>
      </w:r>
      <w:r>
        <w:rPr>
          <w:rFonts w:cs="Arial" w:ascii="Arial" w:hAnsi="Aria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Собрание депутатов Дружненского сельсовета Курчатовского района Курской области решило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1.12.2015г. №160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с изменениями от 15 января 2016г. №162,  от 02 марта 2016г. №172, от 14 апреля №178,от 17 мая  2016 №180, от 20 июля  2016г№185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на 2016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2712256,56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6266353,70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3554097,14 рубл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 xml:space="preserve">Приложения к решению </w:t>
      </w:r>
      <w:r>
        <w:rPr>
          <w:rFonts w:eastAsia="Lucida Sans Unicode"/>
        </w:rPr>
        <w:t xml:space="preserve">№ 5- </w:t>
      </w:r>
      <w:r>
        <w:rPr/>
        <w:t>по распределению бюджетных ассигнований по разделам и подразделам, целевым статьям (муниципальным программам) и видам расходов, № 6- ведомственной структуре расходов бюджета , № 7- по распределению бюджетных ассигнований по целевым статьям (муниципальным программам и непрограммным направлениям деятельности), группам (подгруппам) видов расходов,  изложить в новой редакции (приложения к настоящему решению №1, 2  и 3 соответственно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Решение вступает в силу со дня его подписания и официального  опубликования в газете «Дружненский вестник»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ненского сельсовета                                                                Г.И.Крамарева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02 декабря 2016г.  .№193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6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1578"/>
        <w:gridCol w:w="567"/>
        <w:gridCol w:w="1276"/>
      </w:tblGrid>
      <w:tr>
        <w:trPr>
          <w:trHeight w:val="4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748,70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7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921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3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0</w:t>
            </w:r>
          </w:p>
        </w:tc>
      </w:tr>
      <w:tr>
        <w:trPr>
          <w:trHeight w:val="6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3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г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и проведение        выборов  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17848,7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348,7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48,7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7,3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41,3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1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 - коммунальн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1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4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01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15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С14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02декабря 2016г.  .№193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6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276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748,7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7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30</w:t>
            </w:r>
          </w:p>
        </w:tc>
      </w:tr>
      <w:tr>
        <w:trPr>
          <w:trHeight w:val="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3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3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3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3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307,3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41,3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2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657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13430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4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0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15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02декабря 2016г.  .№193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Дружненского сельсове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91"/>
        <w:gridCol w:w="600"/>
        <w:gridCol w:w="3240"/>
      </w:tblGrid>
      <w:tr>
        <w:trPr>
          <w:trHeight w:val="4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</w:t>
            </w:r>
          </w:p>
        </w:tc>
      </w:tr>
      <w:tr>
        <w:trPr>
          <w:trHeight w:val="11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1506</w:t>
            </w:r>
          </w:p>
        </w:tc>
      </w:tr>
      <w:tr>
        <w:trPr>
          <w:trHeight w:val="12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 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54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54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54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44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313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7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28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0</w:t>
            </w:r>
          </w:p>
        </w:tc>
      </w:tr>
      <w:tr>
        <w:trPr>
          <w:trHeight w:val="59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21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3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7,3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41,3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ари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65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1343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184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2:05:00Z</dcterms:created>
  <dc:creator>Сухорукова Вера Павловна</dc:creator>
  <dc:description/>
  <cp:keywords/>
  <dc:language>en-US</dc:language>
  <cp:lastModifiedBy>user</cp:lastModifiedBy>
  <cp:lastPrinted>2016-12-02T09:25:00Z</cp:lastPrinted>
  <dcterms:modified xsi:type="dcterms:W3CDTF">2016-12-02T06:38:00Z</dcterms:modified>
  <cp:revision>10</cp:revision>
  <dc:subject/>
  <dc:title>Проект</dc:title>
</cp:coreProperties>
</file>