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РУЖНЕНСКОГО СЕЛЬСОВЕТ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УРЧАТОВСКОГО РАЙОН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апреля 2016 года №1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решения Собрания депутатов Дружненского сельсовета Курчатовского района Курской области от 18 июня 2014 года №79 «Об утверждении Положения о муниципальном жилищном контроле на территории Дружненского сельсовета Курчатовского района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оответствии Федеральным законом от 2</w:t>
      </w:r>
      <w:r>
        <w:rPr>
          <w:lang w:eastAsia="ru-RU"/>
        </w:rPr>
        <w:t xml:space="preserve">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вступившим в силу с 1 января 2015 года, Уставом муниципального образования «Дружненский сельсовет» Курчатовского района Курской области </w:t>
      </w:r>
      <w:r>
        <w:rPr/>
        <w:t xml:space="preserve">Собрание депутатов Дружненского сельсовета Курчатовского района Курской области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Отменить решение Собрания депутатов Дружненского сельсовета Курчатовского района Курской области от 18 июня 2014 года №79 «Об утверждении Положения о муниципальном жилищном контроле на территории Дружненского сельсовета Курчатовского района» в связи с отнесением полномочий по осуществлению муниципального жилищного контроля к вопросам местного значения муниципального района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подписания и подлежит официальному опубликованию в газете «Дружненский вестник» и размещению на официальном сайте Администрации Дружненского сельсовета Курчатовского района Курской области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   Ю.М. Мяснянкин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25:00Z</dcterms:created>
  <dc:creator>2116</dc:creator>
  <dc:description/>
  <cp:keywords/>
  <dc:language>en-US</dc:language>
  <cp:lastModifiedBy>User</cp:lastModifiedBy>
  <cp:lastPrinted>2016-04-13T16:06:00Z</cp:lastPrinted>
  <dcterms:modified xsi:type="dcterms:W3CDTF">2016-04-13T12:07:00Z</dcterms:modified>
  <cp:revision>21</cp:revision>
  <dc:subject/>
  <dc:title>Представительное Собрание</dc:title>
</cp:coreProperties>
</file>