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февраля 2016 года №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курс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конкурса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Друж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36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Дружненский сельсовет» Курчатовского района Курской области, пунктами 2.1., 2.2. раздела 2 «Порядка проведения конкурса по отбору кандидатур на должность Главы Дружненского сельсовета Курчатовского района Курской области», утвержденного решением Собрания депутатов от 11.02.2016г. №166, в целях формирования конкурсной комиссии по проведению конкурса по отбору кандидатур на должность Главы Дружненского сельсовета Курчатовского района Курской области, Собрание депутатов Дружненского сельсовета Курча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 состав конкурсной комиссии по проведению конкурса по отбору кандидатур на должность Главы Дружненского сельсовета Курчатовского района Ку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орокину Светлану Анатольевну, образование среднее, место работы: Муниципальное унитарное предприятие «Дружненское ЖКХ» муниципального района «Курчатовский район» Курской области, бухгалтер, место жительства: Курская область, Курчатовский район, д.Дружн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Метленко Сергея Ивановича, образование высшее, место работы: Областное бюджетное учреждение «Станция по борьбе с болезнями животных Курчатовского района и г.Курчатова», главный ветеринарный врач, место жительства: Курская область, г.Курчатов, ул.Садовая, д.12, кв.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ереверзева Романа Дмитриевича, образование высшее, место работы: Общество с ограниченной ответственностью «Курчатовское строительно-монтажное управление», главный механик, место жительства: Курская область, г. Курчатов, ул. Набережная, д. 11, кв. 10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Чернецкую Ольгу Михайловну, образование высшее, место работы: ИП Полторацкая Л.В., бухгалтер, место жительства: Курская область, Курчатовский район, д. Дружная, ул. Первомайская, д.15, кв.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Дедову Нину Ивановну, образование высшее, место работы: Областное бюджетное учреждение социального обслуживания «Комплексный центр социального обслуживания населения Курчатовского района и г.Курчатова Курской области», специалист по социальной работе отделения срочного социального обслуживания, место жительства: Курская область, г.Курчатов, ул.Энергетиков, д.53, кв.1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Главе Курчатовского района Курской области А.В. Ярыгину уведомление о назначении лиц, указанных в пункте 1 настоящего решения, в состав конкурсной комиссии по проведению конкурса по отбору кандидатур на должность Главы Дружненского сельсовета Курчатовского района Курской области, а также ходатайствовать о назначении другой половины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3:00Z</dcterms:created>
  <dc:creator>Пользователь</dc:creator>
  <dc:description/>
  <cp:keywords/>
  <dc:language>en-US</dc:language>
  <cp:lastModifiedBy>User</cp:lastModifiedBy>
  <cp:lastPrinted>2016-02-15T08:32:00Z</cp:lastPrinted>
  <dcterms:modified xsi:type="dcterms:W3CDTF">2016-02-15T11:49:00Z</dcterms:modified>
  <cp:revision>10</cp:revision>
  <dc:subject/>
  <dc:title>ПРОЕКТ</dc:title>
</cp:coreProperties>
</file>