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 «Дружне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чатовский район Кур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нозные расчет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На 2020 год и на плановый период 2021 и 2022 годов по группам и подгруппам доходов и разделам, и подразделам расходов бюджета поселения.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уб.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ОХОДЫ: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</w:rPr>
        <w:t>1</w:t>
      </w:r>
      <w:r>
        <w:rPr>
          <w:bCs/>
          <w:sz w:val="22"/>
          <w:szCs w:val="22"/>
        </w:rPr>
        <w:t xml:space="preserve">.НДФЛ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10102010010000110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0-1052945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2021-1126479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2022-1216364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10102030010000110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2020-306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2021-306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2022-306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Налог на имущество физических лиц:                                                        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0-521794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1-521794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2-521794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3.Земельный налог:</w:t>
      </w:r>
    </w:p>
    <w:p>
      <w:pPr>
        <w:pStyle w:val="Normal"/>
        <w:ind w:firstLine="709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10606033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0-706797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1-706797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2-706797</w:t>
      </w:r>
    </w:p>
    <w:p>
      <w:pPr>
        <w:pStyle w:val="Normal"/>
        <w:ind w:firstLine="709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bCs/>
          <w:sz w:val="22"/>
          <w:szCs w:val="22"/>
          <w:u w:val="single"/>
        </w:rPr>
        <w:t>10606043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0-392214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1-392214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2-392214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СЕГО ЗЕМЕЛЬНЫЙ НАЛОГ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0-1099011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1-1099011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2-1099011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4. Арендная плата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 №1 от 01.08.2017=145546,25*4=582185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того</w:t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20-582185,00</w:t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21-582185,00</w:t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22-582185,00</w:t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color w:val="000000"/>
          <w:sz w:val="22"/>
          <w:szCs w:val="22"/>
        </w:rPr>
        <w:t xml:space="preserve">Финансовая помощь  </w:t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т.ч.:</w:t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тация на выравнивание уровня бюджетной обеспеченности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0: 570376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1: 456301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2: 456301</w:t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убвенция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0: 80754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1: 80965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2: 82908</w:t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убсидия на заработную плату работникам культуры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0: 173864</w:t>
      </w:r>
    </w:p>
    <w:p>
      <w:pPr>
        <w:pStyle w:val="Normal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СЕГО ДОХОДОВ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0: 4081235,00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1: 3867041,00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2022: 3958869,00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1:00Z</dcterms:created>
  <dc:creator>Елена Викторовна</dc:creator>
  <dc:description/>
  <cp:keywords/>
  <dc:language>en-US</dc:language>
  <cp:lastModifiedBy>user</cp:lastModifiedBy>
  <cp:lastPrinted>2019-11-20T16:32:00Z</cp:lastPrinted>
  <dcterms:modified xsi:type="dcterms:W3CDTF">2019-11-20T13:34:00Z</dcterms:modified>
  <cp:revision>4</cp:revision>
  <dc:subject/>
  <dc:title>МУНИЦИПАЛЬНОЕ ОБРАЗОВАНИЕ «МАКАРОВСКИЙ СЕЛЬСОВЕТ» Курчатовский район Курская область</dc:title>
</cp:coreProperties>
</file>