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_______2020 года №___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«О годовом отчете об исполнении бюджета муниципального образования «Дружненский сельсовет» Курчатовского района Курской области за 2019 год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Бюджетным кодексом Российской Федерации, а также с Положением о бюджетном процессе в Дружненском сельсовете Курчатовского района Курской области, Собрание депутатов Дружненского сельсовета Курчатовского района </w:t>
      </w:r>
      <w:r>
        <w:rPr>
          <w:rFonts w:cs="Arial" w:ascii="Arial" w:hAnsi="Arial"/>
          <w:b/>
          <w:sz w:val="20"/>
          <w:szCs w:val="20"/>
        </w:rPr>
        <w:t>РЕШИЛО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 Утвердить годовой отчет об исполнении бюджета муниципального образования «Дружненский сельсовет» Курчатовского района Курской области за 2019 год по доходам в сумме 4063741,39 руб., по расходам в сумме 4342609,23 руб. с превышением расходов над доходами (дефицит) в сумме 891609,79 руб.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1. по поступлению доходов бюджета муниципального образования «Дружненский сельсовет» Курчатовского района Курской области за 2019 год (</w:t>
      </w:r>
      <w:r>
        <w:rPr>
          <w:rFonts w:cs="Arial" w:ascii="Arial" w:hAnsi="Arial"/>
          <w:color w:val="000000"/>
          <w:sz w:val="20"/>
          <w:szCs w:val="20"/>
        </w:rPr>
        <w:t xml:space="preserve">по кодам видов доходов, подвидов доходов, классификации операций сектора </w:t>
      </w:r>
      <w:r>
        <w:rPr>
          <w:rFonts w:cs="Arial" w:ascii="Arial" w:hAnsi="Arial"/>
          <w:color w:val="000000"/>
          <w:spacing w:val="-5"/>
          <w:sz w:val="20"/>
          <w:szCs w:val="20"/>
        </w:rPr>
        <w:t>государственного управления, относящихся к доходам бюджета, по кодам классификации доходов бюджетов)</w:t>
      </w:r>
      <w:r>
        <w:rPr>
          <w:rFonts w:cs="Arial" w:ascii="Arial" w:hAnsi="Arial"/>
          <w:sz w:val="20"/>
          <w:szCs w:val="20"/>
        </w:rPr>
        <w:t xml:space="preserve"> (Приложение №1).</w:t>
      </w:r>
    </w:p>
    <w:p>
      <w:pPr>
        <w:pStyle w:val="Normal"/>
        <w:shd w:fill="FFFFFF" w:val="clear"/>
        <w:spacing w:lineRule="exact" w:line="252" w:before="2" w:after="0"/>
        <w:ind w:left="26" w:right="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п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о распределению расходов бюджета муниципального </w:t>
      </w:r>
      <w:r>
        <w:rPr>
          <w:rFonts w:cs="Arial" w:ascii="Arial" w:hAnsi="Arial"/>
          <w:color w:val="000000"/>
          <w:spacing w:val="-2"/>
          <w:sz w:val="20"/>
          <w:szCs w:val="20"/>
        </w:rPr>
        <w:t>образования «Дружненский сельсовет» Курчатовского района Курской области</w:t>
      </w:r>
      <w:r>
        <w:rPr>
          <w:rFonts w:cs="Arial" w:ascii="Arial" w:hAnsi="Arial"/>
          <w:color w:val="000000"/>
          <w:sz w:val="20"/>
          <w:szCs w:val="20"/>
        </w:rPr>
        <w:t xml:space="preserve"> за 2019 год по разделам и подразделам, целевым статьям и видам расходов функциональной </w:t>
      </w:r>
      <w:r>
        <w:rPr>
          <w:rFonts w:cs="Arial" w:ascii="Arial" w:hAnsi="Arial"/>
          <w:color w:val="000000"/>
          <w:spacing w:val="-5"/>
          <w:sz w:val="20"/>
          <w:szCs w:val="20"/>
        </w:rPr>
        <w:t>классификации расходов бюджетов Российской Федерации (Приложение №2).</w:t>
      </w:r>
    </w:p>
    <w:p>
      <w:pPr>
        <w:pStyle w:val="Normal"/>
        <w:shd w:fill="FFFFFF" w:val="clear"/>
        <w:spacing w:lineRule="exact" w:line="252" w:before="2" w:after="0"/>
        <w:ind w:left="38" w:right="7" w:firstLine="709"/>
        <w:jc w:val="both"/>
        <w:rPr/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1.3. по ведомственной структуре расходов бюджета муниципального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образования «Дружненский сельсовет» Курчатовского района Курской области </w:t>
      </w:r>
      <w:r>
        <w:rPr>
          <w:rFonts w:cs="Arial" w:ascii="Arial" w:hAnsi="Arial"/>
          <w:color w:val="000000"/>
          <w:spacing w:val="-5"/>
          <w:sz w:val="20"/>
          <w:szCs w:val="20"/>
        </w:rPr>
        <w:t>за 2019 год (Приложение №3).</w:t>
      </w:r>
    </w:p>
    <w:p>
      <w:pPr>
        <w:pStyle w:val="Normal"/>
        <w:shd w:fill="FFFFFF" w:val="clear"/>
        <w:spacing w:lineRule="exact" w:line="252" w:before="2" w:after="0"/>
        <w:ind w:left="17" w:right="1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6"/>
          <w:sz w:val="20"/>
          <w:szCs w:val="20"/>
        </w:rPr>
        <w:t>1.4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по источникам финансирования дефицита бюджета муниципального образования «Дружненский сельсовет» Курчатовского района Курской области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за 2019 год (по кодам классификации источников финансирования дефицитов </w:t>
      </w:r>
      <w:r>
        <w:rPr>
          <w:rFonts w:cs="Arial" w:ascii="Arial" w:hAnsi="Arial"/>
          <w:color w:val="000000"/>
          <w:spacing w:val="-7"/>
          <w:sz w:val="20"/>
          <w:szCs w:val="20"/>
        </w:rPr>
        <w:t>бюджетов) (Приложение №4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твердить отчет об использовании средств резервного фонда Администрации Дружненского сельсовета Курчатовского района за 2019 год в сумме 8000,00 руб. (Приложение №5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настоящего решения возложить на члена комиссии по бюджету, налогам и экономическому развитию Собрания депутатов Дружненского сельсовета Курчатовского района шестого созыва Сорокину Светлану Анатольевну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стоящее решение вступает в силу со дня официального обнарод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жне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урчатовского района                                                                         Г.И. Крамаре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Дружне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урчатовского района                                                                       Ю.М. Мяснянкин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жненского сельсовета</w:t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чатовского района</w:t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 года №___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pacing w:val="1"/>
          <w:sz w:val="20"/>
          <w:szCs w:val="20"/>
        </w:rPr>
        <w:t xml:space="preserve">Поступление доходов в бюджет </w:t>
      </w:r>
      <w:r>
        <w:rPr>
          <w:rFonts w:cs="Arial" w:ascii="Arial" w:hAnsi="Arial"/>
          <w:b/>
          <w:sz w:val="20"/>
          <w:szCs w:val="20"/>
        </w:rPr>
        <w:t>муниципального образования «Дружненский сельсовет» Курчатовского района Курской области н</w:t>
      </w:r>
      <w:r>
        <w:rPr>
          <w:rFonts w:cs="Arial" w:ascii="Arial" w:hAnsi="Arial"/>
          <w:b/>
          <w:iCs/>
          <w:color w:val="000000"/>
          <w:spacing w:val="1"/>
          <w:sz w:val="20"/>
          <w:szCs w:val="20"/>
        </w:rPr>
        <w:t>а 2019 год</w:t>
      </w:r>
    </w:p>
    <w:p>
      <w:pPr>
        <w:pStyle w:val="Normal"/>
        <w:shd w:fill="FFFFFF" w:val="clear"/>
        <w:spacing w:lineRule="exact" w:line="278"/>
        <w:jc w:val="right"/>
        <w:rPr/>
      </w:pPr>
      <w:r>
        <w:rPr/>
        <w:t>(рублей)</w:t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8"/>
        <w:gridCol w:w="1375"/>
      </w:tblGrid>
      <w:tr>
        <w:trPr>
          <w:trHeight w:val="8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бюджета - всего, в том числе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3741,39</w:t>
            </w:r>
          </w:p>
        </w:tc>
      </w:tr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6123,33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875,24</w:t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875,2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649,2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3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988,13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61,23</w:t>
            </w:r>
          </w:p>
        </w:tc>
      </w:tr>
      <w:tr>
        <w:trPr>
          <w:trHeight w:val="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61,23</w:t>
            </w:r>
          </w:p>
        </w:tc>
      </w:tr>
      <w:tr>
        <w:trPr>
          <w:trHeight w:val="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626,90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864,99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864,99</w:t>
            </w:r>
          </w:p>
        </w:tc>
      </w:tr>
      <w:tr>
        <w:trPr>
          <w:trHeight w:val="2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761,91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761,91</w:t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259,96</w:t>
            </w:r>
          </w:p>
        </w:tc>
      </w:tr>
      <w:tr>
        <w:trPr>
          <w:trHeight w:val="10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259,96</w:t>
            </w:r>
          </w:p>
        </w:tc>
      </w:tr>
      <w:tr>
        <w:trPr>
          <w:trHeight w:val="10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2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259,96</w:t>
            </w:r>
          </w:p>
        </w:tc>
      </w:tr>
      <w:tr>
        <w:trPr>
          <w:trHeight w:val="10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259,96</w:t>
            </w:r>
          </w:p>
        </w:tc>
      </w:tr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7618,06</w:t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535,00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559,00</w:t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912,00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912,0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2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647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2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647,00</w:t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901,00</w:t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467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500,00</w:t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02 25467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а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500,00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401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401,00</w:t>
            </w:r>
          </w:p>
        </w:tc>
      </w:tr>
      <w:tr>
        <w:trPr>
          <w:trHeight w:val="2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18,00</w:t>
            </w:r>
          </w:p>
        </w:tc>
      </w:tr>
      <w:tr>
        <w:trPr>
          <w:trHeight w:val="1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18,00</w:t>
            </w:r>
          </w:p>
        </w:tc>
      </w:tr>
      <w:tr>
        <w:trPr>
          <w:trHeight w:val="2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257,00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257,00</w:t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83,06</w:t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0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83,06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0000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83,06</w:t>
            </w:r>
          </w:p>
        </w:tc>
      </w:tr>
      <w:tr>
        <w:trPr>
          <w:trHeight w:val="5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6001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83,06</w:t>
            </w:r>
          </w:p>
        </w:tc>
      </w:tr>
    </w:tbl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жненского сельсовета</w:t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чатовского района</w:t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 года №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за 2019 год по разделам и подразделам, целевым статьям и видам расходов классификации расходов бюджета муниципального образования «Дружненский сельсовет» 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560"/>
        <w:gridCol w:w="567"/>
        <w:gridCol w:w="1275"/>
      </w:tblGrid>
      <w:tr>
        <w:trPr>
          <w:trHeight w:val="4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2609,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3572,82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169,0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169,01</w:t>
            </w:r>
          </w:p>
        </w:tc>
      </w:tr>
      <w:tr>
        <w:trPr>
          <w:trHeight w:val="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169,01</w:t>
            </w:r>
          </w:p>
        </w:tc>
      </w:tr>
      <w:tr>
        <w:trPr>
          <w:trHeight w:val="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169,01</w:t>
            </w:r>
          </w:p>
        </w:tc>
      </w:tr>
      <w:tr>
        <w:trPr>
          <w:trHeight w:val="1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169,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711,43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Муниципальная программа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711,43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711,43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711,43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391,43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087,43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34304,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320,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320,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878692,38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00,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00,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00,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Расходы по управлению муниципальным имуществом и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00,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00,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Дружне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0,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0,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развития информационно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 2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0,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развития информационно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0,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0,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84,95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84,95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84,95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03,95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1,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717,43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717,43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717,43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701,81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812,62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3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77818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77818,00</w:t>
            </w:r>
          </w:p>
        </w:tc>
      </w:tr>
      <w:tr>
        <w:trPr>
          <w:trHeight w:val="1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77818,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Осуществление первичного воинского учета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77818,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77818,00</w:t>
            </w:r>
          </w:p>
        </w:tc>
      </w:tr>
      <w:tr>
        <w:trPr>
          <w:trHeight w:val="4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7120,00</w:t>
            </w:r>
          </w:p>
        </w:tc>
      </w:tr>
      <w:tr>
        <w:trPr>
          <w:trHeight w:val="4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,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 обеспечение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7120,00</w:t>
            </w:r>
          </w:p>
        </w:tc>
      </w:tr>
      <w:tr>
        <w:trPr>
          <w:trHeight w:val="4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7120,00</w:t>
            </w:r>
          </w:p>
        </w:tc>
      </w:tr>
      <w:tr>
        <w:trPr>
          <w:trHeight w:val="4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7120,00</w:t>
            </w:r>
          </w:p>
        </w:tc>
      </w:tr>
      <w:tr>
        <w:trPr>
          <w:trHeight w:val="4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Основное мероприя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712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712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712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135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20"/>
                <w:szCs w:val="20"/>
                <w:lang w:val="zxx"/>
              </w:rPr>
              <w:t>Другие вопросы в 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36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lang w:val="zxx"/>
              </w:rPr>
              <w:t xml:space="preserve">Непрограммная деятельность органов местного самоуправления 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Дружненского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lang w:val="zxx"/>
              </w:rPr>
              <w:t xml:space="preserve"> сельсовета 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Курчатовского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lang w:val="zxx"/>
              </w:rPr>
              <w:t xml:space="preserve">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36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lang w:val="zxx"/>
              </w:rPr>
              <w:t xml:space="preserve">Непрограммные расходы 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Дружненского 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lang w:val="zxx"/>
              </w:rPr>
              <w:t xml:space="preserve">сельсовета 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Курчатовского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lang w:val="zxx"/>
              </w:rPr>
              <w:t xml:space="preserve">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36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lang w:val="zxx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36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36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775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Мероприятие по подготовке карт (планов) для установления (корректировки) границ населенных пунктов и границ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173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173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Мероприятие по подготовке карт (планов) для установления (корректировки) границ населенных пунктов и границ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2 03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502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7 2 03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502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Муниципальная программа «Развитие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«Развитие малого и среднего предпринимательства» в Дружненском сельсовете Курчатовского района Курской области Курча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69856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69856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69856,4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69856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илищно-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69856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69856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250,8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0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900,8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0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900,8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900,8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900,8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1 C</w:t>
            </w:r>
            <w:r>
              <w:rPr>
                <w:rFonts w:cs="Arial" w:ascii="Arial" w:hAnsi="Arial"/>
                <w:sz w:val="20"/>
                <w:szCs w:val="20"/>
              </w:rPr>
              <w:t>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900,8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Муниципальная программа» Профилактика правонарушений, </w:t>
            </w:r>
            <w:r>
              <w:rPr>
                <w:rFonts w:cs="Arial" w:ascii="Arial" w:hAnsi="Arial"/>
                <w:bCs/>
                <w:color w:val="000000"/>
                <w:spacing w:val="2"/>
                <w:sz w:val="20"/>
                <w:szCs w:val="20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9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35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Реализация   мероприятий по программе «Профилактика правонарушений, </w:t>
            </w:r>
            <w:r>
              <w:rPr>
                <w:rFonts w:cs="Arial" w:ascii="Arial" w:hAnsi="Arial"/>
                <w:bCs/>
                <w:color w:val="000000"/>
                <w:spacing w:val="2"/>
                <w:sz w:val="20"/>
                <w:szCs w:val="20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9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35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35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029207,9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029207,9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Муниципальная программа «Развитие культур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029207,9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 муниципальной программы «Развитие культур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029207,9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029207,96</w:t>
            </w:r>
          </w:p>
        </w:tc>
      </w:tr>
      <w:tr>
        <w:trPr>
          <w:trHeight w:val="1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Софинансирование расходов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18401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Софинансирование расходов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18401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, связанных с обеспечением развития и укрепления материально-технической базы домов культуры в населенных пунктах с числом жителей до 50 тысяч человек в 2019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500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 на развитие материально-технической б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1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500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345721,36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345721,36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88860,1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87428,5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431,6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6225,4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6225,4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80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80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Иные 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80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Иные 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80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905,7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905,7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905,7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Подпрограмма «Реализация муниципальной политики в сфере физической культуры и спорта» 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905,7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905,7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905,7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905,7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Межбюджетные трансферты бюджетам субъектов Российской Федерации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42520,4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42520,4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42520,4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4062,6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4062,6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8457,8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8457,8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жненского сельсовета</w:t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чатовского района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т _________2020 года №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едомственная структура расходов бюджета муниципального образования «Дружненский сельсовет» Курчатовского района Курской области з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8"/>
        <w:gridCol w:w="567"/>
        <w:gridCol w:w="567"/>
        <w:gridCol w:w="1560"/>
        <w:gridCol w:w="709"/>
        <w:gridCol w:w="1276"/>
      </w:tblGrid>
      <w:tr>
        <w:trPr>
          <w:trHeight w:val="4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2609,23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0"/>
                <w:szCs w:val="20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2609,23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3572,82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169,0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169,01</w:t>
            </w:r>
          </w:p>
        </w:tc>
      </w:tr>
      <w:tr>
        <w:trPr>
          <w:trHeight w:val="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169,01</w:t>
            </w:r>
          </w:p>
        </w:tc>
      </w:tr>
      <w:tr>
        <w:trPr>
          <w:trHeight w:val="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169,01</w:t>
            </w:r>
          </w:p>
        </w:tc>
      </w:tr>
      <w:tr>
        <w:trPr>
          <w:trHeight w:val="1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169,01</w:t>
            </w:r>
          </w:p>
        </w:tc>
      </w:tr>
      <w:tr>
        <w:trPr>
          <w:trHeight w:val="4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711,43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Муниципальная программа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711,43</w:t>
            </w:r>
          </w:p>
        </w:tc>
      </w:tr>
      <w:tr>
        <w:trPr>
          <w:trHeight w:val="1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711,43</w:t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711,43</w:t>
            </w:r>
          </w:p>
        </w:tc>
      </w:tr>
      <w:tr>
        <w:trPr>
          <w:trHeight w:val="6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391,43</w:t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087,43</w:t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34304,0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320,0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320,0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878692,38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00,0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00,0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00,0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Расходы по управлению муниципальным имуществом и земельными ресур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00,0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00,0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Дружне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0,0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0,0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развития информационного об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 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0,0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развития информационного об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0,0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0,0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84,95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84,95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84,95</w:t>
            </w:r>
          </w:p>
        </w:tc>
      </w:tr>
      <w:tr>
        <w:trPr>
          <w:trHeight w:val="1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03,9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1,00</w:t>
            </w:r>
          </w:p>
        </w:tc>
      </w:tr>
      <w:tr>
        <w:trPr>
          <w:trHeight w:val="2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717,43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717,43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717,43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701,81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812,62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3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77818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77818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77818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Осуществление первичного воинского учета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77818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77818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712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,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 обеспечение пожарной безопасности и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712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712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712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Основное мероприя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712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712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712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1357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20"/>
                <w:szCs w:val="20"/>
                <w:lang w:val="zxx"/>
              </w:rPr>
              <w:t>Другие вопросы в 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360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lang w:val="zxx"/>
              </w:rPr>
              <w:t xml:space="preserve">Непрограммная деятельность органов местного самоуправления 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Дружненского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lang w:val="zxx"/>
              </w:rPr>
              <w:t xml:space="preserve"> сельсовета 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Курчатовского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lang w:val="zxx"/>
              </w:rPr>
              <w:t xml:space="preserve">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360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lang w:val="zxx"/>
              </w:rPr>
              <w:t xml:space="preserve">Непрограммные расходы 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Дружненского 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lang w:val="zxx"/>
              </w:rPr>
              <w:t xml:space="preserve">сельсовета 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Курчатовского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lang w:val="zxx"/>
              </w:rPr>
              <w:t xml:space="preserve">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360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  <w:lang w:val="zxx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360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360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7757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Мероприятие по подготовке карт (планов) для установления (корректировки) границ населенных пунктов и границ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1730,00</w:t>
            </w:r>
          </w:p>
        </w:tc>
      </w:tr>
      <w:tr>
        <w:trPr>
          <w:trHeight w:val="1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173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Мероприятие по подготовке карт (планов) для установления (корректировки) границ населенных пунктов и границ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2 03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5027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7 2 03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5027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Муниципальная программа «Развитие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«Развитие малого и среднего предпринимательства» в Дружненском сельсовете Курчатовского района Курской области Курча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69856,4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69856,4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69856,4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69856,4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илищно-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69856,4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69856,4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250,83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0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900,83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0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900,83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900,83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900,83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1 C</w:t>
            </w:r>
            <w:r>
              <w:rPr>
                <w:rFonts w:cs="Arial" w:ascii="Arial" w:hAnsi="Arial"/>
                <w:sz w:val="20"/>
                <w:szCs w:val="20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900,83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Муниципальная программа» Профилактика правонарушений, </w:t>
            </w:r>
            <w:r>
              <w:rPr>
                <w:rFonts w:cs="Arial" w:ascii="Arial" w:hAnsi="Arial"/>
                <w:bCs/>
                <w:color w:val="000000"/>
                <w:spacing w:val="2"/>
                <w:sz w:val="20"/>
                <w:szCs w:val="20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35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Реализация   мероприятий по программе «Профилактика правонарушений, </w:t>
            </w:r>
            <w:r>
              <w:rPr>
                <w:rFonts w:cs="Arial" w:ascii="Arial" w:hAnsi="Arial"/>
                <w:bCs/>
                <w:color w:val="000000"/>
                <w:spacing w:val="2"/>
                <w:sz w:val="20"/>
                <w:szCs w:val="20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ружненский сельсовет» Курчатовского района Курской области 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35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35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029207,96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029207,96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Муниципальная программа «Развитие культуры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029207,96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 муниципальной программы «Развитие культуры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029207,96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029207,96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Софинансирование расходов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18401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Софинансирование расходов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18401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, связанных с обеспечением развития и укрепления материально-технической базы домов культуры в населенных пунктах с числом жителей до 50 тысяч человек в 2019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5000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 на развитие материально-технической ба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1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5000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345721,36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345721,36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88860,12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87428,5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431,62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6225,48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6225,48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800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800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Иные 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800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Иные 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8000,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905,75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905,75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905,75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Подпрограмма «Реализация муниципальной политики в сфере физической культуры и спорта» 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905,75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905,75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905,75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905,75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Межбюджетные трансферты бюджетам субъектов Российской Федерации муниципальным образ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42520,47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42520,47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42520,47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4062,65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4062,65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8457,82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8457,8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жненского сельсовета Курчатовского района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т _______ 2020 года №___</w:t>
      </w:r>
    </w:p>
    <w:p>
      <w:pPr>
        <w:pStyle w:val="Normal"/>
        <w:ind w:left="4956" w:firstLine="708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r>
        <w:rPr>
          <w:rFonts w:cs="Arial CYR" w:ascii="Arial CYR" w:hAnsi="Arial CYR"/>
          <w:b/>
          <w:bCs/>
          <w:sz w:val="16"/>
          <w:szCs w:val="16"/>
        </w:rPr>
        <w:t xml:space="preserve">бюджета муниципального образования «Дружненский сельсовет» </w:t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sz w:val="16"/>
          <w:szCs w:val="16"/>
        </w:rPr>
        <w:t xml:space="preserve">Курчатовского района Курской области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за 2019 год</w:t>
      </w:r>
    </w:p>
    <w:p>
      <w:pPr>
        <w:pStyle w:val="Normal"/>
        <w:jc w:val="right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(Руб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а-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867,8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867,8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20084,7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20084,7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20084,7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20084,7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8952,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2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8952,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50" w:leader="none"/>
              </w:tabs>
              <w:ind w:hanging="0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2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8952,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2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2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8952,58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ind w:left="4956" w:firstLine="708"/>
        <w:jc w:val="right"/>
        <w:rPr/>
      </w:pPr>
      <w:r>
        <w:rPr>
          <w:rFonts w:cs="Arial" w:ascii="Arial" w:hAnsi="Arial"/>
          <w:sz w:val="20"/>
          <w:szCs w:val="20"/>
        </w:rPr>
        <w:t>Дружненского сельсовета</w:t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чатовского района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т _______ 2020 года №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б использовании средств резервного фон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Дружнен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Курчатов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за 2019 год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993"/>
        <w:gridCol w:w="1843"/>
        <w:gridCol w:w="1701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луч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аспоря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ружнен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материальной помощи труженикам тыла МО "Дружненский сельсовет" в честь празднования годовщины Победы в Великой Отечественной войне 1941-1945г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00378100С1403321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ение №33-р от 22.04.2019г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2">
    <w:name w:val="Основной текст 2 Знак"/>
    <w:qFormat/>
    <w:rPr>
      <w:rFonts w:ascii="Tahoma" w:hAnsi="Tahoma" w:eastAsia="Times New Roman" w:cs="Times New Roman"/>
      <w:sz w:val="24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42:00Z</dcterms:created>
  <dc:creator>1</dc:creator>
  <dc:description/>
  <cp:keywords/>
  <dc:language>en-US</dc:language>
  <cp:lastModifiedBy>user</cp:lastModifiedBy>
  <cp:lastPrinted>2020-03-31T10:13:00Z</cp:lastPrinted>
  <dcterms:modified xsi:type="dcterms:W3CDTF">2020-03-31T07:15:00Z</dcterms:modified>
  <cp:revision>3</cp:revision>
  <dc:subject/>
  <dc:title/>
</cp:coreProperties>
</file>