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з проекта Решения Собрания депутатов Дружненского сельсовета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«Колпаковский сельсовет» Курчатовского района Курской области на </w:t>
      </w:r>
      <w:r>
        <w:rPr>
          <w:color w:val="000000"/>
          <w:spacing w:val="-6"/>
        </w:rPr>
        <w:t>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8. Муниципальный долг муниципального образования «Дружненский сельсовет» Курчатов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Установить верхний предел муниципального долга муниципального образования «Дружненский сельсовет» Курчатовского района Кур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01.01.2025 года по долговым обязательствам в сумме 0 рублей, в том числе по муниципальным гарантиям - 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01.01.2026 года по долговым обязательствам в сумме 0 рублей, в том числе по муниципальным гарантиям - 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01.01.2027 года по долговым обязательствам в сумме   0 рублей, в том числе по муниципальным гарантиям - 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Дружненского сельсовета                                                                   Ю.М. Мясня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2:00Z</dcterms:created>
  <dc:creator>Anonim</dc:creator>
  <dc:description/>
  <cp:keywords/>
  <dc:language>en-US</dc:language>
  <cp:lastModifiedBy>ds54321 ds54321</cp:lastModifiedBy>
  <cp:lastPrinted>2020-11-24T11:35:00Z</cp:lastPrinted>
  <dcterms:modified xsi:type="dcterms:W3CDTF">2023-11-14T10:52:00Z</dcterms:modified>
  <cp:revision>2</cp:revision>
  <dc:subject/>
  <dc:title>ВЫПИСКА</dc:title>
</cp:coreProperties>
</file>