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з проекта Решения Собрания депутатов Дружненского сельсовета </w:t>
      </w:r>
    </w:p>
    <w:p>
      <w:pPr>
        <w:pStyle w:val="Normal"/>
        <w:jc w:val="center"/>
        <w:rPr/>
      </w:pPr>
      <w:r>
        <w:rPr/>
        <w:t xml:space="preserve">Курчатовского района Ку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О бюджете муниципального образования «Колпаковский сельсовет» Курчатовского района Курской области на </w:t>
      </w:r>
      <w:r>
        <w:rPr>
          <w:color w:val="000000"/>
          <w:spacing w:val="-6"/>
        </w:rPr>
        <w:t>2020 год и на плановый период 2021 и 2022 годов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9. Муниципальный долг муниципального образования «Дружненский сельсовет» Курчатовского района Курской области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Установить верхний предел муниципального долга муниципального образования «Дружненский сельсовет» Курчатовского района Курской области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01.01.2021 года по долговым обязательствам в сумме 0 рублей, в том числе по муниципальным гарантиям - 0 рублей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01.01.2022 года по долговым обязательствам в сумме 0 рублей, в том числе по муниципальным гарантиям - 0 рублей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01.01. 202 года по долговым обязательствам в сумме   0 рублей, в том числе по муниципальным гарантиям - 0 руб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Глава Дружненского сельсовета                                                                   Ю.М.Мяснян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Anonim</dc:creator>
  <dc:description/>
  <cp:keywords/>
  <dc:language>en-US</dc:language>
  <cp:lastModifiedBy>user</cp:lastModifiedBy>
  <cp:lastPrinted>2019-11-20T16:37:00Z</cp:lastPrinted>
  <dcterms:modified xsi:type="dcterms:W3CDTF">2019-11-20T13:41:00Z</dcterms:modified>
  <cp:revision>2</cp:revision>
  <dc:subject/>
  <dc:title>ВЫПИСКА</dc:title>
</cp:coreProperties>
</file>