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РУЖНЕ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6 декабря 2022 года №5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униципального образования «Дружненский сельсовет» Курчатов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rFonts w:eastAsia="Lucida Sans Unicode"/>
          <w:b/>
          <w:b/>
          <w:bCs/>
          <w:sz w:val="20"/>
          <w:lang w:val="ru-RU" w:eastAsia="ar-SA"/>
        </w:rPr>
      </w:pPr>
      <w:r>
        <w:rPr>
          <w:rFonts w:eastAsia="Lucida Sans Unicode"/>
          <w:b/>
          <w:bCs/>
          <w:sz w:val="20"/>
          <w:lang w:val="ru-RU" w:eastAsia="ar-SA"/>
        </w:rPr>
        <w:t>Статья 1. Основные характеристики бюджета муниципального образования «Дружненский сельсовет» Курчатовского района Кур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3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1.1.1. прогнозируемый общий объем доходов бюджета МО «Дружненский сельсовет» на 2023 год в сумме 3814297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Times New Roman"/>
          <w:bCs/>
          <w:sz w:val="20"/>
          <w:lang w:val="ru-RU" w:eastAsia="ar-SA"/>
        </w:rPr>
        <w:t xml:space="preserve"> </w:t>
      </w:r>
      <w:r>
        <w:rPr>
          <w:rFonts w:eastAsia="Lucida Sans Unicode"/>
          <w:bCs/>
          <w:sz w:val="20"/>
          <w:lang w:val="ru-RU" w:eastAsia="ar-SA"/>
        </w:rPr>
        <w:t>1.1.2. общий объем расходов бюджета МО «Дружненский сельсовет» на 2023 год в сумме 3814297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1.1.3. прогнозируемый дефицит (профицит) местного бюджета на 2023 год в сумме 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1.2.  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4 и 2025 год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Times New Roman"/>
          <w:bCs/>
          <w:sz w:val="20"/>
          <w:lang w:val="ru-RU" w:eastAsia="ar-SA"/>
        </w:rPr>
        <w:t xml:space="preserve"> </w:t>
      </w:r>
      <w:r>
        <w:rPr>
          <w:rFonts w:eastAsia="Lucida Sans Unicode"/>
          <w:bCs/>
          <w:sz w:val="20"/>
          <w:lang w:val="ru-RU" w:eastAsia="ar-SA"/>
        </w:rPr>
        <w:t>прогнозируемый общий объем доходов бюджета МО «Дружненский сельсовет» на 2024 год в сумме 3592679 рублей, на 2025 год в сумме 3684993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 xml:space="preserve">общий объем расходов бюджета МО «Дружненский сельсовет» на 2024 год в сумме 3592679 рублей, в том числе условно утвержденные расходы 86884,35 руб.,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Times New Roman"/>
          <w:bCs/>
          <w:sz w:val="20"/>
          <w:lang w:val="ru-RU" w:eastAsia="ar-SA"/>
        </w:rPr>
        <w:t xml:space="preserve"> </w:t>
      </w:r>
      <w:r>
        <w:rPr>
          <w:rFonts w:eastAsia="Lucida Sans Unicode"/>
          <w:bCs/>
          <w:sz w:val="20"/>
          <w:lang w:val="ru-RU" w:eastAsia="ar-SA"/>
        </w:rPr>
        <w:t>на 2025 год в сумме 3684993 рублей, в том числе условно утвержденные расходы -178172,65 руб.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дефицит бюджета на 2024 год в сумме 0 рублей, на 2025 год в сумме 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jc w:val="center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/>
          <w:bCs/>
          <w:sz w:val="20"/>
          <w:lang w:val="ru-RU" w:eastAsia="ar-SA"/>
        </w:rPr>
        <w:t>Статья 2. Источники финансирования дефицита бюджета МО «Дружненский</w:t>
      </w:r>
      <w:r>
        <w:rPr>
          <w:rFonts w:eastAsia="Lucida Sans Unicode"/>
          <w:bCs/>
          <w:sz w:val="20"/>
          <w:lang w:val="ru-RU" w:eastAsia="ar-SA"/>
        </w:rPr>
        <w:t xml:space="preserve"> </w:t>
      </w:r>
      <w:r>
        <w:rPr>
          <w:rFonts w:eastAsia="Lucida Sans Unicode"/>
          <w:b/>
          <w:bCs/>
          <w:sz w:val="20"/>
          <w:lang w:val="ru-RU" w:eastAsia="ar-SA"/>
        </w:rPr>
        <w:t>сельсовет»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/>
          <w:b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2.1. Установить источники финансирования дефицита бюджета МО «Дружненский сельсовет» на 2023 год и плановый период 2024 и 2025 годов (Приложение №1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/>
          <w:bCs/>
          <w:sz w:val="20"/>
          <w:lang w:val="ru-RU" w:eastAsia="ar-SA"/>
        </w:rPr>
        <w:t>Статья 3. Прогнозируемое поступления доходов в бюджет МО «Дружненский сельсовет»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/>
          <w:b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3.1.   Утвердить прогнозируемое поступление доходов в бюджет МО «Дружненский сельсовет» на 2023 год и плановый период 2024 и 2025 годов (Приложение №2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eastAsia="Lucida Sans Unicode"/>
          <w:b/>
          <w:b/>
          <w:bCs/>
          <w:sz w:val="20"/>
          <w:lang w:val="ru-RU" w:eastAsia="ar-SA"/>
        </w:rPr>
      </w:pPr>
      <w:r>
        <w:rPr>
          <w:rFonts w:eastAsia="Lucida Sans Unicode"/>
          <w:b/>
          <w:bCs/>
          <w:sz w:val="20"/>
          <w:lang w:val="ru-RU" w:eastAsia="ar-SA"/>
        </w:rPr>
        <w:t>Статья 4. Особенности администрирования доходов бюджета муниципального образования «Дружненский сельсовет» на 2023 год и на плановый период 2024 и 2025 год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Дружненский сельсовет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униципального образования «Дружненский сельсовет» и направляются на финансирование получателей бюджетных средств согласно цели их предоставл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 xml:space="preserve"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районного бюджета в объемах, предусмотренных соответствующими нормативными правовыми актами Курской области, с соглашениями, заключенными Администрацией Дружненского сельсовета Курчатовского района Курской области с главными распорядителями средств областного бюджета и расходными расписаниями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eastAsia="Lucida Sans Unicode"/>
          <w:b/>
          <w:b/>
          <w:bCs/>
          <w:sz w:val="20"/>
          <w:lang w:val="ru-RU" w:eastAsia="ar-SA"/>
        </w:rPr>
      </w:pPr>
      <w:r>
        <w:rPr>
          <w:rFonts w:eastAsia="Lucida Sans Unicode"/>
          <w:b/>
          <w:bCs/>
          <w:sz w:val="20"/>
          <w:lang w:val="ru-RU" w:eastAsia="ar-SA"/>
        </w:rPr>
        <w:t>Статья 5.  Бюджетные ассигнования бюджета муниципального образования «Дружненский сельсовет» на 2023 год и на плановый период 2024 и 2025 год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5.1. Утвердить распределение бюджетных ассигнований по разделам и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униципального образования «Дружненский сельсовет» на 2023 год и на плановый период 2024 и 2025 годов (Приложение № 3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5.2. Утвердить ведомственную структуру расходов бюджета муниципального образования «Дружненский сельсовет» на 2023 год и на плановый период 2024 и 2025 годов (Приложение№4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5.3. Утвердить величину резервного фонда Администрации Дружненского сельсовета Курчатовского района Курской области на 2023 год в сумме 1000 рублей на 2024 год в сумме 1000 рублей, на 2025 год в сумме 1000 рубл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5.4. Утвердить распределение бюджетных ассигнований по целевым статьям (муниципальных программ Дружненского сельсовета Курчатовского района Курской области и непрограммным направлениям деятельности), группам (подгруппам) видов расходов на 2023 год и на плановый период 2024 и 2025 годов (Приложение №5);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eastAsia="Lucida Sans Unicode"/>
          <w:b/>
          <w:b/>
          <w:bCs/>
          <w:sz w:val="20"/>
          <w:lang w:val="ru-RU" w:eastAsia="ar-SA"/>
        </w:rPr>
      </w:pPr>
      <w:r>
        <w:rPr>
          <w:rFonts w:eastAsia="Lucida Sans Unicode"/>
          <w:b/>
          <w:bCs/>
          <w:sz w:val="20"/>
          <w:lang w:val="ru-RU" w:eastAsia="ar-SA"/>
        </w:rPr>
        <w:t>Статья 6. Особенности исполнения бюджета</w:t>
      </w:r>
      <w:r>
        <w:rPr>
          <w:rFonts w:eastAsia="Lucida Sans Unicode"/>
          <w:bCs/>
          <w:sz w:val="20"/>
          <w:lang w:val="ru-RU" w:eastAsia="ar-SA"/>
        </w:rPr>
        <w:t xml:space="preserve"> </w:t>
      </w:r>
      <w:r>
        <w:rPr>
          <w:rFonts w:eastAsia="Lucida Sans Unicode"/>
          <w:b/>
          <w:bCs/>
          <w:sz w:val="20"/>
          <w:lang w:val="ru-RU" w:eastAsia="ar-SA"/>
        </w:rPr>
        <w:t>муниципального образования «Дружненский сельсовет»</w:t>
      </w:r>
      <w:r>
        <w:rPr>
          <w:rFonts w:eastAsia="Lucida Sans Unicode"/>
          <w:bCs/>
          <w:sz w:val="20"/>
          <w:lang w:val="ru-RU" w:eastAsia="ar-SA"/>
        </w:rPr>
        <w:t xml:space="preserve"> </w:t>
      </w:r>
      <w:r>
        <w:rPr>
          <w:rFonts w:eastAsia="Lucida Sans Unicode"/>
          <w:b/>
          <w:bCs/>
          <w:sz w:val="20"/>
          <w:lang w:val="ru-RU" w:eastAsia="ar-SA"/>
        </w:rPr>
        <w:t>в 2023 год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1. Остатки средств бюджета муниципального образования «Дружненский сельсовет»  по состоянию на 1 января 2023 года на счете бюджета муниципального образования «Дружненский сельсовет», образовавшиеся в связи с неполным использованием  муниципальными казенными учреждениями Дружнен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3 году на те же цели в качестве дополнительного источник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2. Предоставить право Администрации Дружненского сельсовета Курчатовского района Курской области вносить  в 2023 году изменения в показатели сводной бюджетной росписи бюджета муниципального образования «Дружненский сельсовет», связанные с особенностями исполнения бюджета муниципального образования «Дружненский сельсовет» и (или) распределением, перераспределением бюджетных ассигнований между главными распорядителями средств бюджета муниципального образования «Дружненский сельсовет», объемами финансовой помощи  бюджету муниципального образования, с ежемесячным уведомлением Собрания депутатов Дружненского сельсовета Курчатовского района Курской области в связи с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2.1. Реорганизацией, преобразованием и изменением типа муниципальных учреждени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6.2.2. С изменениями и (или) уточнениями бюджетной классификации Министерством финансо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2.3. Применение бюджетных мер принуждения, предусмотренных главой 30 Бюджетного кодекс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Times New Roman"/>
          <w:bCs/>
          <w:sz w:val="20"/>
          <w:lang w:val="ru-RU" w:eastAsia="ar-SA"/>
        </w:rPr>
        <w:t xml:space="preserve">  </w:t>
      </w:r>
      <w:r>
        <w:rPr>
          <w:rFonts w:eastAsia="Lucida Sans Unicode"/>
          <w:bCs/>
          <w:sz w:val="20"/>
          <w:lang w:val="ru-RU" w:eastAsia="ar-SA"/>
        </w:rPr>
        <w:t>6.3.  Установить, что в 2023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«Дружненский сельсовет»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4. Установить, что получатель средств бюджета муниципального образования «Дружненский сельсовет» при заключении контрактов (муниципальных контрактов) на поставку товаров (работ, услуг) вправе предусматривать авансовые платежи в размерах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 xml:space="preserve">6.5. Установить, что Управление Федерального казначейства по Курской области в соответствии с федеральным законодательством вправе осуществлять в 2023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, предоставляемых из районного бюджета, в местные бюджеты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6.6. Предоставить право Администрации Дружненского сельсовета определить перечень приоритетных расходов бюджета МО «Дружненский сельсовет», подлежащих финансированию в первоочередном порядке</w:t>
      </w:r>
      <w:r>
        <w:rPr>
          <w:rFonts w:eastAsia="Lucida Sans Unicode"/>
          <w:b/>
          <w:bCs/>
          <w:sz w:val="20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/>
          <w:bCs/>
          <w:sz w:val="20"/>
          <w:lang w:val="ru-RU" w:eastAsia="ar-SA"/>
        </w:rPr>
        <w:t xml:space="preserve">Статья </w:t>
      </w:r>
      <w:bookmarkStart w:id="0" w:name="_Hlk59109504"/>
      <w:r>
        <w:rPr>
          <w:rFonts w:eastAsia="Lucida Sans Unicode"/>
          <w:b/>
          <w:bCs/>
          <w:sz w:val="20"/>
          <w:lang w:val="ru-RU" w:eastAsia="ar-SA"/>
        </w:rPr>
        <w:t>7. Особенности использования бюджетных ассигнований по обеспечению деятельности органов местного самоуправления Дружненского сельсовета Курчатовского района Курской области</w:t>
      </w:r>
      <w:bookmarkEnd w:id="0"/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 xml:space="preserve">7.1. Администрация Дружненского сельсовета Курчатов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7.2. Установить общий объем бюджетных ассигнований, направляемых на исполнение публичных нормативных обязательств бюджета МО «Дружненский сельсовет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на 2023 год в сумме 0 рублей, на плановый период 2024 и 2025 годов в сумме 0 рублей.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7.3. Установить с 01 октября 2023 года размер денежного вознаграждения лиц, замещающих муниципальные должности Дружненского сельсовета Курчатовского района Курской области, окладов месячного денежного содержания муниципальных служащих Дружненского сельсовета Курчатовского района Курской области, а также месячных должностных окладов работников,  замещающих должности не являющихся должностями муниципальной службы, индексируются на 1,055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/>
          <w:bCs/>
          <w:sz w:val="20"/>
          <w:lang w:val="ru-RU" w:eastAsia="ar-SA"/>
        </w:rPr>
        <w:t xml:space="preserve">Статья </w:t>
      </w:r>
      <w:bookmarkStart w:id="1" w:name="_Hlk59109431"/>
      <w:r>
        <w:rPr>
          <w:rFonts w:eastAsia="Lucida Sans Unicode"/>
          <w:b/>
          <w:bCs/>
          <w:sz w:val="20"/>
          <w:lang w:val="ru-RU" w:eastAsia="ar-SA"/>
        </w:rPr>
        <w:t>8. Муниципальный долг муниципального образования «Дружненский сельсовет» Курчатовского района Курской области</w:t>
      </w:r>
      <w:bookmarkEnd w:id="1"/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8.1. Установить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Lucida Sans Unicode"/>
          <w:bCs/>
          <w:sz w:val="20"/>
          <w:lang w:val="ru-RU" w:eastAsia="ar-SA"/>
        </w:rPr>
        <w:t>В 2023 году до 1432944,5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Lucida Sans Unicode"/>
          <w:bCs/>
          <w:sz w:val="20"/>
          <w:lang w:val="ru-RU" w:eastAsia="ar-SA"/>
        </w:rPr>
        <w:t>В 2024 году до 1492049,5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В 2025 году до 1555853,0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8.2. Установить верхний предел внутреннего муниципального долга муниципального образования «Дружненский сельсовет» Курчатовского района Курской област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Times New Roman"/>
          <w:bCs/>
          <w:sz w:val="20"/>
          <w:lang w:val="ru-RU" w:eastAsia="ar-SA"/>
        </w:rPr>
        <w:t xml:space="preserve"> </w:t>
      </w:r>
      <w:r>
        <w:rPr>
          <w:rFonts w:eastAsia="Lucida Sans Unicode"/>
          <w:bCs/>
          <w:sz w:val="20"/>
          <w:lang w:val="ru-RU" w:eastAsia="ar-SA"/>
        </w:rPr>
        <w:t>на 01.01.2024 года по долговым обязательствам в сумме 0 рублей, в том числе по муниципальным гарантиям - 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на 01.01.2025 года по долговым обязательствам в сумме 0 рублей, в том числе по муниципальным гарантиям - 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на 01.01.2026 года по долговым обязательствам в сумме   0 рублей, в том числе по муниципальным гарантиям - 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8.3. Утвердить программу муниципальных внутренних заимствований муниципального образования «Дружненский сельсовет» Курчатовского района Курской области на 2023 год (Приложение № 6)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на плановый период 2024 и 2025 годов (Приложение №7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8.4. Утвердить программу муниципальных гарантий муниципального образования «Дружненский сельсовет» Курчатовского района Курской области на 2023 год (Приложение №8)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bCs/>
          <w:sz w:val="20"/>
          <w:lang w:val="ru-RU" w:eastAsia="ar-SA"/>
        </w:rPr>
        <w:t>на плановый период 2024 и 2025 годов (Приложение №9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/>
          <w:bCs/>
          <w:sz w:val="20"/>
          <w:lang w:val="ru-RU" w:eastAsia="ar-SA"/>
        </w:rPr>
        <w:t xml:space="preserve">Статья 9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  <w:t>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Крамареву Г.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/>
          <w:bCs/>
          <w:sz w:val="20"/>
          <w:lang w:val="ru-RU" w:eastAsia="ar-SA"/>
        </w:rPr>
        <w:t>Статья 10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Lucida Sans Unicode"/>
          <w:bCs/>
          <w:sz w:val="20"/>
          <w:lang w:val="ru-RU" w:eastAsia="ar-SA"/>
        </w:rPr>
        <w:t>Настоящее решение вступает в силу с 01.01.2023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bCs/>
          <w:sz w:val="20"/>
          <w:lang w:val="ru-RU" w:eastAsia="ar-SA"/>
        </w:rPr>
      </w:pPr>
      <w:r>
        <w:rPr>
          <w:rFonts w:eastAsia="Lucida Sans Unicode"/>
          <w:bCs/>
          <w:sz w:val="20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едседатель Собрания Депутатов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ружненского сельсовета                                                                             Г.И. Крамарева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Глава Дружненского сельсовета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lang w:val="ru-RU"/>
        </w:rPr>
      </w:pPr>
      <w:r>
        <w:rPr>
          <w:rFonts w:cs="Times New Roman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spacing w:val="-6"/>
          <w:sz w:val="20"/>
          <w:szCs w:val="20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 декабря 2022 года №5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b/>
          <w:iCs/>
          <w:color w:val="000000"/>
          <w:spacing w:val="1"/>
          <w:sz w:val="20"/>
          <w:szCs w:val="20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992"/>
        <w:gridCol w:w="993"/>
        <w:gridCol w:w="992"/>
      </w:tblGrid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368499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368499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Дружнен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от 16 декабря 2022 г.  №53 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>Прогнозируемое поступление доходов в бюджет муниципального образования «Дружненский сельсовет» Курчатовского района Курской области на 2023 год и плановый период 2024 и 2025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536"/>
        <w:gridCol w:w="1134"/>
        <w:gridCol w:w="1134"/>
        <w:gridCol w:w="1134"/>
      </w:tblGrid>
      <w:tr>
        <w:trPr>
          <w:trHeight w:val="60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Код бюджетной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лассификации </w:t>
            </w:r>
            <w:r>
              <w:rPr>
                <w:color w:val="000000"/>
                <w:spacing w:val="5"/>
                <w:sz w:val="20"/>
                <w:szCs w:val="20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8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0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06,0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58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58,00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ями 2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7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5,0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8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Blk"/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8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48,00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3,00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3,00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7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7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745,00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9,00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9,00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76,00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76,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87,00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87,00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47,0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47,0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47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993,00</w:t>
            </w:r>
          </w:p>
        </w:tc>
      </w:tr>
    </w:tbl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1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1"/>
          <w:sz w:val="20"/>
          <w:szCs w:val="20"/>
        </w:rPr>
        <w:t>Дружненского сельсовета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от 16 декабря 2022 года №53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418"/>
        <w:gridCol w:w="567"/>
        <w:gridCol w:w="1276"/>
        <w:gridCol w:w="1275"/>
        <w:gridCol w:w="1276"/>
      </w:tblGrid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9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72,65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9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80,3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34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0280,3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</w:t>
            </w:r>
            <w:r>
              <w:rPr>
                <w:color w:val="000000"/>
                <w:spacing w:val="6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0"/>
                <w:szCs w:val="20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214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280,3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214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280,3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214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280,3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50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7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7325,3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8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6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11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4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</w:t>
            </w:r>
            <w:r>
              <w:rPr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20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экономики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sz w:val="20"/>
                <w:szCs w:val="20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0"/>
          <w:szCs w:val="20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 декабря 2022 года №5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b/>
          <w:bCs/>
          <w:color w:val="000000"/>
          <w:sz w:val="20"/>
          <w:szCs w:val="20"/>
        </w:rPr>
        <w:t xml:space="preserve"> на 223 год и на плановый период 2024 и 2025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417"/>
        <w:gridCol w:w="567"/>
        <w:gridCol w:w="1134"/>
        <w:gridCol w:w="1276"/>
        <w:gridCol w:w="850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9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72,6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79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20,3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98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80,35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69,72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0,28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0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3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348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0280,35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</w:t>
            </w:r>
            <w:r>
              <w:rPr>
                <w:color w:val="000000"/>
                <w:spacing w:val="6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0"/>
                <w:szCs w:val="20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21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348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280,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21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348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280,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21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348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0280,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50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732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7325,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8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6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1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</w:t>
            </w:r>
            <w:r>
              <w:rPr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7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экономики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sz w:val="20"/>
                <w:szCs w:val="20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0"/>
          <w:szCs w:val="20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 декабря 2022 года №5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3 год и на плановый период 2024 и 2025 год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"/>
        <w:gridCol w:w="1253"/>
        <w:gridCol w:w="497"/>
        <w:gridCol w:w="111"/>
        <w:gridCol w:w="1175"/>
        <w:gridCol w:w="1134"/>
        <w:gridCol w:w="1083"/>
        <w:gridCol w:w="51"/>
        <w:gridCol w:w="4986"/>
        <w:gridCol w:w="15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5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926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4993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88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8172,65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</w:t>
            </w:r>
            <w:r>
              <w:rPr>
                <w:color w:val="000000"/>
                <w:spacing w:val="6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0"/>
                <w:szCs w:val="20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6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6930,28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6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6930,28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6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6930,28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5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5930,28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5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85930,28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«Развитие экономики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экономики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sz w:val="20"/>
                <w:szCs w:val="20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201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С14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1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1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69,72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83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4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4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73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73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езервный фонд местной админи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1 00 С14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1 00 С14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4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348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280,35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14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348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280,35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4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348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280,35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0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32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325,35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00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6</w:t>
            </w:r>
          </w:p>
        </w:tc>
        <w:tc>
          <w:tcPr>
            <w:tcW w:w="50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  Собрания депутатов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енского сельсовета Курчатовского района     Курской области</w:t>
            </w:r>
          </w:p>
        </w:tc>
        <w:tc>
          <w:tcPr>
            <w:tcW w:w="50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6 декабря 2022 г. №53 </w:t>
            </w:r>
          </w:p>
        </w:tc>
        <w:tc>
          <w:tcPr>
            <w:tcW w:w="50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МУНИЦИПАЛЬНЫХ ВНУТРЕННИХ ЗАИМСТВОВАНИЙ МУНИЦИПАЛЬНОГО ОБРАЗОВАНИЯ «ДРУЖНЕНСКИЙ СЕЛЬСОВЕТ» КУРЧАТОВСКОГО РАЙОНА КУРСКОЙ ОБЛАСТИ НА 2023 ГОД</w:t>
      </w:r>
    </w:p>
    <w:p>
      <w:pPr>
        <w:pStyle w:val="Normal"/>
        <w:rPr/>
      </w:pPr>
      <w:r>
        <w:rPr>
          <w:sz w:val="20"/>
          <w:szCs w:val="20"/>
        </w:rPr>
        <w:tab/>
        <w:t>1. Привлечение внутренних заим</w:t>
      </w:r>
      <w:r>
        <w:rPr/>
        <w:t>ствований</w:t>
      </w:r>
    </w:p>
    <w:tbl>
      <w:tblPr>
        <w:tblW w:w="96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3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2. Погаше</w:t>
      </w:r>
      <w:r>
        <w:rPr/>
        <w:t>ние внутренних заимствований</w:t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960"/>
        <w:gridCol w:w="2653"/>
        <w:gridCol w:w="2410"/>
        <w:gridCol w:w="312"/>
        <w:gridCol w:w="5375"/>
      </w:tblGrid>
      <w:tr>
        <w:trPr>
          <w:trHeight w:val="1004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  Собрания депутатов Дружненского сельсовета Курчатовского района     Курской области</w:t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6 декабря 2022 г. №5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УНИЦИПАЛЬНЫХ ВНУТРЕННИХ ЗАИМСТВОВАНИЙ МУНИЦИПАЛЬНОГО ОБРАЗОВАНИЯ «ДРУЖНЕНСКИЙ СЕЛЬСОВЕТ» КУРЧАТОВСКОГО РАЙОНА КУРСКОЙ ОБЛАСТИ НА ПЛАНОВЫЙ ПЕРИОД 2024 И 2025 ГОД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color w:val="000000"/>
          <w:spacing w:val="-6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1. Привлечение внутренних заимств</w:t>
      </w:r>
      <w:r>
        <w:rPr/>
        <w:t>ований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5"/>
        <w:gridCol w:w="1951"/>
        <w:gridCol w:w="18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2" w:hRule="atLeast"/>
        </w:trPr>
        <w:tc>
          <w:tcPr>
            <w:tcW w:w="146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332" w:hRule="atLeast"/>
        </w:trPr>
        <w:tc>
          <w:tcPr>
            <w:tcW w:w="14616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>
                <w:spacing w:val="-6"/>
                <w:sz w:val="20"/>
                <w:szCs w:val="20"/>
              </w:rPr>
              <w:t>к Решению Собрания депутатов Дружненского сельсовета</w:t>
            </w:r>
          </w:p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bCs/>
                <w:sz w:val="20"/>
                <w:szCs w:val="20"/>
              </w:rPr>
              <w:t>от 16 декабря 2022 г.  № 53</w:t>
            </w:r>
          </w:p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61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61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ГРАММА МУНИЦИПАЛЬНЫХ ГАРАНТИЙ МУНИЦИПАЛЬНОГО ОБРАЗОВАНИЯ «ДРУЖНЕНСКИЙ СЕЛЬСОВЕТ» КУРЧАТОВСКОГО РАЙОНА КУР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1. Перечень подлежащих предоставлению муниципальных гарантий в 202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378"/>
        <w:gridCol w:w="241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МО «Дружненский сельсовет»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02" w:hRule="atLeast"/>
        </w:trPr>
        <w:tc>
          <w:tcPr>
            <w:tcW w:w="147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</w:tr>
      <w:tr>
        <w:trPr>
          <w:trHeight w:val="332" w:hRule="atLeast"/>
        </w:trPr>
        <w:tc>
          <w:tcPr>
            <w:tcW w:w="147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>
                <w:spacing w:val="-6"/>
                <w:sz w:val="20"/>
                <w:szCs w:val="20"/>
              </w:rPr>
              <w:t>к Решению Собрания депутатов Дружненского сельсовета</w:t>
            </w:r>
          </w:p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bCs/>
                <w:sz w:val="20"/>
                <w:szCs w:val="20"/>
              </w:rPr>
              <w:t xml:space="preserve">от 16 декабря 2022 г. №53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7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7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" w:hanging="0"/>
              <w:jc w:val="right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ГРАММА МУНИЦИПАЛЬНЫХ ГАРАНТИЙ МУНИЦИПАЛЬНОГО ОБРАЗОВАНИЯ «ДРУЖНЕНСКИЙ СЕЛЬСОВЕТ» КУРЧАТОВСКОГО РАЙОНА КУРСКОЙ ОБЛАСТ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на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4"/>
        <w:gridCol w:w="1965"/>
        <w:gridCol w:w="1953"/>
        <w:gridCol w:w="3170"/>
        <w:gridCol w:w="1440"/>
        <w:gridCol w:w="1308"/>
      </w:tblGrid>
      <w:tr>
        <w:trPr>
          <w:trHeight w:val="8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озможным гарантийным случаям, на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78"/>
        <w:gridCol w:w="481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МО «Дружненский сельсов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0:00Z</dcterms:created>
  <dc:creator>Anonim</dc:creator>
  <dc:description/>
  <cp:keywords/>
  <dc:language>en-US</dc:language>
  <cp:lastModifiedBy>user</cp:lastModifiedBy>
  <cp:lastPrinted>2022-12-15T15:38:00Z</cp:lastPrinted>
  <dcterms:modified xsi:type="dcterms:W3CDTF">2022-12-15T12:40:00Z</dcterms:modified>
  <cp:revision>2</cp:revision>
  <dc:subject/>
  <dc:title>РОССИЙСКАЯ ФЕДЕРАЦИЯ</dc:title>
</cp:coreProperties>
</file>