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УЖНЕ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left="4956" w:hanging="49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1 мая 2021 года №359</w:t>
      </w:r>
    </w:p>
    <w:p>
      <w:pPr>
        <w:pStyle w:val="Normal"/>
        <w:ind w:left="4956" w:hanging="49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годовом отчете об исполнении бюджета муниципального образования «Дружненский сельсовет» Курчатовского района Курской области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Бюджетным кодексом Российской Федерации, а также с Положением о бюджетном процессе в Дружненском сельсовете Курчатовского района Курской области, Собрание депутатов Дружненского сельсовета Курчатовского района </w:t>
      </w:r>
      <w:r>
        <w:rPr>
          <w:b/>
          <w:sz w:val="22"/>
          <w:szCs w:val="22"/>
        </w:rPr>
        <w:t>РЕШИЛО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Утвердить годовой отчет об исполнении бюджета муниципального образования «Дружненский сельсовет» Курчатовского района Курской области за 2020 год по доходам в сумме 5180966,04 руб., по расходам в сумме 5054420,86 руб. с превышением расходов над доходами (дефицит) в сумме -126545,18 руб.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по поступлению доходов бюджета муниципального образования «Дружненский сельсовет» Курчатовского района Курской области за 2020 год (</w:t>
      </w:r>
      <w:r>
        <w:rPr>
          <w:color w:val="000000"/>
          <w:sz w:val="22"/>
          <w:szCs w:val="22"/>
        </w:rPr>
        <w:t xml:space="preserve">по кодам видов доходов, подвидов доходов, классификации операций сектора </w:t>
      </w:r>
      <w:r>
        <w:rPr>
          <w:color w:val="000000"/>
          <w:spacing w:val="-5"/>
          <w:sz w:val="22"/>
          <w:szCs w:val="22"/>
        </w:rPr>
        <w:t>государственного управления, относящихся к доходам бюджета, по кодам классификации доходов бюджетов)</w:t>
      </w:r>
      <w:r>
        <w:rPr>
          <w:sz w:val="22"/>
          <w:szCs w:val="22"/>
        </w:rPr>
        <w:t xml:space="preserve"> (Приложение №1).</w:t>
      </w:r>
    </w:p>
    <w:p>
      <w:pPr>
        <w:pStyle w:val="Normal"/>
        <w:shd w:fill="FFFFFF" w:val="clear"/>
        <w:spacing w:lineRule="exact" w:line="252" w:before="2" w:after="0"/>
        <w:ind w:left="26" w:right="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</w:t>
      </w:r>
      <w:r>
        <w:rPr>
          <w:color w:val="000000"/>
          <w:spacing w:val="-4"/>
          <w:sz w:val="22"/>
          <w:szCs w:val="22"/>
        </w:rPr>
        <w:t xml:space="preserve">о распределению расходов бюджета муниципального </w:t>
      </w:r>
      <w:r>
        <w:rPr>
          <w:color w:val="000000"/>
          <w:spacing w:val="-2"/>
          <w:sz w:val="22"/>
          <w:szCs w:val="22"/>
        </w:rPr>
        <w:t>образования «Дружненский сельсовет» Курчатовского района Курской области</w:t>
      </w:r>
      <w:r>
        <w:rPr>
          <w:color w:val="000000"/>
          <w:sz w:val="22"/>
          <w:szCs w:val="22"/>
        </w:rPr>
        <w:t xml:space="preserve"> за 2020 год по разделам и подразделам, целевым статьям и видам расходов функциональной </w:t>
      </w:r>
      <w:r>
        <w:rPr>
          <w:color w:val="000000"/>
          <w:spacing w:val="-5"/>
          <w:sz w:val="22"/>
          <w:szCs w:val="22"/>
        </w:rPr>
        <w:t>классификации расходов бюджетов Российской Федерации (Приложение №2).</w:t>
      </w:r>
    </w:p>
    <w:p>
      <w:pPr>
        <w:pStyle w:val="Normal"/>
        <w:shd w:fill="FFFFFF" w:val="clear"/>
        <w:spacing w:lineRule="exact" w:line="252" w:before="2" w:after="0"/>
        <w:ind w:left="38" w:right="7" w:firstLine="709"/>
        <w:jc w:val="both"/>
        <w:rPr/>
      </w:pPr>
      <w:r>
        <w:rPr>
          <w:color w:val="000000"/>
          <w:spacing w:val="-5"/>
          <w:sz w:val="22"/>
          <w:szCs w:val="22"/>
        </w:rPr>
        <w:t xml:space="preserve">1.3. по ведомственной структуре расходов бюджета муниципального </w:t>
      </w:r>
      <w:r>
        <w:rPr>
          <w:color w:val="000000"/>
          <w:spacing w:val="-2"/>
          <w:sz w:val="22"/>
          <w:szCs w:val="22"/>
        </w:rPr>
        <w:t xml:space="preserve">образования «Дружненский сельсовет» Курчатовского района Курской области </w:t>
      </w:r>
      <w:r>
        <w:rPr>
          <w:color w:val="000000"/>
          <w:spacing w:val="-5"/>
          <w:sz w:val="22"/>
          <w:szCs w:val="22"/>
        </w:rPr>
        <w:t>за 2020 год (Приложение №3).</w:t>
      </w:r>
    </w:p>
    <w:p>
      <w:pPr>
        <w:pStyle w:val="Normal"/>
        <w:shd w:fill="FFFFFF" w:val="clear"/>
        <w:spacing w:lineRule="exact" w:line="252" w:before="2" w:after="0"/>
        <w:ind w:left="17" w:right="14" w:firstLine="709"/>
        <w:jc w:val="both"/>
        <w:rPr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1.4.</w:t>
      </w:r>
      <w:r>
        <w:rPr>
          <w:color w:val="000000"/>
          <w:spacing w:val="-2"/>
          <w:sz w:val="22"/>
          <w:szCs w:val="22"/>
        </w:rPr>
        <w:t xml:space="preserve"> по источникам финансирования дефицита бюджета муниципального образования «Дружненский сельсовет» Курчатовского района Курской области</w:t>
      </w:r>
      <w:r>
        <w:rPr>
          <w:color w:val="000000"/>
          <w:spacing w:val="-3"/>
          <w:sz w:val="22"/>
          <w:szCs w:val="22"/>
        </w:rPr>
        <w:t xml:space="preserve"> за 2020 год (по кодам классификации источников финансирования дефицитов </w:t>
      </w:r>
      <w:r>
        <w:rPr>
          <w:color w:val="000000"/>
          <w:spacing w:val="-7"/>
          <w:sz w:val="22"/>
          <w:szCs w:val="22"/>
        </w:rPr>
        <w:t>бюджетов) (Приложение №4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Утвердить отчет об использовании средств резервного фонда Администрации Дружненского сельсовета Курчатовского района за 2020 год в сумме 7000,00 руб. (Приложение №5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Контроль за исполнением настоящего решения возложить на члена комиссии по бюджету, налогам и экономическому развитию Собрания депутатов Дружненского сельсовета Курчатовского района шестого созыва Сорокину Светлану Анатольевн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жне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чатовского района                                                                         Г.И. Крама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Дружненского сель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ружненского сельсовет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1.05.2021 года №35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  <w:sz w:val="22"/>
          <w:szCs w:val="22"/>
        </w:rPr>
        <w:t xml:space="preserve">Поступление доходов в бюджет </w:t>
      </w:r>
      <w:r>
        <w:rPr>
          <w:b/>
          <w:sz w:val="22"/>
          <w:szCs w:val="22"/>
        </w:rPr>
        <w:t>муниципального образования «Дружненский сельсовет» Курчатовского района Курской области н</w:t>
      </w:r>
      <w:r>
        <w:rPr>
          <w:b/>
          <w:iCs/>
          <w:color w:val="000000"/>
          <w:spacing w:val="1"/>
          <w:sz w:val="22"/>
          <w:szCs w:val="22"/>
        </w:rPr>
        <w:t>а 2020 год</w:t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  <w:t>(рублей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559"/>
      </w:tblGrid>
      <w:tr>
        <w:trPr>
          <w:trHeight w:val="8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966,04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340,68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829,23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829,2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592,5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288,97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23,28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23,28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365,69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637,06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637,06</w:t>
            </w:r>
          </w:p>
        </w:tc>
      </w:tr>
      <w:tr>
        <w:trPr>
          <w:trHeight w:val="2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28,63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28,63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22,48</w:t>
            </w:r>
          </w:p>
        </w:tc>
      </w:tr>
      <w:tr>
        <w:trPr>
          <w:trHeight w:val="10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22,48</w:t>
            </w:r>
          </w:p>
        </w:tc>
      </w:tr>
      <w:tr>
        <w:trPr>
          <w:trHeight w:val="10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22,48</w:t>
            </w:r>
          </w:p>
        </w:tc>
      </w:tr>
      <w:tr>
        <w:trPr>
          <w:trHeight w:val="10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22,48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625,36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505,00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392,00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6,00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6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376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376,00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864,00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0,00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2 2546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а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0,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64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64,00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43,00</w:t>
            </w:r>
          </w:p>
        </w:tc>
      </w:tr>
      <w:tr>
        <w:trPr>
          <w:trHeight w:val="1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06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06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06,00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,36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,36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,36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,36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900,00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900,00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900,00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ружненского сельсовет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1.05.2021 года №359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за 2020 год по разделам и подразделам, целевым статьям и видам расходов классификации расходов бюджета муниципального образования «Дружненский сельсовет» Курчатовского района Курской области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560"/>
        <w:gridCol w:w="709"/>
        <w:gridCol w:w="1559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420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652,1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82,7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82,78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82,78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82,78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82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  <w:sz w:val="22"/>
                <w:szCs w:val="22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03,16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03,16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03,16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03,16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03,16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33,16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87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99266,16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22"/>
                <w:szCs w:val="22"/>
              </w:rPr>
              <w:t>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22"/>
                <w:szCs w:val="22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Дружненского сельсовета Курчатовского района Курской области</w:t>
            </w:r>
            <w:r>
              <w:rPr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20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22"/>
                <w:szCs w:val="22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20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20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20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20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мероприятий в области </w:t>
            </w:r>
            <w:r>
              <w:rPr>
                <w:color w:val="000000"/>
                <w:spacing w:val="1"/>
                <w:sz w:val="22"/>
                <w:szCs w:val="22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</w:t>
            </w:r>
            <w:r>
              <w:rPr>
                <w:color w:val="000000"/>
                <w:spacing w:val="1"/>
                <w:sz w:val="22"/>
                <w:szCs w:val="22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0,01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0,01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0,01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3,01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7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86,1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86,1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86,1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047,9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41,1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843,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843,00</w:t>
            </w:r>
          </w:p>
        </w:tc>
      </w:tr>
      <w:tr>
        <w:trPr>
          <w:trHeight w:val="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843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существление первичного воинского учета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pacing w:val="2"/>
                <w:sz w:val="22"/>
                <w:szCs w:val="22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843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843,00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910,00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910,00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910,00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910,00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</w:t>
            </w:r>
            <w:r>
              <w:rPr>
                <w:color w:val="000000"/>
                <w:sz w:val="22"/>
                <w:szCs w:val="22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9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9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9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17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  <w:lang w:val="zxx"/>
              </w:rPr>
              <w:t>Другие вопросы в 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7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6"/>
                <w:sz w:val="22"/>
                <w:szCs w:val="22"/>
                <w:lang w:val="zxx"/>
              </w:rPr>
              <w:t xml:space="preserve">Непрограммная деятельность органов местного самоуправления </w:t>
            </w:r>
            <w:r>
              <w:rPr>
                <w:color w:val="000000"/>
                <w:spacing w:val="6"/>
                <w:sz w:val="22"/>
                <w:szCs w:val="22"/>
              </w:rPr>
              <w:t>Дружненского</w:t>
            </w:r>
            <w:r>
              <w:rPr>
                <w:color w:val="000000"/>
                <w:spacing w:val="6"/>
                <w:sz w:val="22"/>
                <w:szCs w:val="22"/>
                <w:lang w:val="zxx"/>
              </w:rPr>
              <w:t xml:space="preserve"> сельсовета </w:t>
            </w:r>
            <w:r>
              <w:rPr>
                <w:color w:val="000000"/>
                <w:spacing w:val="6"/>
                <w:sz w:val="22"/>
                <w:szCs w:val="22"/>
              </w:rPr>
              <w:t>Курчатовского</w:t>
            </w:r>
            <w:r>
              <w:rPr>
                <w:color w:val="000000"/>
                <w:spacing w:val="6"/>
                <w:sz w:val="22"/>
                <w:szCs w:val="22"/>
                <w:lang w:val="zxx"/>
              </w:rPr>
              <w:t xml:space="preserve">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7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  <w:lang w:val="zxx"/>
              </w:rPr>
              <w:t xml:space="preserve">Непрограммные расходы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Дружненского </w:t>
            </w:r>
            <w:r>
              <w:rPr>
                <w:color w:val="000000"/>
                <w:spacing w:val="6"/>
                <w:sz w:val="22"/>
                <w:szCs w:val="22"/>
                <w:lang w:val="zxx"/>
              </w:rPr>
              <w:t xml:space="preserve">сельсовета </w:t>
            </w:r>
            <w:r>
              <w:rPr>
                <w:color w:val="000000"/>
                <w:spacing w:val="6"/>
                <w:sz w:val="22"/>
                <w:szCs w:val="22"/>
              </w:rPr>
              <w:t>Курчатовского</w:t>
            </w:r>
            <w:r>
              <w:rPr>
                <w:color w:val="000000"/>
                <w:spacing w:val="6"/>
                <w:sz w:val="22"/>
                <w:szCs w:val="22"/>
                <w:lang w:val="zxx"/>
              </w:rPr>
              <w:t xml:space="preserve">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7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6"/>
                <w:sz w:val="22"/>
                <w:szCs w:val="22"/>
                <w:lang w:val="zxx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7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7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22"/>
                <w:szCs w:val="22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2"/>
                <w:szCs w:val="22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1189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 0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1189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1189,63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2"/>
                <w:szCs w:val="22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1189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сновное мероприятие «проведение мероприятий в области жилищно-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1189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1189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53003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53003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39803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Искусство»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39803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39803,99</w:t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финансирование расходов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3864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3864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связанных с обеспечением развития и укрепления материально-технической базы домов культуры в населенных пунктах с числом жителей до 50 тысяч человек в 2019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670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 на развитие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670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9958,3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9958,3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3707,6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2452,6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55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274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274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Дружненского сельсовета Курчатовского района Курской области</w:t>
            </w:r>
            <w:r>
              <w:rPr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2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22"/>
                <w:szCs w:val="22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Дружненского сельсовета Курчатовского района Курской области </w:t>
            </w:r>
            <w:r>
              <w:rPr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2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2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2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2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color w:val="000000"/>
                <w:spacing w:val="6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Межбюджетные трансферты бюджетам субъектов Российской Федераци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112,1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112,1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7 2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112,1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2"/>
                <w:szCs w:val="22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850,0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850,0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2"/>
                <w:szCs w:val="22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262,1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262,12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Дружненского сельсовета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Курчатовского район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1.05.2021 года №359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 «Дружненский сельсовет» Курчатовского района Курской области за 2020 год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(рублей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567"/>
        <w:gridCol w:w="567"/>
        <w:gridCol w:w="1560"/>
        <w:gridCol w:w="709"/>
        <w:gridCol w:w="1417"/>
      </w:tblGrid>
      <w:tr>
        <w:trPr>
          <w:trHeight w:val="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420,86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420,86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652,1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82,7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82,7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82,7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82,7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82,7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  <w:sz w:val="22"/>
                <w:szCs w:val="22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03,1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03,1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03,1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03,1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03,1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33,1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87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99266,1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22"/>
                <w:szCs w:val="22"/>
              </w:rPr>
              <w:t>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22"/>
                <w:szCs w:val="22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Дружненского сельсовета Курчатовского района Курской области</w:t>
            </w:r>
            <w:r>
              <w:rPr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200,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22"/>
                <w:szCs w:val="22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200,00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200,00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200,00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200,00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0,00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0,00</w:t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мероприятий в области </w:t>
            </w:r>
            <w:r>
              <w:rPr>
                <w:color w:val="000000"/>
                <w:spacing w:val="1"/>
                <w:sz w:val="22"/>
                <w:szCs w:val="22"/>
              </w:rPr>
              <w:t>развития информационн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0,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</w:t>
            </w:r>
            <w:r>
              <w:rPr>
                <w:color w:val="000000"/>
                <w:spacing w:val="1"/>
                <w:sz w:val="22"/>
                <w:szCs w:val="22"/>
              </w:rPr>
              <w:t>развития информационн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0,00</w:t>
            </w:r>
          </w:p>
        </w:tc>
      </w:tr>
      <w:tr>
        <w:trPr>
          <w:trHeight w:val="6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0,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0,01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49490,0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49490,0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6893,0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2597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86,1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86,1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86,1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047,9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41,1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843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843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843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существление первичного воинского учета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pacing w:val="2"/>
                <w:sz w:val="22"/>
                <w:szCs w:val="22"/>
              </w:rPr>
              <w:t>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843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843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910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910,00</w:t>
            </w:r>
          </w:p>
        </w:tc>
      </w:tr>
      <w:tr>
        <w:trPr>
          <w:trHeight w:val="1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910,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910,00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</w:t>
            </w:r>
            <w:r>
              <w:rPr>
                <w:color w:val="000000"/>
                <w:sz w:val="22"/>
                <w:szCs w:val="22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910,00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910,00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910,00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1710,00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  <w:lang w:val="zxx"/>
              </w:rPr>
              <w:t>Другие вопросы в 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710,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  <w:lang w:val="zxx"/>
              </w:rPr>
              <w:t xml:space="preserve">Непрограммная деятельность органов местного самоуправления </w:t>
            </w:r>
            <w:r>
              <w:rPr>
                <w:color w:val="000000"/>
                <w:spacing w:val="6"/>
                <w:sz w:val="22"/>
                <w:szCs w:val="22"/>
              </w:rPr>
              <w:t>Дружненского</w:t>
            </w:r>
            <w:r>
              <w:rPr>
                <w:color w:val="000000"/>
                <w:spacing w:val="6"/>
                <w:sz w:val="22"/>
                <w:szCs w:val="22"/>
                <w:lang w:val="zxx"/>
              </w:rPr>
              <w:t xml:space="preserve"> сельсовета </w:t>
            </w:r>
            <w:r>
              <w:rPr>
                <w:color w:val="000000"/>
                <w:spacing w:val="6"/>
                <w:sz w:val="22"/>
                <w:szCs w:val="22"/>
              </w:rPr>
              <w:t>Курчатовского</w:t>
            </w:r>
            <w:r>
              <w:rPr>
                <w:color w:val="000000"/>
                <w:spacing w:val="6"/>
                <w:sz w:val="22"/>
                <w:szCs w:val="22"/>
                <w:lang w:val="zxx"/>
              </w:rPr>
              <w:t xml:space="preserve">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71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  <w:lang w:val="zxx"/>
              </w:rPr>
              <w:t xml:space="preserve">Непрограммные расходы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Дружненского </w:t>
            </w:r>
            <w:r>
              <w:rPr>
                <w:color w:val="000000"/>
                <w:spacing w:val="6"/>
                <w:sz w:val="22"/>
                <w:szCs w:val="22"/>
                <w:lang w:val="zxx"/>
              </w:rPr>
              <w:t xml:space="preserve">сельсовета </w:t>
            </w:r>
            <w:r>
              <w:rPr>
                <w:color w:val="000000"/>
                <w:spacing w:val="6"/>
                <w:sz w:val="22"/>
                <w:szCs w:val="22"/>
              </w:rPr>
              <w:t>Курчатовского</w:t>
            </w:r>
            <w:r>
              <w:rPr>
                <w:color w:val="000000"/>
                <w:spacing w:val="6"/>
                <w:sz w:val="22"/>
                <w:szCs w:val="22"/>
                <w:lang w:val="zxx"/>
              </w:rPr>
              <w:t xml:space="preserve">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71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  <w:lang w:val="zxx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71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71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22"/>
                <w:szCs w:val="22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2"/>
                <w:szCs w:val="22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1189,63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1189,63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1189,63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2"/>
                <w:szCs w:val="22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1189,63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сновное мероприятие «проведение мероприятий в области жилищно-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1189,63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1189,63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53003,99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53003,99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39803,99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Искусство»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39803,99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39803,99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финансирование расходов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3864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3864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связанных с обеспечением развития и укрепления материально-технической базы домов культуры в населенных пунктах с числом жителей до 50 тысяч человек в 2019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67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 на развитие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67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9958,31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9958,31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3707,6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2452,6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55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274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274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Дружненского сельсовета Курчатовского района Курской области</w:t>
            </w:r>
            <w:r>
              <w:rPr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2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22"/>
                <w:szCs w:val="22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Дружненского сельсовета Курчатовского района Курской области </w:t>
            </w:r>
            <w:r>
              <w:rPr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2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2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2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2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05,75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color w:val="000000"/>
                <w:spacing w:val="6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жбюджетные трансферты бюджетам субъектов Российской Федерации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112,14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112,14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112,14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2"/>
                <w:szCs w:val="22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850,02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850,02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2"/>
                <w:szCs w:val="22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262,12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262,12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Дружненского сельсовет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1.05.2021 года №35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 муниципального образования «Дружненский сельсовет» Курчатовского района Курской области за 2020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545,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545,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9295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9295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9295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9295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750,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750,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750,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750,01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ружненского сельсовета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Курчатовского район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0т 11.05.2021 года №3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ьзовании средств резервного фонда Администрации Дружненского сельсовета Курчатовского района Курской области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544"/>
        <w:gridCol w:w="1135"/>
        <w:gridCol w:w="1843"/>
        <w:gridCol w:w="1275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споль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аспоря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ружне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материальной помощи труженикам тыла МО «Дружненский сельсовет» в честь празднования годовщины Победы в Великой Отечественной войне 1941-1945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00378100С1403321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№38-р от 28.04.2020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2">
    <w:name w:val="Основной текст 2 Знак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0:00Z</dcterms:created>
  <dc:creator>1</dc:creator>
  <dc:description/>
  <cp:keywords/>
  <dc:language>en-US</dc:language>
  <cp:lastModifiedBy>user</cp:lastModifiedBy>
  <cp:lastPrinted>2021-04-07T11:56:00Z</cp:lastPrinted>
  <dcterms:modified xsi:type="dcterms:W3CDTF">2021-05-11T09:00:00Z</dcterms:modified>
  <cp:revision>2</cp:revision>
  <dc:subject/>
  <dc:title/>
</cp:coreProperties>
</file>