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декабря 2023 года №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образования «Дружненский сельсовет» Курчатовского района Курской области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/>
          <w:b/>
          <w:bCs/>
          <w:sz w:val="32"/>
          <w:szCs w:val="32"/>
          <w:lang w:val="ru-RU" w:eastAsia="ar-SA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Статья 1. Основные характеристики бюджета муниципального образования «Дружненский сельсовет» Курчатовского района Курской области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.1. Утвердить основные характеристики бюджета муниципального образования «Дружненский сельсовет» Курчатовского района Курской области (далее - бюджет МО «Дружненский сельсовет») на 2024 год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.1.1. прогнозируемый общий объем доходов бюджета МО «Дружненский сельсовет» на 2024 год в сумме 4177532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.1.2. общий объем расходов бюджета МО «Дружненский сельсовет» на 2024 год в сумме 4177532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.1.3. прогнозируемый дефицит (профицит) местного бюджета на 2024 год в сумме 0 рубл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.2. Утвердить основные характеристики бюджета муниципального образования «Дружненский сельсовет» Курчатовского района Курской области (далее - бюджет МО «Дружненский сельсовет») на 2025 и 2026 годы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прогнозируемый общий объем доходов бюджета МО «Дружненский сельсовет» на 2025 год в сумме 4035351 рублей, на 2026 год в сумме 4258454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 xml:space="preserve">общий объем расходов бюджета МО «Дружненский сельсовет» на 2025 год в сумме 4035351 рублей, в том числе условно утвержденные расходы 97165,75 руб.,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на 2026 год в сумме 4258454 рублей, в том числе условно утвержденные расходы -204784,35 руб.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дефицит бюджета на 2025 год в сумме 0 рублей, на 2026 год в сумме 0 рубл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rPr>
          <w:rFonts w:ascii="Arial" w:hAnsi="Arial" w:eastAsia="Lucida Sans Unicode" w:cs="Arial"/>
          <w:bCs/>
          <w:sz w:val="32"/>
          <w:szCs w:val="32"/>
          <w:lang w:val="ru-RU" w:eastAsia="ar-SA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Статья 2. Источники финансирования дефицита бюджета МО «Дружненский</w:t>
      </w:r>
      <w:r>
        <w:rPr>
          <w:rFonts w:eastAsia="Lucida Sans Unicode" w:cs="Arial" w:ascii="Arial" w:hAnsi="Arial"/>
          <w:bCs/>
          <w:sz w:val="32"/>
          <w:szCs w:val="32"/>
          <w:lang w:val="ru-RU" w:eastAsia="ar-SA"/>
        </w:rPr>
        <w:t xml:space="preserve"> </w:t>
      </w: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сельсовет»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2.1. Установить источники финансирования дефицита бюджета МО «Дружненский сельсовет» на 2024 год и плановый период 2025 и 2026 годов (Приложение №1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/>
          <w:b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32"/>
          <w:szCs w:val="32"/>
          <w:lang w:val="ru-RU" w:eastAsia="ar-SA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Статья 3. Прогнозируемое поступления доходов в бюджет МО «Дружненский сельсовет»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3.1. Утвердить прогнозируемое поступление доходов в бюджет МО «Дружненский сельсовет» на 2024 год и плановый период 2025 и 2026 годов (Приложение №2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/>
          <w:b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/>
          <w:b/>
          <w:bCs/>
          <w:sz w:val="32"/>
          <w:szCs w:val="32"/>
          <w:lang w:val="ru-RU" w:eastAsia="ar-SA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Статья 4. Особенности администрирования доходов бюджета муниципального образования «Дружненский сельсовет» на 2024 год и на плановый период 2025 и 2026 годов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Дружненский сельсовет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униципального образования «Дружненский сельсовет» и направляются на финансирование получателей бюджетных средств согласно цели их предоставлени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4.3. Установить, что не утвержденные настоящим Решением межбюджетные трансферты, имеющие целевое назначение, распределенные нормативными правовыми актами Курской области, полномочия по перечислению которых переданы Управлению Федерального Казначейства по Курской области, учитываются в доходах районного бюджета в объемах, предусмотренных соответствующими нормативными правовыми актами Курской области, с соглашениями, заключенными Администрацией Дружненского сельсовета Курчатовского района Курской области с главными распорядителями средств областного бюджета и расходными расписаниям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/>
          <w:b/>
          <w:bCs/>
          <w:sz w:val="32"/>
          <w:szCs w:val="32"/>
          <w:lang w:val="ru-RU" w:eastAsia="ar-SA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Статья 5. Бюджетные ассигнования бюджета муниципального образования «Дружненский сельсовет» на 2024 год и на плановый период 2025 и 2026 год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5.1. Утвердить распределение бюджетных ассигнований по разделам и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униципального образования «Дружненский сельсовет» на 2024 год и на плановый период 2025 и 2026 годов (Приложение № 3)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5.2. Утвердить ведомственную структуру расходов бюджета муниципального образования «Дружненский сельсовет» на 2024 год и на плановый период 2025 и 2026 годов (Приложение№4)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5.3. Утвердить величину резервного фонда Администрации Дружненского сельсовета Курчатовского района Курской области на 2024 год в сумме 1000 рублей, на 2025 год в сумме 1000 рублей, на 2026 год в сумме 1000 рубле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5.4. Утвердить распределение бюджетных ассигнований по целевым статьям (муниципальных программ Дружненского сельсовета Курчатовского района Курской области и непрограммным направлениям деятельности), группам (подгруппам) видов расходов на 2024 год и на плановый период 2025 и 2026 годов (Приложение №5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/>
          <w:b/>
          <w:bCs/>
          <w:sz w:val="32"/>
          <w:szCs w:val="32"/>
          <w:lang w:val="ru-RU" w:eastAsia="ar-SA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Статья 6. Особенности исполнения бюджета</w:t>
      </w:r>
      <w:r>
        <w:rPr>
          <w:rFonts w:eastAsia="Lucida Sans Unicode" w:cs="Arial" w:ascii="Arial" w:hAnsi="Arial"/>
          <w:bCs/>
          <w:sz w:val="32"/>
          <w:szCs w:val="32"/>
          <w:lang w:val="ru-RU" w:eastAsia="ar-SA"/>
        </w:rPr>
        <w:t xml:space="preserve"> </w:t>
      </w: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муниципального образования «Дружненский сельсовет»</w:t>
      </w:r>
      <w:r>
        <w:rPr>
          <w:rFonts w:eastAsia="Lucida Sans Unicode" w:cs="Arial" w:ascii="Arial" w:hAnsi="Arial"/>
          <w:bCs/>
          <w:sz w:val="32"/>
          <w:szCs w:val="32"/>
          <w:lang w:val="ru-RU" w:eastAsia="ar-SA"/>
        </w:rPr>
        <w:t xml:space="preserve"> </w:t>
      </w: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в 2024 году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6.1. Остатки средств бюджета муниципального образования «Дружненский сельсовет»  по состоянию на 1 января 2024 года на счете бюджета муниципального образования «Дружненский сельсовет», образовавшиеся в связи с неполным использованием  муниципальными казенными учреждениями Дружнен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24 году на те же цели в качестве дополнительного источник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6.2. Предоставить право Администрации Дружненского сельсовета Курчатовского района Курской области вносить  в 2024 году изменения в показатели сводной бюджетной росписи бюджета муниципального образования «Дружненский сельсовет», связанные с особенностями исполнения бюджета муниципального образования «Дружненский сельсовет» и (или) распределением, перераспределением бюджетных ассигнований между главными распорядителями средств бюджета муниципального образования «Дружненский сельсовет», объемами финансовой помощи  бюджету муниципального образования, с ежемесячным уведомлением Собрания депутатов Дружненского сельсовета Курчатовского района Курской области в связи с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6.2.1. Реорганизацией, преобразованием и изменением типа муниципальных учреждений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6.2.2. С изменениями и (или) уточнениями бюджетной классификации Министерством финансов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6.2.3. Применение бюджетных мер принуждения, предусмотренных главой 30 Бюджетного кодекса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Arial" w:cs="Arial" w:ascii="Arial" w:hAnsi="Arial"/>
          <w:bCs/>
          <w:sz w:val="24"/>
          <w:szCs w:val="24"/>
          <w:lang w:val="ru-RU" w:eastAsia="ar-SA"/>
        </w:rPr>
        <w:t xml:space="preserve">  </w:t>
      </w: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6.3.  Установить, что в 2024 году уменьшение общего объема бюджетных ассигнований, утвержденных в установленном порядке главному распорядителю средств бюджета муниципального образования «Дружненский сельсовет»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6.4. Установить, что получатель средств бюджета муниципального образования «Дружненский сельсовет» при заключении контрактов (муниципальных контрактов) на поставку товаров (работ, услуг) вправе предусматривать авансовые платежи в размерах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6.4.1. при заключении контрактов (муниципальных контрактов) на поставку товаров (работ, услуг)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6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 xml:space="preserve">6.5. Установить, что Управление Федерального казначейства по Курской области в соответствии с федеральным законодательством вправе осуществлять в 2023 году на основании решений главных распорядителей средств районного бюджета полномочия получателя средств районного бюджета по перечислению межбюджетных трансфертов, предоставляемых из районного бюджета, в местные бюджеты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6.6. Предоставить право Администрации Дружненского сельсовета определить перечень приоритетных расходов бюджета МО «Дружненский сельсовет», подлежащих финансированию в первоочередном порядке</w:t>
      </w:r>
      <w:r>
        <w:rPr>
          <w:rFonts w:eastAsia="Lucida Sans Unicode" w:cs="Arial" w:ascii="Arial" w:hAnsi="Arial"/>
          <w:b/>
          <w:bCs/>
          <w:sz w:val="24"/>
          <w:szCs w:val="24"/>
          <w:lang w:val="ru-RU" w:eastAsia="ar-SA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/>
          <w:b/>
          <w:bCs/>
          <w:sz w:val="32"/>
          <w:szCs w:val="32"/>
          <w:lang w:val="ru-RU" w:eastAsia="ar-SA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 xml:space="preserve">Статья </w:t>
      </w:r>
      <w:bookmarkStart w:id="0" w:name="_Hlk59109504"/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7. Особенности использования бюджетных ассигнований по обеспечению деятельности органов местного самоуправления Дружненского сельсовета Курчатовского района Курской области</w:t>
      </w:r>
      <w:bookmarkEnd w:id="0"/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7.1. Администрация Дружненского сельсовета Курчатовского района Кур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7.2. Установить общий объем бюджетных ассигнований, направляемых на исполнение публичных нормативных обязательств бюджета МО «Дружненский сельсовет»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на 2024 год в сумме 0 рублей, на плановый период 2025 и 2026 годов в сумме 0 рублей.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7.3. Установить с 01 января 2024 года размер денежного вознаграждения лиц, замещающих муниципальные должности Дружненского сельсовета Курчатовского района Курской области, окладов месячного денежного содержания муниципальных служащих Дружненского сельсовета Курчатовского района Курской области, а также месячных должностных окладов работников,  замещающих должности не являющихся должностями муниципальной службы, индексируются на 1,04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/>
          <w:b/>
          <w:bCs/>
          <w:sz w:val="32"/>
          <w:szCs w:val="32"/>
          <w:lang w:val="ru-RU" w:eastAsia="ar-SA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 xml:space="preserve">Статья </w:t>
      </w:r>
      <w:bookmarkStart w:id="1" w:name="_Hlk59109431"/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8. Муниципальный долг муниципального образования «Дружненский сельсовет» Курчатовского района Курской области</w:t>
      </w:r>
      <w:bookmarkEnd w:id="1"/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8.1. Установить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В 2024 году до 1584345,50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В 2025 году до 1689197,50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В 2026 году до 1806502,00 рубл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8.2. Установить верхний предел внутреннего муниципального долга муниципального образования «Дружненский сельсовет» Курчатовского района Курской област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Arial" w:cs="Arial" w:ascii="Arial" w:hAnsi="Arial"/>
          <w:bCs/>
          <w:sz w:val="24"/>
          <w:szCs w:val="24"/>
          <w:lang w:val="ru-RU" w:eastAsia="ar-SA"/>
        </w:rPr>
        <w:t xml:space="preserve"> </w:t>
      </w: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на 01.01.2025 года по долговым обязательствам в сумме 0 рублей, в том числе по муниципальным гарантиям - 0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на 01.01.2026 года по долговым обязательствам в сумме 0 рублей, в том числе по муниципальным гарантиям - 0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на 01.01.2027 года по долговым обязательствам в сумме   0 рублей, в том числе по муниципальным гарантиям - 0 рубл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8.3. Утвердить программу муниципальных внутренних заимствований муниципального образования «Дружненский сельсовет» Курчатовского района Курской области на 2024 год (Приложение № 6)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на плановый период 2025 и 2026 годов (Приложение №7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8.4. Утвердить программу муниципальных гарантий муниципального образования «Дружненский сельсовет» Курчатовского района Курской области на 2024 год (Приложение №8)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на плановый период 2025 и 2026 годов (Приложение №9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/>
          <w:b/>
          <w:bCs/>
          <w:sz w:val="32"/>
          <w:szCs w:val="32"/>
          <w:lang w:val="ru-RU" w:eastAsia="ar-SA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Статья 9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Контроль за исполнением настоящего решения возложить на Председателя Собрания депутатов Дружненского сельсовета Курчатовского района Крамареву Г.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eastAsia="Lucida Sans Unicode" w:cs="Arial" w:ascii="Arial" w:hAnsi="Arial"/>
          <w:b/>
          <w:bCs/>
          <w:sz w:val="32"/>
          <w:szCs w:val="32"/>
          <w:lang w:val="ru-RU" w:eastAsia="ar-SA"/>
        </w:rPr>
        <w:t>Статья 10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Настоящее решение вступает в силу с 01.01.2024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                                                                                   Г.И. Крамарев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 декабря 2023 года №8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276"/>
        <w:gridCol w:w="1275"/>
        <w:gridCol w:w="1276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7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7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7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-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17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-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7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7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7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425845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7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5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425845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8 декабря 2023 года №84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рогнозируемое поступление доходов в бюджет муниципального образования «Дружненский сельсовет» Курчатовского района Курской области на 2024 год и плановый период 2025 и 2026 годов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118"/>
        <w:gridCol w:w="1134"/>
        <w:gridCol w:w="1134"/>
        <w:gridCol w:w="1134"/>
      </w:tblGrid>
      <w:tr>
        <w:trPr>
          <w:trHeight w:val="60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04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803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803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580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3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8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Blk"/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4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201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8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80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621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6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76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45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45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9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50,0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9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50,00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83,00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83,00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2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83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67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67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67,0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7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5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8454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Cs/>
          <w:color w:val="000000"/>
          <w:spacing w:val="1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Cs/>
          <w:color w:val="000000"/>
          <w:spacing w:val="1"/>
        </w:rPr>
        <w:t>Дружнен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Cs/>
          <w:color w:val="000000"/>
          <w:spacing w:val="1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от 18 декабря 2023 года №84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на 2024 год и на плановый период 2025 и 2026 годов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1275"/>
        <w:gridCol w:w="709"/>
        <w:gridCol w:w="1134"/>
        <w:gridCol w:w="1134"/>
        <w:gridCol w:w="1134"/>
      </w:tblGrid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177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4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84,35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9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7402,6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6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86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87702,6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2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2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2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6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6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6302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48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6324,6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 декабря 2023 года №8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24 год и на плановый период 2025 и 2026 годов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454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84,35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1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669,6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9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7402,65</w:t>
            </w:r>
          </w:p>
        </w:tc>
      </w:tr>
      <w:tr>
        <w:trPr>
          <w:trHeight w:val="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4348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3348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6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86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87702,65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2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2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2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40702,6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6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6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6302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48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76324,6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6276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14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bookmarkStart w:id="2" w:name="_Hlk154570256"/>
      <w:bookmarkEnd w:id="2"/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 декабря 2023 года №8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_Hlk154570256"/>
      <w:bookmarkStart w:id="4" w:name="_Hlk154570256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видов расходов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134"/>
        <w:gridCol w:w="707"/>
        <w:gridCol w:w="1276"/>
        <w:gridCol w:w="1134"/>
        <w:gridCol w:w="1134"/>
      </w:tblGrid>
      <w:tr>
        <w:trPr>
          <w:trHeight w:val="4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035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5845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71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4784,3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</w:tr>
      <w:tr>
        <w:trPr>
          <w:trHeight w:val="28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4348</w:t>
            </w:r>
          </w:p>
        </w:tc>
      </w:tr>
      <w:tr>
        <w:trPr>
          <w:trHeight w:val="2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</w:tr>
      <w:tr>
        <w:trPr>
          <w:trHeight w:val="2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13348</w:t>
            </w:r>
          </w:p>
        </w:tc>
      </w:tr>
      <w:tr>
        <w:trPr>
          <w:trHeight w:val="8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Развитие экономик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1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5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0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2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352</w:t>
            </w:r>
          </w:p>
        </w:tc>
      </w:tr>
      <w:tr>
        <w:trPr>
          <w:trHeight w:val="16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767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767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8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67,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8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67,00</w:t>
            </w:r>
          </w:p>
        </w:tc>
      </w:tr>
      <w:tr>
        <w:trPr>
          <w:trHeight w:val="2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7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1 00 С14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1 00 С14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22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0702,65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0702,65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9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0702,65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028</w:t>
            </w:r>
          </w:p>
        </w:tc>
      </w:tr>
      <w:tr>
        <w:trPr>
          <w:trHeight w:val="15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324,65</w:t>
            </w:r>
          </w:p>
        </w:tc>
      </w:tr>
      <w:tr>
        <w:trPr>
          <w:trHeight w:val="15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bookmarkStart w:id="5" w:name="_Hlk154578283"/>
      <w:bookmarkEnd w:id="5"/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 декабря 2023 года №84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  <w:bookmarkStart w:id="6" w:name="_Hlk154578283"/>
      <w:bookmarkStart w:id="7" w:name="_Hlk154578283"/>
      <w:bookmarkEnd w:id="7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внутренних заимствований муниципального образования «Дружненский сельсовет» Курчатовского района Курской области на 2024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Погаше</w:t>
      </w:r>
      <w:r>
        <w:rPr/>
        <w:t>ние внутренних заимствовани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5"/>
        <w:gridCol w:w="1700"/>
      </w:tblGrid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 декабря 2023 года №84</w:t>
      </w:r>
    </w:p>
    <w:p>
      <w:pPr>
        <w:pStyle w:val="TextBodyIndent"/>
        <w:ind w:hanging="0"/>
        <w:jc w:val="right"/>
        <w:rPr>
          <w:rFonts w:ascii="Arial" w:hAnsi="Arial" w:cs="Arial"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внутренних заимствований муниципального образования «Дружненский сельсовет» Курчатовского района Курской области на плановый период 2025 и 2026 годов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09"/>
        <w:gridCol w:w="1670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6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Погашение внутренни</w:t>
      </w:r>
      <w:r>
        <w:rPr/>
        <w:t>х заимствован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60"/>
        <w:gridCol w:w="1558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6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 декабря 2023 года №84</w:t>
      </w:r>
    </w:p>
    <w:p>
      <w:pPr>
        <w:pStyle w:val="TextBodyIndent"/>
        <w:ind w:hanging="0"/>
        <w:jc w:val="right"/>
        <w:rPr>
          <w:rFonts w:ascii="Arial" w:hAnsi="Arial" w:cs="Arial"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lang w:val="ru-RU"/>
        </w:rPr>
        <w:t>Программа муниципальных гарантий муниципального образования «Дружненский сельсовет» Курчатовского района Курской области на 2024 год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4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843"/>
        <w:gridCol w:w="141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 МО «Дружненский сельсов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 декабря 2023 года №84</w:t>
      </w:r>
    </w:p>
    <w:p>
      <w:pPr>
        <w:pStyle w:val="TextBodyIndent"/>
        <w:ind w:hanging="0"/>
        <w:jc w:val="right"/>
        <w:rPr>
          <w:rFonts w:ascii="Arial" w:hAnsi="Arial" w:cs="Arial"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lang w:val="ru-RU"/>
        </w:rPr>
        <w:t>Программа муниципальных гарантий муниципального образования «Дружненский сельсовет» Курчатовского района Курской области на плановый период 2025 и 2026 годов</w:t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5-2026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276"/>
        <w:gridCol w:w="1842"/>
        <w:gridCol w:w="1418"/>
        <w:gridCol w:w="1559"/>
      </w:tblGrid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5-2026 </w:t>
      </w:r>
      <w:r>
        <w:rPr/>
        <w:t>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 МО «Дружненский сельсов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4:00Z</dcterms:created>
  <dc:creator>Anonim</dc:creator>
  <dc:description/>
  <cp:keywords/>
  <dc:language>en-US</dc:language>
  <cp:lastModifiedBy>User</cp:lastModifiedBy>
  <cp:lastPrinted>2020-12-18T09:30:00Z</cp:lastPrinted>
  <dcterms:modified xsi:type="dcterms:W3CDTF">2023-12-27T12:27:00Z</dcterms:modified>
  <cp:revision>3</cp:revision>
  <dc:subject/>
  <dc:title>РОССИЙСКАЯ ФЕДЕРАЦИЯ</dc:title>
</cp:coreProperties>
</file>