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23 года №64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22 год по доходам в сумме 4302627,85 руб., по расходам в сумме 6823454,63 руб. с превышением расходов над доходами (дефицит) в сумме 2520826,78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 поступлению доходов бюджета муниципального образования «Дружненский сельсовет» Курчатовского района Курской области за 2022 год (</w:t>
      </w:r>
      <w:r>
        <w:rPr>
          <w:rFonts w:cs="Arial" w:ascii="Arial" w:hAnsi="Arial"/>
          <w:color w:val="000000"/>
        </w:rPr>
        <w:t xml:space="preserve">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  <w:spacing w:val="-4"/>
        </w:rPr>
        <w:t xml:space="preserve">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2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3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2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1.4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2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)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тчет об использовании средств резервного фонда Администрации Дружненского сельсовета Курчатовского района за 2022 год в сумме 13000,00 руб. (Приложение №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Силакову Елену Николае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3 года №6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22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678"/>
        <w:gridCol w:w="1701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637,73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78,85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78,85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398422,04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58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338,23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177,64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59,78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59,78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117,86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50,49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50,49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467,37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467,37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210,76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10,76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5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10,76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53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10,76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990,1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947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9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627,85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3 года №64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за 2022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3454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500,3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8960,5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223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62,9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2,9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2,9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214,9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166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1617,65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94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4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одготовке карт (планов) для установления           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23,53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0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3 года №64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22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655,22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655,22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500,3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5,9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023,8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8960,5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73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3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223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,0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30,00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7652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62,9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2,9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62,9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4,9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13477,6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166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1617,65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9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49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5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           (корректировки) границ населенных пунктов и границ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45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5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23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0623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590623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23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54,1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72128,9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978,9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78,9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18,8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421,5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37,5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6953,8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53,8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3,8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3,3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,5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3 года №6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22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3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0826,78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473061,28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473061,28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473061,28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473061,28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3888,0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993888,0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993888,0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993888,06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20826,78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апреля 2023 года №64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ьзовании средств резервного фонда Администрации Дружненского сельсовета Курчатов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  <w:gridCol w:w="1418"/>
        <w:gridCol w:w="1984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№48 от 28.04.2022г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материальной помощи для участия во всероссийски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72 от 30.08.2022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1</dc:creator>
  <dc:description/>
  <cp:keywords/>
  <dc:language>en-US</dc:language>
  <cp:lastModifiedBy>Valya</cp:lastModifiedBy>
  <cp:lastPrinted>2023-04-19T11:38:00Z</cp:lastPrinted>
  <dcterms:modified xsi:type="dcterms:W3CDTF">2023-05-03T07:26:00Z</dcterms:modified>
  <cp:revision>8</cp:revision>
  <dc:subject/>
  <dc:title/>
</cp:coreProperties>
</file>