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22 года №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Курчатовского района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Hlk30066329"/>
      <w:bookmarkStart w:id="1" w:name="_Hlk30066329"/>
    </w:p>
    <w:p>
      <w:pPr>
        <w:pStyle w:val="Normal"/>
        <w:ind w:firstLine="709"/>
        <w:jc w:val="both"/>
        <w:rPr>
          <w:rFonts w:ascii="Arial" w:hAnsi="Arial" w:cs="Arial"/>
          <w:bCs/>
        </w:rPr>
      </w:pPr>
      <w:bookmarkStart w:id="2" w:name="_Hlk30066329"/>
      <w:r>
        <w:rPr>
          <w:rFonts w:cs="Arial" w:ascii="Arial" w:hAnsi="Arial"/>
          <w:bCs/>
        </w:rPr>
        <w:t xml:space="preserve">В связи </w:t>
      </w:r>
      <w:bookmarkEnd w:id="2"/>
      <w:r>
        <w:rPr>
          <w:rFonts w:eastAsia="Lucida Sans Unicode" w:cs="Arial" w:ascii="Arial" w:hAnsi="Arial"/>
          <w:bCs/>
        </w:rPr>
        <w:t xml:space="preserve">с поступлением дополнительных налоговых и неналоговых доходов, увеличением  межбюджетных трансфертов, передаваемых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, перераспределением бюджетных ассигнований по разделам, подразделам, целевым статьям, видам расходов, </w:t>
      </w:r>
      <w:r>
        <w:rPr>
          <w:rFonts w:cs="Arial" w:ascii="Arial" w:hAnsi="Arial"/>
          <w:bCs/>
        </w:rPr>
        <w:t>и в соответствии ст. ст. 92.1, 96 Бюджетного кодекса РФ, поступлением доходов от возврата остатков иных межбюджетных трансфертов и ст.35, 43 Федерального закона от 06.10.2003 г. №131-ФЗ РФ «Об общих принципах организации местного самоуправления в РФ»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 Внести следующее изменение в решение Собрания депутатов Дружненского сельсовета Курчатовского района от 20 декабря 2021 года №12 «О бюджете муниципального образования «Дружненский сельсовет» Курчатовского района Курской области на 2022 год и плановый период 2023 и 2024 годов»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1. Пункт 1.1. статьи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22 год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 xml:space="preserve">1.1.1. общий объем доходов бюджета муниципального образования «Дружненский сельсовет» Курчатовского района Курской области в сумме </w:t>
      </w:r>
      <w:bookmarkStart w:id="3" w:name="_Hlk30066871"/>
      <w:r>
        <w:rPr>
          <w:rFonts w:eastAsia="Lucida Sans Unicode" w:cs="Arial" w:ascii="Arial" w:hAnsi="Arial"/>
          <w:sz w:val="24"/>
          <w:szCs w:val="24"/>
          <w:lang w:val="ru-RU" w:eastAsia="ar-SA"/>
        </w:rPr>
        <w:t xml:space="preserve">4309141,31 </w:t>
      </w:r>
      <w:bookmarkEnd w:id="3"/>
      <w:r>
        <w:rPr>
          <w:rFonts w:eastAsia="Lucida Sans Unicode" w:cs="Arial" w:ascii="Arial" w:hAnsi="Arial"/>
          <w:sz w:val="24"/>
          <w:szCs w:val="24"/>
          <w:lang w:val="ru-RU" w:eastAsia="ar-SA"/>
        </w:rPr>
        <w:t>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 xml:space="preserve">1.1.2. общий объем расходов бюджета муниципального образования «Дружненский сельсовет» Курчатовского района Курской области в сумме </w:t>
      </w:r>
      <w:bookmarkStart w:id="4" w:name="_Hlk30067623"/>
      <w:r>
        <w:rPr>
          <w:rFonts w:eastAsia="Lucida Sans Unicode" w:cs="Arial" w:ascii="Arial" w:hAnsi="Arial"/>
          <w:sz w:val="24"/>
          <w:szCs w:val="24"/>
          <w:lang w:val="ru-RU" w:eastAsia="ar-SA"/>
        </w:rPr>
        <w:t xml:space="preserve">9892667,97 </w:t>
      </w:r>
      <w:bookmarkEnd w:id="4"/>
      <w:r>
        <w:rPr>
          <w:rFonts w:eastAsia="Lucida Sans Unicode" w:cs="Arial" w:ascii="Arial" w:hAnsi="Arial"/>
          <w:sz w:val="24"/>
          <w:szCs w:val="24"/>
          <w:lang w:val="ru-RU" w:eastAsia="ar-SA"/>
        </w:rPr>
        <w:t>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1.3. дефицит бюджета муниципального образования «Дружненский сельсовет» Курчатовского района Курской области в сумме 5583526,66 рублей»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2 пункт 5.3 статьи 5 «Бюджетные ассигнования бюджета муниципального образования «Дружненский сельсовет» на 2022 год и на плановый период 2023 и 2024 годов» изложить в следующей редакции: «</w:t>
      </w: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5.3. Утвердить величину резервного фонда Администрации Дружненского сельсовета Курчатовского района Курской области на 2022 год в сумме 13000 рублей и на плановый период 2023 и 2024 годов в сумме 10000 рублей.»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3. статью 7 Особенности исполнения бюджета муниципального образования «Дружненский сельсовет» в 2022 году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«7.4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- направленных на реализацию решений Администрации Дружненского сельсовета Курчатовского района Курской области в 2022 году в сумме 3049673,33 рублей».»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2. Приложения к решению с №1, 3, 5, 7, 9 изложить в новой редакции (приложения к настоящему решению №1-5 соответственно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3. Контроль за исполнением настоящего решения возложить на Председателя Собрания депутатов Дружненского сельсовета Курчатовского района Крамареву Г.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4. Настоящее решение вступает в силу со дня е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                                                                                   Г.И. Крамарев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декабря 2022 года №5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Дружненский сельсовет» Курчатовского района Курской области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3526,66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309141,31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309141,31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309141,31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309141,31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92667,9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9892667,9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9892667,9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9892667,97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583526,66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декабря 2022 года №54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 в бюджет муниципального образования «Дружненский сельсовет» Курчатовского района Курской области на 2022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820"/>
        <w:gridCol w:w="1559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151,19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652,70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652,70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16,00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1 01 0203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0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8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7400,0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706,49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524,00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524,00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182,49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50,49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50,49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532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532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00 00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00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990,1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947,00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58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58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58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59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59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59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9141,3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декабря 2022 года №54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iCs/>
          <w:color w:val="000000"/>
          <w:spacing w:val="1"/>
        </w:rPr>
      </w:pPr>
      <w:r>
        <w:rPr>
          <w:rFonts w:cs="Arial" w:ascii="Arial" w:hAnsi="Arial"/>
          <w:bCs/>
          <w:iCs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на 2022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984"/>
        <w:gridCol w:w="709"/>
        <w:gridCol w:w="1559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892667,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7713,66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28173,91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,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73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73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3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3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223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336,2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99336,2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99336,2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4,92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221,33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2117,66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32117,66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32117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166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0257,66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694</w:t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94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           (корректировки) границ населенных пунктов и границ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ероприятия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23,53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90623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590623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23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23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54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54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72128,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72128,97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978,9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978,9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78,9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018,8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018,8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421,56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421,56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837,53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837,53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3,3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3,3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bookmarkStart w:id="5" w:name="_Hlk30067344"/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декабря 2022 года №54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22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984"/>
        <w:gridCol w:w="709"/>
        <w:gridCol w:w="1559"/>
      </w:tblGrid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2667,97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2667,9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7713,66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28173,9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73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73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3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3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223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99336,2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99336,2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99336,2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4,9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052221,3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</w:rPr>
              <w:t>3132117,6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</w:rPr>
              <w:t>3132117,6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</w:rPr>
              <w:t>3132117,6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858166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270257,6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69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406949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355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           (корректировки) границ населенных пунктов и границ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5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5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ероприятия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90623,5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90623,5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590623,5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90623,5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90623,5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78554,1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578554,1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72128,9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72128,9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978,9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978,9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846978,9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018,8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018,8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421,5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421,5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837,5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837,5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3,3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3,3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декабря 2022 года №54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709"/>
        <w:gridCol w:w="1559"/>
      </w:tblGrid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2667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7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7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7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018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018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421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421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7837,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7,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25623,5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25623,5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(корректировки) границ населенных пунктов и границ муниципальных образо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5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5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623,53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623,53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54,17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54,17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,3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,36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023,8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563023,84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563023,8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563023,8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4"/>
                <w:szCs w:val="24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3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3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1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Развитие экономик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515,91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515,91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515,91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515,91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336,2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336,2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336,2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14,92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221,33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406,81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406,81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5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5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89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89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599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599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83,3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83,3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0,51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0,51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2117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2117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2117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8166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257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6:00Z</dcterms:created>
  <dc:creator>Anonim</dc:creator>
  <dc:description/>
  <cp:keywords/>
  <dc:language>en-US</dc:language>
  <cp:lastModifiedBy>Valya</cp:lastModifiedBy>
  <cp:lastPrinted>2022-01-17T15:33:00Z</cp:lastPrinted>
  <dcterms:modified xsi:type="dcterms:W3CDTF">2023-01-09T16:21:00Z</dcterms:modified>
  <cp:revision>5</cp:revision>
  <dc:subject/>
  <dc:title>РОССИЙСКАЯ ФЕДЕРАЦИЯ</dc:title>
</cp:coreProperties>
</file>