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января 2021 года №3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bookmarkStart w:id="0" w:name="_Hlk30066329"/>
      <w:r>
        <w:rPr>
          <w:rFonts w:eastAsia="Lucida Sans Unicode" w:cs="Arial" w:ascii="Arial" w:hAnsi="Arial"/>
          <w:sz w:val="24"/>
          <w:szCs w:val="24"/>
        </w:rPr>
        <w:t>В связи с распределением остатков средств на счете по учету средств бюджета муниципального образования «Дружненский сельсовет» Курчатовского района Курской области, образовавшихся по состоянию на 01.01.2021 года</w:t>
      </w:r>
      <w:bookmarkEnd w:id="0"/>
      <w:r>
        <w:rPr>
          <w:rFonts w:eastAsia="Lucida Sans Unicode" w:cs="Arial" w:ascii="Arial" w:hAnsi="Arial"/>
          <w:sz w:val="24"/>
          <w:szCs w:val="24"/>
        </w:rPr>
        <w:t xml:space="preserve"> и в соответствии со статьями 92.1, 96 Бюджетного кодекса РФ, поступлением доходов от возврата остатков иных межбюджетных трансфертов и статьями 35, 43 Федерального закона от 06.10.2003 №131-ФЗ «Об общих принципах организации местного самоуправления в Российской Федерации», Собрание депутатов Дружненского сельсовета Курчатовского района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РЕШИЛО: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плановый период 2022 и 2023 годов»:</w:t>
      </w:r>
    </w:p>
    <w:p>
      <w:pPr>
        <w:pStyle w:val="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W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21 год: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1. общий объем доходов бюджета муниципального образования «Дружненский сельсовет» Курчатовского района Курской области в сумме </w:t>
      </w:r>
      <w:bookmarkStart w:id="1" w:name="_Hlk30066871"/>
      <w:r>
        <w:rPr>
          <w:rFonts w:cs="Arial" w:ascii="Arial" w:hAnsi="Arial"/>
          <w:sz w:val="24"/>
          <w:szCs w:val="24"/>
        </w:rPr>
        <w:t xml:space="preserve">3904940,62 </w:t>
      </w:r>
      <w:bookmarkEnd w:id="1"/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2. общий объем расходов бюджета муниципального образования «Дружненский сельсовет» Курчатовского района Курской области в сумме </w:t>
      </w:r>
      <w:bookmarkStart w:id="2" w:name="_Hlk30067623"/>
      <w:r>
        <w:rPr>
          <w:rFonts w:cs="Arial" w:ascii="Arial" w:hAnsi="Arial"/>
          <w:sz w:val="24"/>
          <w:szCs w:val="24"/>
        </w:rPr>
        <w:t xml:space="preserve">4923095,59 </w:t>
      </w:r>
      <w:bookmarkEnd w:id="2"/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018154,97 рублей.»;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Пункт 5.3 стать 5 изложить в следующей редакции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Утвердить величину резервного фонда Администрации Дружненского сельсовета Курчатовского района Курской области на 2021 год и на плановый период 2022 и 2023 годов в сумме 10000 рублей.»;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Статью 7 Особенности исполнения бюджета муниципального образования «Дружненский сельсовет» в 2021 году дополнить пунктом 7. 3 следующего содержания: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7.3. 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реализацию решений Администрации Колпаковского сельсовета Курчатовского района Курской области, направленных на реализацию решений Администрации Колпаковского сельсовета Курчатовского района Курской области в 2021 году в сумме 256377,59 рублей»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Приложения к решению </w:t>
      </w:r>
      <w:r>
        <w:rPr>
          <w:rFonts w:cs="Arial" w:ascii="Arial" w:hAnsi="Arial"/>
          <w:sz w:val="24"/>
          <w:szCs w:val="24"/>
        </w:rPr>
        <w:t>№1, 5, 7, 9, 11 изложить в новой редакции (приложения к настоящему решению №1-5 соответственно)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возложить на Председателя Собрания депутатов Дружненского сельсовета Курчатовского района Крамареву Г.И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                                                                                  Г.И. Крамаре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Style19"/>
        <w:tabs>
          <w:tab w:val="clear" w:pos="708"/>
          <w:tab w:val="left" w:pos="0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января 2021 года №34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Дружненский сельсовет» Курчатовского района Курской области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8154,9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3904940,62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904940,62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904940,62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904940,62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4923095,59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095,59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095,59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095,59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18154,9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января 2021 года №34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 в бюджет муниципального образования «Дружненский сельсовет» Курчатовского района Курской области на 2021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961"/>
        <w:gridCol w:w="1559"/>
      </w:tblGrid>
      <w:tr>
        <w:trPr>
          <w:trHeight w:val="60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spacing w:val="5"/>
              </w:rPr>
              <w:t>Российской 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3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289,0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 01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91,0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 01 02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91,00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 01 0201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65,00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01 0203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13,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61,0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61,00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252,0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874,0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874,00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78,0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78,0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85,0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85,0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85,0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3" w:name="_Hlk36049443"/>
            <w:r>
              <w:rPr>
                <w:rFonts w:cs="Arial" w:ascii="Arial" w:hAnsi="Arial"/>
              </w:rPr>
              <w:t>1 11 05025 10 0000 120</w:t>
            </w:r>
            <w:bookmarkEnd w:id="3"/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4" w:name="_Hlk36049551"/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  <w:bookmarkEnd w:id="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85,0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651,62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729,00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314,00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62,00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62,00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52,00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52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48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48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48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  <w:highlight w:val="yellow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  <w:highlight w:val="yellow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2 19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696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 19 0000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696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 19 6001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696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40,6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января 2021 года №34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на 2021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984"/>
        <w:gridCol w:w="709"/>
        <w:gridCol w:w="1559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923095,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924,25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15054,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54,8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54,8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3000,0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3000,0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9624,2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66597,59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6577,59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77,59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9397,59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4626,66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626,66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626,66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926,49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506,17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94,00</w:t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897,00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958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958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существление мероприятий по реализации проекта «Народный бюджет» в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2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36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18507,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18507,34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5607,3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5607,3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7,3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6552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552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января 2021 года №34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21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984"/>
        <w:gridCol w:w="709"/>
        <w:gridCol w:w="1559"/>
      </w:tblGrid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095,59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095,5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3407924,25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5054,8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54,8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54,8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3000,0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9624,25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00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00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,0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6597,5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77,5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366577,5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720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9397,5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14626,6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814626,6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14626,6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926,4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06,1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59589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9589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9589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284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36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18507,3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18507,3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7,3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7,3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7,3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552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552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9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 января 2021 года №34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709"/>
        <w:gridCol w:w="1559"/>
      </w:tblGrid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4923095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795607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95607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7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446223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55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55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я в области земель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958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28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36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054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54,8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512054,8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3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3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Развитие экономик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245,2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45,2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6597,59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6597,59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6597,59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9397,59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67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7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4626,6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814626,6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14626,6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56926,49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06,17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20:00Z</dcterms:created>
  <dc:creator>Anonim</dc:creator>
  <dc:description/>
  <cp:keywords/>
  <dc:language>en-US</dc:language>
  <cp:lastModifiedBy>Valya</cp:lastModifiedBy>
  <cp:lastPrinted>2021-01-29T09:23:00Z</cp:lastPrinted>
  <dcterms:modified xsi:type="dcterms:W3CDTF">2021-01-29T06:23:00Z</dcterms:modified>
  <cp:revision>8</cp:revision>
  <dc:subject/>
  <dc:title>РОССИЙСКАЯ ФЕДЕРАЦИЯ</dc:title>
</cp:coreProperties>
</file>