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мая 2020 года №322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годовом отчете об исполнении бюджета муниципального образования «Дружненский сельсовет» Курчатов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а также с Положением о бюджетном процессе в Дружненском сельсовете Курчатовского района Курской области, Собрание депутатов Дружненского сельсовета Курчатов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годовой отчет об исполнении бюджета муниципального образования «Дружненский сельсовет» Курчатовского района Курской области за 2019 год по доходам в сумме 4063741,39 руб., по расходам в сумме 4342609,23 руб. с превышением расходов над доходами (дефицит) в сумме 891609,79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 поступлению доходов бюджета муниципального образования «Дружненский сельсовет» Курчатовского района Курской области за 2019 год (</w:t>
      </w:r>
      <w:r>
        <w:rPr>
          <w:rFonts w:cs="Arial" w:ascii="Arial" w:hAnsi="Arial"/>
          <w:color w:val="000000"/>
        </w:rPr>
        <w:t xml:space="preserve">по кодам видов доходов, подвидов доходов,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, относящихся к доходам бюджета, по кодам классификации доходов бюджетов)</w:t>
      </w:r>
      <w:r>
        <w:rPr>
          <w:rFonts w:cs="Arial" w:ascii="Arial" w:hAnsi="Arial"/>
        </w:rPr>
        <w:t xml:space="preserve"> (Приложение №1).</w:t>
      </w:r>
    </w:p>
    <w:p>
      <w:pPr>
        <w:pStyle w:val="Normal"/>
        <w:shd w:fill="FFFFFF" w:val="clear"/>
        <w:spacing w:lineRule="exact" w:line="252" w:before="2" w:after="0"/>
        <w:ind w:left="26" w:right="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</w:t>
      </w:r>
      <w:r>
        <w:rPr>
          <w:rFonts w:cs="Arial" w:ascii="Arial" w:hAnsi="Arial"/>
          <w:color w:val="000000"/>
          <w:spacing w:val="-4"/>
        </w:rPr>
        <w:t xml:space="preserve">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</w:rPr>
        <w:t>образования «Дружне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за 2019 год по разделам и подразделам, целевым статьям и видам расходов функциональной </w:t>
      </w:r>
      <w:r>
        <w:rPr>
          <w:rFonts w:cs="Arial" w:ascii="Arial" w:hAnsi="Arial"/>
          <w:color w:val="000000"/>
          <w:spacing w:val="-5"/>
        </w:rPr>
        <w:t>классификации расходов бюджетов Российской Федерации (Приложение №2).</w:t>
      </w:r>
    </w:p>
    <w:p>
      <w:pPr>
        <w:pStyle w:val="Normal"/>
        <w:shd w:fill="FFFFFF" w:val="clear"/>
        <w:spacing w:lineRule="exact" w:line="252" w:before="2" w:after="0"/>
        <w:ind w:left="38" w:right="7"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1.3. по ведомственной структуре расходов бюджета муниципального </w:t>
      </w:r>
      <w:r>
        <w:rPr>
          <w:rFonts w:cs="Arial" w:ascii="Arial" w:hAnsi="Arial"/>
          <w:color w:val="000000"/>
          <w:spacing w:val="-2"/>
        </w:rPr>
        <w:t xml:space="preserve">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</w:rPr>
        <w:t>за 2019 год (Приложение №3).</w:t>
      </w:r>
    </w:p>
    <w:p>
      <w:pPr>
        <w:pStyle w:val="Normal"/>
        <w:shd w:fill="FFFFFF" w:val="clear"/>
        <w:spacing w:lineRule="exact" w:line="252" w:before="2" w:after="0"/>
        <w:ind w:left="17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6"/>
        </w:rPr>
        <w:t>1.4.</w:t>
      </w:r>
      <w:r>
        <w:rPr>
          <w:rFonts w:cs="Arial" w:ascii="Arial" w:hAnsi="Arial"/>
          <w:color w:val="000000"/>
          <w:spacing w:val="-2"/>
        </w:rPr>
        <w:t xml:space="preserve"> по источникам финансирования дефицита бюджета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</w:rPr>
        <w:t xml:space="preserve"> за 2019 год (по кодам классификации источников финансирования дефицитов </w:t>
      </w:r>
      <w:r>
        <w:rPr>
          <w:rFonts w:cs="Arial" w:ascii="Arial" w:hAnsi="Arial"/>
          <w:color w:val="000000"/>
          <w:spacing w:val="-7"/>
        </w:rPr>
        <w:t>бюджетов) (Приложение №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тчет об использовании средств резервного фонда Администрации Дружненского сельсовета Курчатовского района за 2019 год в сумме 8000,00 руб. (Приложение №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члена комиссии по бюджету, налогам и экономическому развитию Собрания депутатов Дружненского сельсовета Курчатовского района шестого созыва Сорокину Светлану Анатольев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мая 2020 года №32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«Дружненский сельсовет» Курчатовского района Курской области н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а 2019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559"/>
      </w:tblGrid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3741,39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123,33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875,24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875,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649,2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3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88,13</w:t>
            </w:r>
          </w:p>
        </w:tc>
      </w:tr>
      <w:tr>
        <w:trPr>
          <w:trHeight w:val="3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61,23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61,23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26,9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864,9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864,99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761,91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761,91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59,96</w:t>
            </w:r>
          </w:p>
        </w:tc>
      </w:tr>
      <w:tr>
        <w:trPr>
          <w:trHeight w:val="10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59,96</w:t>
            </w:r>
          </w:p>
        </w:tc>
      </w:tr>
      <w:tr>
        <w:trPr>
          <w:trHeight w:val="10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59,96</w:t>
            </w:r>
          </w:p>
        </w:tc>
      </w:tr>
      <w:tr>
        <w:trPr>
          <w:trHeight w:val="10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59,96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618,06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535,0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559,00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912,00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912,0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47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47,00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901,00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500,00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25467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а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500,0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401,0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401,00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,00</w:t>
            </w:r>
          </w:p>
        </w:tc>
      </w:tr>
      <w:tr>
        <w:trPr>
          <w:trHeight w:val="1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,00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57,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57,00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3,06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3,06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3,06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3,06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мая 2020 года №322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за 2019 год по разделам и подразделам, целевым статьям и видам расходов классификации расходов бюджета муниципального образования «Дружненский сельсовет» Курчатовского района Курской област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609,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572,82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91,43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87,43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304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78692,38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84,95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84,95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84,95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3,95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717,4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717,4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717,4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701,8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812,6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35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lang w:val="zxx"/>
              </w:rPr>
              <w:t>Другие вопросы в 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Непрограммная деятельность органов местного самоуправления </w:t>
            </w:r>
            <w:r>
              <w:rPr>
                <w:rFonts w:cs="Arial" w:ascii="Arial" w:hAnsi="Arial"/>
                <w:color w:val="000000"/>
                <w:spacing w:val="6"/>
              </w:rPr>
              <w:t>Дружнен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сельсовета </w:t>
            </w:r>
            <w:r>
              <w:rPr>
                <w:rFonts w:cs="Arial" w:ascii="Arial" w:hAnsi="Arial"/>
                <w:color w:val="000000"/>
                <w:spacing w:val="6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Непрограммные расходы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Дружненского 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сельсовета </w:t>
            </w:r>
            <w:r>
              <w:rPr>
                <w:rFonts w:cs="Arial" w:ascii="Arial" w:hAnsi="Arial"/>
                <w:color w:val="000000"/>
                <w:spacing w:val="6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75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50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униципальная программа» Профилактика правонарушений,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  мероприятий по программе «Профилактика правонарушений,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финансирование расходов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8401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8401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 на развит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5721,3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5721,3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860,1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7428,5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31,6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225,4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225,4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мая 2020 года №322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Дружненский сельсовет» Курчатовского района Курской области за 2019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609,23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609,23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572,8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69,01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91,43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87,43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304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78692,38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80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84,95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84,95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84,95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3,9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81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717,43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717,43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717,43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701,81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812,62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818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12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357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lang w:val="zxx"/>
              </w:rPr>
              <w:t>Другие вопросы в 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Непрограммная деятельность органов местного самоуправления </w:t>
            </w:r>
            <w:r>
              <w:rPr>
                <w:rFonts w:cs="Arial" w:ascii="Arial" w:hAnsi="Arial"/>
                <w:color w:val="000000"/>
                <w:spacing w:val="6"/>
              </w:rPr>
              <w:t>Дружнен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сельсовета </w:t>
            </w:r>
            <w:r>
              <w:rPr>
                <w:rFonts w:cs="Arial" w:ascii="Arial" w:hAnsi="Arial"/>
                <w:color w:val="000000"/>
                <w:spacing w:val="6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Непрограммные расходы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Дружненского 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сельсовета </w:t>
            </w:r>
            <w:r>
              <w:rPr>
                <w:rFonts w:cs="Arial" w:ascii="Arial" w:hAnsi="Arial"/>
                <w:color w:val="000000"/>
                <w:spacing w:val="6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lang w:val="zxx"/>
              </w:rPr>
              <w:t xml:space="preserve">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lang w:val="zxx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757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27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9856,4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50,8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0,8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униципальная программа» Профилактика правонарушений,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  мероприятий по программе «Профилактика правонарушений,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9207,9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финансирование расходов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8401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8401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 на развитие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5721,3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5721,3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860,1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7428,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31,6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225,4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225,4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520,4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62,6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57,8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мая 2020 года №32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 бюджета муниципального образования «Дружненский сельсовет» Курчатовского района Курской области за 2019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67,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67,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20084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20084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20084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20084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952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952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952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952,58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мая 2020 года №3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б использовании средств резервного фонда Администрации Дружненского сельсовета Курчатов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5"/>
        <w:gridCol w:w="1843"/>
        <w:gridCol w:w="991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споль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ача материальной помощи труженикам тыла МО «Дружненский сельсовет» в честь празднования годовщины Победы в Великой Отечественной войне 1941-1945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0378100С1403321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поряжение №33-р от 22.04.2019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1:00Z</dcterms:created>
  <dc:creator>1</dc:creator>
  <dc:description/>
  <cp:keywords/>
  <dc:language>en-US</dc:language>
  <cp:lastModifiedBy>user</cp:lastModifiedBy>
  <cp:lastPrinted>2020-05-26T09:24:00Z</cp:lastPrinted>
  <dcterms:modified xsi:type="dcterms:W3CDTF">2020-05-26T12:41:00Z</dcterms:modified>
  <cp:revision>2</cp:revision>
  <dc:subject/>
  <dc:title/>
</cp:coreProperties>
</file>