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/>
        </w:rPr>
        <w:t>24</w:t>
      </w:r>
      <w:r>
        <w:rPr>
          <w:rFonts w:cs="Arial" w:ascii="Arial" w:hAnsi="Arial"/>
          <w:b/>
          <w:bCs/>
          <w:sz w:val="32"/>
          <w:szCs w:val="32"/>
        </w:rPr>
        <w:t xml:space="preserve"> июня 2019 года №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на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ind w:firstLine="708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Заключения Комитета финансов Курской области, статьи 6 решения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плановый период 2020 и 2021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9 год и на плановый период 2020 и 2021 год» Собрание депутатов Дружненского сельсовета Курчатовского района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плановый период 2020 и 2021 годов» (с изменениями от 25 января 2019 года №271, от 04 марта 2019 года №274, от 11.04.2019 г.):</w:t>
      </w:r>
    </w:p>
    <w:p>
      <w:pPr>
        <w:pStyle w:val="1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9 год: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734876.06 рублей;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4905353.69рублей;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170477,63 рублей.».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абзаце втором подпункта 6.4.1. пункта 6.4. статьи 6 слова «путевок на санаторно-курортное лечение» исключить;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ях №5 ,6 по утверждению доходов в бюджет муниципального образования «Дружненский сельсовет» Курчатовского района Курской области наименование кода БК 1 11 05020 00 0000 120 изложить в следующей редакции «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»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1, 5, 7, 9, 11 </w:t>
      </w:r>
      <w:r>
        <w:rPr>
          <w:rFonts w:cs="Arial" w:ascii="Arial" w:hAnsi="Arial"/>
        </w:rPr>
        <w:t>изложить в новой редакции (приложения к настоящему решению №1-5 соответственно)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официальному опубликованию в газете «Дружненский вестник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    Г.И Крамарев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июня 2019 года №28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образования «Дружненский сельсовет» Курча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1701"/>
      </w:tblGrid>
      <w:tr>
        <w:trPr>
          <w:trHeight w:val="7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70477,6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0477,6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734876,0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734876,0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734876,0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734876,0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5353,69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5353,69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905353,69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905353,69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10 0000 6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2600 6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2605 6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0 6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5 6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0000 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2 10  2600 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2605 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0 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5 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70477,63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июня 2019 года №28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Курчатовского района Курской области на 2019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820"/>
        <w:gridCol w:w="1559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105,0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,00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,00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90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00,00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00,00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000,00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4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400,00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20 00 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 земельных участков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771,0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688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2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1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1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0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0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991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убсидии на 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0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субъектов Российской Федерации и </w:t>
            </w:r>
            <w:r>
              <w:rPr>
                <w:rFonts w:cs="Arial" w:ascii="Arial" w:hAnsi="Arial"/>
              </w:rPr>
              <w:t>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4876,06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июня 2019 года №28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>бюджета 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ружненского сельсовета Курчатовского района на 2019 год</w:t>
      </w:r>
    </w:p>
    <w:p>
      <w:pPr>
        <w:pStyle w:val="Normal"/>
        <w:shd w:fill="FFFFFF" w:val="clear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05353.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570,2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0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43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43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2970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282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86,3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601,8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601,8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601,88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01,88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00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7757</w:t>
            </w:r>
            <w:r>
              <w:rPr>
                <w:rFonts w:cs="Arial" w:ascii="Arial" w:hAnsi="Arial"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» Профилактика</w:t>
            </w:r>
            <w:r>
              <w:rPr>
                <w:rFonts w:eastAsia="Calibri" w:cs="Arial" w:ascii="Arial" w:hAnsi="Arial"/>
                <w:color w:val="000000"/>
              </w:rPr>
              <w:t xml:space="preserve">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ализация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788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748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748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9910 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491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491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91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8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июня 2019 года №228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9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353,69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570,2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43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430,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2970,2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Реализация государственных функций, связанных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86,3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601,8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601,88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601,88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84301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00,0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» Профилактика правонарушений,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программе  «Профилактика правонарушений,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748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748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6"/>
              </w:rPr>
              <w:t>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491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491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91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81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 до 50 тысяч человек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на осуществление переданных полномочий в сфере внутреннего муниципального финансового контроля 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июня 2019 года №28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353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12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8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6"/>
              </w:rPr>
              <w:t>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910,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81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 человек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50000.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50000</w:t>
            </w:r>
            <w:r>
              <w:rPr>
                <w:rFonts w:cs="Arial" w:ascii="Arial" w:hAnsi="Arial"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4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 пунктов и границ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 пунктов и границ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7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7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7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64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643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униципальная программа    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  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информацио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в области развития информацио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50,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485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68,3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2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86,3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338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338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98601,88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98601,88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98601,88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84301,88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73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2:00Z</dcterms:created>
  <dc:creator>Anonim</dc:creator>
  <dc:description/>
  <cp:keywords/>
  <dc:language>en-US</dc:language>
  <cp:lastModifiedBy>user</cp:lastModifiedBy>
  <cp:lastPrinted>2019-04-17T08:51:00Z</cp:lastPrinted>
  <dcterms:modified xsi:type="dcterms:W3CDTF">2019-06-21T09:52:00Z</dcterms:modified>
  <cp:revision>2</cp:revision>
  <dc:subject/>
  <dc:title>РОССИЙСКАЯ ФЕДЕРАЦИЯ</dc:title>
</cp:coreProperties>
</file>