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декабря 2019 года №29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ружненского сельсовета Курчатовского района Курской области от 17 декабря 2018 года №265 «О бюджете муниципального образования «Дружненский сельсовет» Курчатовского района Курской области на 2019 год и на плановый период 2020 и 2021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1"/>
        <w:ind w:firstLine="708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 xml:space="preserve">На основании статьи 6 решения Собрания депутатов Дружненского сельсовета Курчатовского района Курской области от 17 декабря 2018 года №265 «О бюджете муниципального образования «Дружненский сельсовет» Курчатовского района Курской области на 2019 год и плановый период 2020 и 2021 годов», в связи с  увеличения финансовой помощи, 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9 год и на плановый период 2020 и 2021 год» Собрание депутатов Дружненского сельсовета Курчатовского района </w:t>
      </w:r>
      <w:r>
        <w:rPr>
          <w:rFonts w:eastAsia="Lucida Sans Unicode" w:cs="Arial" w:ascii="Arial" w:hAnsi="Arial"/>
          <w:b/>
          <w:sz w:val="24"/>
          <w:szCs w:val="24"/>
        </w:rPr>
        <w:t>РЕШИЛО</w:t>
      </w:r>
      <w:r>
        <w:rPr>
          <w:rFonts w:eastAsia="Lucida Sans Unicode" w:cs="Arial" w:ascii="Arial" w:hAnsi="Arial"/>
          <w:sz w:val="24"/>
          <w:szCs w:val="24"/>
        </w:rPr>
        <w:t>:</w:t>
      </w:r>
    </w:p>
    <w:p>
      <w:pPr>
        <w:pStyle w:val="1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7 декабря 2018 года №265 «О бюджете муниципального образования «Дружненский сельсовет» Курчатовского района Курской области на 2019 год и плановый период 2020 и 2021 годов» (с изменениями от 25 января 2019 года №271, от 04 марта 2019 года №274, от 11.04.2019 г.№277, от 21.06.2019 г. №281):</w:t>
      </w:r>
    </w:p>
    <w:p>
      <w:pPr>
        <w:pStyle w:val="11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1. Пункт 1.1. статьи 1 изложить в следующей редакции:</w:t>
      </w:r>
    </w:p>
    <w:p>
      <w:pPr>
        <w:pStyle w:val="1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муниципального образования «Дружненский сельсовет» Курчатовского района Курской области на 2019 год:</w:t>
      </w:r>
    </w:p>
    <w:p>
      <w:pPr>
        <w:pStyle w:val="1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1. общий объем доходов бюджета муниципального образования «Дружненский сельсовет» Курчатовского района Курской области в сумме 4003878,02 рублей;</w:t>
      </w:r>
    </w:p>
    <w:p>
      <w:pPr>
        <w:pStyle w:val="1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2. общий объем расходов бюджета муниципального образования «Дружненский сельсовет» Курчатовского района Курской области в сумме 5174355,65 рублей;</w:t>
      </w:r>
    </w:p>
    <w:p>
      <w:pPr>
        <w:pStyle w:val="1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1170477,63 рублей.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Приложения к решению с </w:t>
      </w:r>
      <w:r>
        <w:rPr>
          <w:rFonts w:eastAsia="Lucida Sans Unicode" w:cs="Arial" w:ascii="Arial" w:hAnsi="Arial"/>
        </w:rPr>
        <w:t xml:space="preserve">№1, 5, 7, 9, 11 </w:t>
      </w:r>
      <w:r>
        <w:rPr>
          <w:rFonts w:cs="Arial" w:ascii="Arial" w:hAnsi="Arial"/>
        </w:rPr>
        <w:t>изложить в новой редакции (приложения к настоящему решению №1-5 соответственно).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 и подлежит официальному опубликованию в газете «Дружненский вестник»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>Курчатовского района                                                                                 Г.И. Крамарева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Курчатовского района           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4 декабря 2019 года №297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</w:t>
      </w:r>
      <w:r>
        <w:rPr>
          <w:rFonts w:cs="Arial" w:ascii="Arial" w:hAnsi="Arial"/>
          <w:b/>
          <w:sz w:val="32"/>
          <w:szCs w:val="32"/>
        </w:rPr>
        <w:t>униципального образования «Дружненский сельсовет» Курчатовского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(рублей</w:t>
      </w:r>
      <w:r>
        <w:rPr/>
        <w:t>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536"/>
        <w:gridCol w:w="1701"/>
      </w:tblGrid>
      <w:tr>
        <w:trPr>
          <w:trHeight w:val="7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70477,63</w:t>
            </w:r>
          </w:p>
        </w:tc>
      </w:tr>
      <w:tr>
        <w:trPr>
          <w:trHeight w:val="2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0477,63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003878,02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-4003878,02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-4003878,02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1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-4003878,02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74355,65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4355,65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4355,65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4355,65</w:t>
            </w:r>
          </w:p>
        </w:tc>
      </w:tr>
      <w:tr>
        <w:trPr>
          <w:trHeight w:val="3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174355,65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4 декабря 2019 года №297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Поступление доходов в бюджет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ружненский сельсовет» 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Курчатовского района Курской области на 2019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820"/>
        <w:gridCol w:w="1559"/>
      </w:tblGrid>
      <w:tr>
        <w:trPr>
          <w:trHeight w:val="60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Код бюджетной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классификации </w:t>
            </w:r>
            <w:r>
              <w:rPr>
                <w:rFonts w:cs="Arial" w:ascii="Arial" w:hAnsi="Arial"/>
                <w:color w:val="000000"/>
                <w:spacing w:val="5"/>
              </w:rPr>
              <w:t>Российской Федер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мма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0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259,96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000,00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0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000,00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1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000,00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000,00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0,00</w:t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0,00</w:t>
            </w:r>
          </w:p>
        </w:tc>
      </w:tr>
      <w:tr>
        <w:trPr>
          <w:trHeight w:val="21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000,00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3000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3000,00</w:t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00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00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259,96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5020 00 0000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259,96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259,96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618,06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535,00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559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12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12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47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47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01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Субсидии на софинансирование расходов, связанных с обеспечением развития и укрепления материально-технической базы домов культуры в населенных пунктах с числом жителей до 50 тысяч человек в 2019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00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01,00</w:t>
            </w:r>
          </w:p>
        </w:tc>
      </w:tr>
      <w:tr>
        <w:trPr>
          <w:trHeight w:val="17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убвенции бюджетам субъектов Российской Федерации и </w:t>
            </w:r>
            <w:r>
              <w:rPr>
                <w:rFonts w:cs="Arial" w:ascii="Arial" w:hAnsi="Arial"/>
              </w:rPr>
              <w:t>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,0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,00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,00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57,00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57,00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57,00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Ф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83,06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Ф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083,06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3878,0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3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4 декабря 2019 года №297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по разделам, подразделам, целевым статьям (муниципальным программам Дружненского сельсовета Курчатовского района и непрограммным направлениям деятельности), группам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>бюджета Д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ружненского сельсовета Курчатовского района на 2019 год</w:t>
      </w:r>
    </w:p>
    <w:p>
      <w:pPr>
        <w:pStyle w:val="Normal"/>
        <w:shd w:fill="FFFFFF" w:val="clear"/>
        <w:ind w:right="21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174355,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419,24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9,0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9,01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9,01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9,01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9,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11,43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11,43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11,43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11,43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391,43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87,43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4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32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2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26538,8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77,03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77,03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77,03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3,5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703,53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071,77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071,77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071,77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701,81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166,96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3,00</w:t>
            </w:r>
          </w:p>
        </w:tc>
      </w:tr>
      <w:tr>
        <w:trPr>
          <w:trHeight w:val="3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25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lang w:val="zxx"/>
              </w:rPr>
              <w:t>Другие вопросы в 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25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Непрограммная деятельность органов местного самоуправления </w:t>
            </w:r>
            <w:r>
              <w:rPr>
                <w:rFonts w:cs="Arial" w:ascii="Arial" w:hAnsi="Arial"/>
                <w:color w:val="000000"/>
                <w:spacing w:val="6"/>
              </w:rPr>
              <w:t>Дружненского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 сельсовета </w:t>
            </w:r>
            <w:r>
              <w:rPr>
                <w:rFonts w:cs="Arial" w:ascii="Arial" w:hAnsi="Arial"/>
                <w:color w:val="000000"/>
                <w:spacing w:val="6"/>
              </w:rPr>
              <w:t>Курчатовского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5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Непрограммные расходы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Дружненского 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сельсовета </w:t>
            </w:r>
            <w:r>
              <w:rPr>
                <w:rFonts w:cs="Arial" w:ascii="Arial" w:hAnsi="Arial"/>
                <w:color w:val="000000"/>
                <w:spacing w:val="6"/>
              </w:rPr>
              <w:t>Курчатовского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5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6"/>
                <w:lang w:val="zxx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5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5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7757</w:t>
            </w:r>
            <w:r>
              <w:rPr>
                <w:rFonts w:cs="Arial" w:ascii="Arial" w:hAnsi="Arial"/>
                <w:color w:val="000000"/>
                <w:spacing w:val="-4"/>
              </w:rPr>
              <w:t>,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173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2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2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50,8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50,8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50,8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,8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,83</w:t>
            </w:r>
          </w:p>
        </w:tc>
      </w:tr>
      <w:tr>
        <w:trPr>
          <w:trHeight w:val="4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,83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» Профилактика</w:t>
            </w:r>
            <w:r>
              <w:rPr>
                <w:rFonts w:eastAsia="Calibri" w:cs="Arial" w:ascii="Arial" w:hAnsi="Arial"/>
                <w:color w:val="000000"/>
              </w:rPr>
              <w:t xml:space="preserve"> правонарушений, </w:t>
            </w:r>
            <w:r>
              <w:rPr>
                <w:rFonts w:cs="Arial" w:ascii="Arial" w:hAnsi="Arial"/>
                <w:bCs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,00</w:t>
            </w:r>
          </w:p>
        </w:tc>
      </w:tr>
      <w:tr>
        <w:trPr>
          <w:trHeight w:val="14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Реализация мероприятий по программе «Профилактика правонарушений, </w:t>
            </w:r>
            <w:r>
              <w:rPr>
                <w:rFonts w:cs="Arial" w:ascii="Arial" w:hAnsi="Arial"/>
                <w:bCs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9207,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9207,96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9207,9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9207,9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9207,9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Софинансирование расходов, связанных с обеспечением развития и укрепления материально-технической базы домов культуры в населенных пунктах с числом жителей до 50 тысяч человек в 2019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 на развитие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5721,3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5721,3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на обеспечение деятельности (оказание услуг) муниципа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18401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18401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860,1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7428,5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31,6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225,4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225,4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 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бюджетам субъектов Российской Федераци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4 декабря 2019 года №297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на 2019 год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174355,65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419,24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9,01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9,01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9,01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9,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9,01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11,43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11,43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11,43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11,43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391,43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391,43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4,0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2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2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26538,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77,0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77,0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77,03</w:t>
            </w:r>
          </w:p>
        </w:tc>
      </w:tr>
      <w:tr>
        <w:trPr>
          <w:trHeight w:val="9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3,5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703,5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00</w:t>
            </w:r>
          </w:p>
        </w:tc>
      </w:tr>
      <w:tr>
        <w:trPr>
          <w:trHeight w:val="10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071,77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071,77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071,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701,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166,96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3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257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lang w:val="zxx"/>
              </w:rPr>
              <w:t>Другие вопросы в 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5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Непрограммная деятельность органов местного самоуправления </w:t>
            </w:r>
            <w:r>
              <w:rPr>
                <w:rFonts w:cs="Arial" w:ascii="Arial" w:hAnsi="Arial"/>
                <w:color w:val="000000"/>
                <w:spacing w:val="6"/>
              </w:rPr>
              <w:t>Дружненского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 сельсовета </w:t>
            </w:r>
            <w:r>
              <w:rPr>
                <w:rFonts w:cs="Arial" w:ascii="Arial" w:hAnsi="Arial"/>
                <w:color w:val="000000"/>
                <w:spacing w:val="6"/>
              </w:rPr>
              <w:t>Курчатовского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5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Непрограммные расходы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Дружненского 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сельсовета </w:t>
            </w:r>
            <w:r>
              <w:rPr>
                <w:rFonts w:cs="Arial" w:ascii="Arial" w:hAnsi="Arial"/>
                <w:color w:val="000000"/>
                <w:spacing w:val="6"/>
              </w:rPr>
              <w:t>Курчатовского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5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6"/>
                <w:lang w:val="zxx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5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5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7757</w:t>
            </w:r>
            <w:r>
              <w:rPr>
                <w:rFonts w:cs="Arial" w:ascii="Arial" w:hAnsi="Arial"/>
                <w:color w:val="000000"/>
                <w:spacing w:val="-4"/>
              </w:rPr>
              <w:t>,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27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27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50,83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,83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,83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,83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,83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,83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» Профилактика</w:t>
            </w:r>
            <w:r>
              <w:rPr>
                <w:rFonts w:eastAsia="Calibri" w:cs="Arial" w:ascii="Arial" w:hAnsi="Arial"/>
                <w:color w:val="000000"/>
              </w:rPr>
              <w:t xml:space="preserve"> правонарушений, </w:t>
            </w:r>
            <w:r>
              <w:rPr>
                <w:rFonts w:cs="Arial" w:ascii="Arial" w:hAnsi="Arial"/>
                <w:bCs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Реализация мероприятий по программе «Профилактика правонарушений, </w:t>
            </w:r>
            <w:r>
              <w:rPr>
                <w:rFonts w:cs="Arial" w:ascii="Arial" w:hAnsi="Arial"/>
                <w:bCs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35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9207,96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9207,96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9207,96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9207,96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29207,96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Софинансирование расходов, связанных с обеспечением развития и укрепления материально-технической базы домов культуры в населенных пунктах с числом жителей до 50 тысяч человек в 2019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 на развитие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5721,36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5721,36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на обеспечение деятельности (оказание услуг) муниципаль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18401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18401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860,12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7428,5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31,62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225,48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225,48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 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бюджетам субъектов Российской Федерации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5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 24 декабря 2019 года №297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Дружненского сельсовета Курчатовского района и непрограммным направлениям деятельности), группам видов расходов на 2019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709"/>
        <w:gridCol w:w="1559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4355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9207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Развитие культур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9207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9207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Софинансирование расходов, связанных с обеспечением развития и укрепления материально-технической базы домов культуры в населенных пунктах с числом жителей до 50 тысяч человек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50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50000</w:t>
            </w:r>
            <w:r>
              <w:rPr>
                <w:rFonts w:cs="Arial" w:ascii="Arial" w:hAnsi="Arial"/>
                <w:color w:val="000000"/>
                <w:spacing w:val="-4"/>
              </w:rPr>
              <w:t>,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721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721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pacing w:val="6"/>
              </w:rPr>
              <w:t>офинансирование расходов на обеспечение деятельности (оказание услуг) муниципа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4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401,00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860,12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860,12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225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225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земель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6613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17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17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06,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,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,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,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,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 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52711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52711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52711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51391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7087,43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4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0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Муниципальная программа     «Профилактика правонарушений, </w:t>
            </w:r>
            <w:r>
              <w:rPr>
                <w:rFonts w:cs="Arial" w:ascii="Arial" w:hAnsi="Arial"/>
                <w:bCs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9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мероприятий по программе                      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   «Профилактика правонарушений, </w:t>
            </w:r>
            <w:r>
              <w:rPr>
                <w:rFonts w:cs="Arial" w:ascii="Arial" w:hAnsi="Arial"/>
                <w:bCs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С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69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информацион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69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в области развития информацион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69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69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9,01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9,01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9,01</w:t>
            </w:r>
          </w:p>
        </w:tc>
      </w:tr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32169,0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77,03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77,03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77,03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77,03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3,5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703,53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7838,47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7838,47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6"/>
                <w:lang w:val="zxx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5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5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 бюджетов   субъектов Российской Федерации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50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4"/>
              </w:rPr>
              <w:t>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50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4"/>
              </w:rPr>
              <w:t>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4"/>
              </w:rPr>
              <w:t>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0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4"/>
              </w:rPr>
              <w:t>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92071,77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92071,77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92071,77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91701,8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4166,96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203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b/>
      <w:sz w:val="32"/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Гипертекстовая ссылка"/>
    <w:qFormat/>
    <w:rPr>
      <w:color w:val="008000"/>
    </w:rPr>
  </w:style>
  <w:style w:type="character" w:styleId="Sp01">
    <w:name w:val="sp01"/>
    <w:qFormat/>
    <w:rPr/>
  </w:style>
  <w:style w:type="character" w:styleId="9">
    <w:name w:val="Знак Знак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8:00Z</dcterms:created>
  <dc:creator>Anonim</dc:creator>
  <dc:description/>
  <cp:keywords/>
  <dc:language>en-US</dc:language>
  <cp:lastModifiedBy>user</cp:lastModifiedBy>
  <cp:lastPrinted>2019-09-27T09:00:00Z</cp:lastPrinted>
  <dcterms:modified xsi:type="dcterms:W3CDTF">2019-12-25T07:58:00Z</dcterms:modified>
  <cp:revision>2</cp:revision>
  <dc:subject/>
  <dc:title>РОССИЙСКАЯ ФЕДЕРАЦИЯ</dc:title>
</cp:coreProperties>
</file>