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27 </w:t>
      </w:r>
      <w:r>
        <w:rPr>
          <w:rFonts w:cs="Arial" w:ascii="Arial" w:hAnsi="Arial"/>
          <w:b/>
          <w:bCs/>
          <w:sz w:val="32"/>
          <w:szCs w:val="32"/>
        </w:rPr>
        <w:t>сентября 2019 года №2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на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ind w:firstLine="708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плановый период 2020 и 2021 годов», в связи с  увеличения финансовой помощи, 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9 год и на плановый период 2020 и 2021 год» Собрание депутатов Дружненского сельсовета Курчатовского района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плановый период 2020 и 2021 годов» (с изменениями от 25 января 2019 года №271, от 04 марта 2019 года №274, от 11.04.2019 г.№277, от 21.06.2019 г. №281):</w:t>
      </w:r>
    </w:p>
    <w:p>
      <w:pPr>
        <w:pStyle w:val="1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9 год: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4000798,02 рублей;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171275,65 рублей;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170477,63 рублей.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1, 5, 7, 9, 11 </w:t>
      </w:r>
      <w:r>
        <w:rPr>
          <w:rFonts w:cs="Arial" w:ascii="Arial" w:hAnsi="Arial"/>
        </w:rPr>
        <w:t>изложить в новой редакции (приложения к настоящему решению №1-5 соответственно).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официальному опубликованию в газете «Дружненский вестник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 сентября 2019 года №28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образования «Дружненский сельсовет» Курча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1701"/>
      </w:tblGrid>
      <w:tr>
        <w:trPr>
          <w:trHeight w:val="7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70477,63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0477,6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00798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4000798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4000798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4000798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1275,65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5171275,65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5171275,65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5171275,65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5171275,63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 сентября 2019 года №28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Курчатовского района Курской области на 2019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820"/>
        <w:gridCol w:w="1559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179,96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,00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,00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90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00,00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00,00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000,00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4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400,00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20 00 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4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618,0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535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559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1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1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47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47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01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убсидии на 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0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01,00</w:t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субъектов Российской Федерации и </w:t>
            </w:r>
            <w:r>
              <w:rPr>
                <w:rFonts w:cs="Arial" w:ascii="Arial" w:hAnsi="Arial"/>
              </w:rPr>
              <w:t>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7888,0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 сентября 2019 года №28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>бюджета 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ружненского сельсовета Курчатовского района на 2019 год</w:t>
      </w:r>
    </w:p>
    <w:p>
      <w:pPr>
        <w:pStyle w:val="Normal"/>
        <w:shd w:fill="FFFFFF" w:val="clear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71275,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082,18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5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50,0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5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5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43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3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3482,1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282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2,6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147,5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147,5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147,51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847,51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300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25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rFonts w:cs="Arial" w:ascii="Arial" w:hAnsi="Arial"/>
                <w:color w:val="000000"/>
                <w:spacing w:val="6"/>
              </w:rPr>
              <w:t>Дружнен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ые расходы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Дружненского 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7757</w:t>
            </w:r>
            <w:r>
              <w:rPr>
                <w:rFonts w:cs="Arial" w:ascii="Arial" w:hAnsi="Arial"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» Профилактика</w:t>
            </w:r>
            <w:r>
              <w:rPr>
                <w:rFonts w:eastAsia="Calibri" w:cs="Arial" w:ascii="Arial" w:hAnsi="Arial"/>
                <w:color w:val="000000"/>
              </w:rPr>
              <w:t xml:space="preserve">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ализация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457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457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782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72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 сентября 2019 года №28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9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18365,65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082,1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5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5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5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5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43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3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3482,1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28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2,6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147,51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147,51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147,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847,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300,0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25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rFonts w:cs="Arial" w:ascii="Arial" w:hAnsi="Arial"/>
                <w:color w:val="000000"/>
                <w:spacing w:val="6"/>
              </w:rPr>
              <w:t>Дружнен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ые расходы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Дружненского 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7757</w:t>
            </w:r>
            <w:r>
              <w:rPr>
                <w:rFonts w:cs="Arial" w:ascii="Arial" w:hAnsi="Arial"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» Профилактика</w:t>
            </w:r>
            <w:r>
              <w:rPr>
                <w:rFonts w:eastAsia="Calibri" w:cs="Arial" w:ascii="Arial" w:hAnsi="Arial"/>
                <w:color w:val="000000"/>
              </w:rPr>
              <w:t xml:space="preserve">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ализация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457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457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78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7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 сентября 2019 года №28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365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5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5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50000</w:t>
            </w:r>
            <w:r>
              <w:rPr>
                <w:rFonts w:cs="Arial" w:ascii="Arial" w:hAnsi="Arial"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6"/>
              </w:rPr>
              <w:t>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4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401,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7820,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72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5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5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5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74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4743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униципальная программа    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  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информацио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в области развития информацио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50,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3385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34,6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2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2,6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7838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7838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147,5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147,5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147,5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3847,5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73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1:00Z</dcterms:created>
  <dc:creator>Anonim</dc:creator>
  <dc:description/>
  <cp:keywords/>
  <dc:language>en-US</dc:language>
  <cp:lastModifiedBy>user</cp:lastModifiedBy>
  <cp:lastPrinted>2019-09-27T09:00:00Z</cp:lastPrinted>
  <dcterms:modified xsi:type="dcterms:W3CDTF">2019-10-02T08:23:00Z</dcterms:modified>
  <cp:revision>4</cp:revision>
  <dc:subject/>
  <dc:title>РОССИЙСКАЯ ФЕДЕРАЦИЯ</dc:title>
</cp:coreProperties>
</file>