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6» ноября 2018г. № 25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гнозном плане (программе) приватиз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на 2019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ходной части бюджета муниципального образования «Дружненский сельсовет» Курчатовского  района, а также 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 Собрания депутатов Дружненского сельсовета Курчатовского района Курской области от 02.11.2015г. №154 «Об утверждении Положения о порядке и условиях приватизации муниципального имущества муниципального образования «Дружненский сельсовет» Курчатовского района Курской области», Решением  Собрания депутатов Дружненского сельсовета Курчатовского района Курской области от 01.02.2016г. №163 «О внесении изменений в решение Собрания депутатов Дружненского сельсовета Курчатовского района Курской области от 02 ноября 2017года №154«Об утверждении Положения о порядке и условиях приватизации муниципального имущества муниципального образования «Дружненский сельсовет» Курчатовского района Кур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Дружненского сельсовета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ный план (программу) приватизации муниципального имущества на 2019 год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ружненского сельсовета Курчатовского района Курской области обеспечить реализацию в установленном порядке прогнозного плана (программы) приватизации муниципального имущества на 2019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с 01.01.2019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жн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  <w:tab/>
        <w:tab/>
        <w:tab/>
        <w:tab/>
        <w:t xml:space="preserve">            Г.И. Крамар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Дружн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  <w:tab/>
        <w:tab/>
        <w:tab/>
        <w:tab/>
        <w:tab/>
        <w:t>Ю.М.Мяснянкин</w:t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995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7995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к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ю  Собрания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ен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«06_»ноября 2018г. №2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(программа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 н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олитики в сфере приватизации муниципального имущества на 2019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разработан в соответствии с решением Собрания депутатов Дружненского сельсовета Курчатовского района Курской области от 02.11.2015г. №154 ««Об утверждении Положения о порядке и условиях приватизации муниципального имущества муниципального образования «Дружненский сельсовет» Курчатовского района Курской области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направлен на реализацию следующих основных задач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структурных преобразований и экономики муниципального образования «Дружненский сельсовет» Курчатовского  района  Курской обла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ходов бюджета муниципального образования «Дружненский сельсовет» Курчатовского района Курской обла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 Дружненского сельсовета Курчатовского района Курской обла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еализации прогнозного плана (программы) приватизации муниципального имущества на 2019 год является повышение эффективности управления собственностью муниципального образования «Дружненский сельсовет» Курчатовского района   Курской области и обеспечение планомерности процесса приват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будет предложено к приватизации имущество казны муниципального образования «Дружненский сельсовет» Курчатовского района Курской области не обеспечивающее муниципальных функ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огнозного плана (программы) приватизации ожидается поступления в бюджет муниципального образования «Дружненский сельсовет» Курчатовского района Курской области доходов от приватизации муниципального имущества в размере 3000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9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тип) объекта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объект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ъекта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Нежилое здание, площадью 360кв.м. этажность:1 и земельный участок, с кадастровым номером 46:12:041301:8, площадью 5450 +/-26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чатовский район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Дружная, дом №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</w:tr>
    </w:tbl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8:00Z</dcterms:created>
  <dc:creator>User</dc:creator>
  <dc:description/>
  <cp:keywords/>
  <dc:language>en-US</dc:language>
  <cp:lastModifiedBy>user</cp:lastModifiedBy>
  <cp:lastPrinted>2018-11-21T10:28:00Z</cp:lastPrinted>
  <dcterms:modified xsi:type="dcterms:W3CDTF">2018-11-21T07:40:00Z</dcterms:modified>
  <cp:revision>19</cp:revision>
  <dc:subject/>
  <dc:title>Статья 47</dc:title>
</cp:coreProperties>
</file>