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декабря 2024 года №1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Курчатовского района от 18 декабря 2023 года №84 «О бюджете муниципального образования «Дружненский сельсовет» Курчатовского района Курской области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</w:t>
      </w:r>
      <w:r>
        <w:rPr>
          <w:rFonts w:eastAsia="Lucida Sans Unicode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туплением дополнительных налоговых и неналоговых доходов,</w:t>
      </w:r>
      <w:r>
        <w:rPr>
          <w:rFonts w:eastAsia="Lucida Sans Unicode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ераспределением бюджетных ассигнований по разделам, подразделам, целевым статьям, видам расходов, а также в соответствии со ст.92.1,96 БК РФ и ст.35, 43 Федерального закона от 06.10.2003 г. №131-ФЗ РФ «Об общих принципах организации местного самоуправления в РФ»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 Внести следующее изменение в решение Собрания депутатов Дружненского сельсовета Курчатовского района от 18 декабря 2023 года №84 «О бюджете муниципального образования «Дружненский сельсовет» Курчатовского района Курской области на 2024 год и плановый период 2025 и 2026 годов»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1. Пункт 1.1. статьи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 xml:space="preserve">«1.1. </w:t>
      </w: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Утвердить основные характеристики бюджета муниципального образования «Дружненский сельсовет» Курчатовского района Курской области (далее - бюджет МО «Дружненский сельсовет») на 2024 год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.1.1. прогнозируемый общий объем доходов бюджета МО «Дружненский сельсовет» на 2024 год в сумме 5728788,85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.1.2. общий объем расходов бюджета МО «Дружненский сельсовет» на 2024 год в сумме 8477907,58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.1.3. прогнозируемый дефицит (профицит) местного бюджета на 2024 год в сумме 2749118,73 рубл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2. п. 6.7 статьи 6 Особенности исполнения бюджета муниципального образования «Дружненский сельсовет» в 2023 году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«6.7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- направленных на реализацию решений Администрации Дружненского сельсовета Курчатовского района Курской области в 2023 году в сумме 3382386,84 рублей»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3. статью 6 Особенности исполнения бюджета муниципального образования «Дружненский сельсовет» в 2024 году дополнить следующим пунктом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 xml:space="preserve">«6.8. </w:t>
      </w: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) авансовые платежи по муниципальным контрактам о поставке товаров, выполнении работ, оказании услуг, заключаемым на сумму 100</w:t>
      </w:r>
      <w:r>
        <w:rPr>
          <w:rFonts w:eastAsia="Lucida Sans Unicode" w:cs="Arial" w:ascii="Arial" w:hAnsi="Arial"/>
          <w:bCs/>
          <w:sz w:val="24"/>
          <w:szCs w:val="24"/>
          <w:lang w:eastAsia="ar-SA"/>
        </w:rPr>
        <w:t> </w:t>
      </w: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000</w:t>
      </w:r>
      <w:r>
        <w:rPr>
          <w:rFonts w:eastAsia="Lucida Sans Unicode" w:cs="Arial" w:ascii="Arial" w:hAnsi="Arial"/>
          <w:bCs/>
          <w:sz w:val="24"/>
          <w:szCs w:val="24"/>
          <w:lang w:eastAsia="ar-SA"/>
        </w:rPr>
        <w:t> </w:t>
      </w: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000 рублей и более (за исключением муниципальных контрактов, контрактов (договоров)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2) авансовые платежи по муниципальным контрактам о поставке товаров, выполнении работ, оказании услуг, заключаемым на сумму 200</w:t>
      </w:r>
      <w:r>
        <w:rPr>
          <w:rFonts w:eastAsia="Lucida Sans Unicode" w:cs="Arial" w:ascii="Arial" w:hAnsi="Arial"/>
          <w:bCs/>
          <w:sz w:val="24"/>
          <w:szCs w:val="24"/>
          <w:lang w:eastAsia="ar-SA"/>
        </w:rPr>
        <w:t> </w:t>
      </w: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000</w:t>
      </w:r>
      <w:r>
        <w:rPr>
          <w:rFonts w:eastAsia="Lucida Sans Unicode" w:cs="Arial" w:ascii="Arial" w:hAnsi="Arial"/>
          <w:bCs/>
          <w:sz w:val="24"/>
          <w:szCs w:val="24"/>
          <w:lang w:eastAsia="ar-SA"/>
        </w:rPr>
        <w:t> </w:t>
      </w: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000 рублей и более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</w:t>
      </w:r>
      <w:r>
        <w:rPr>
          <w:rFonts w:eastAsia="Lucida Sans Unicode" w:cs="Arial" w:ascii="Arial" w:hAnsi="Arial"/>
          <w:sz w:val="24"/>
          <w:szCs w:val="24"/>
          <w:lang w:val="ru-RU" w:eastAsia="ar-SA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2. Приложения к решению с №1, 2, 3, 4, 5 изложить в новой редакции (приложения к настоящему решению №1-5 соответственно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3. Контроль за исполнением настоящего решения возложить на Председателя Собрания Депутатов Дружненского сельсовета Курчатовского района Крамареву Г.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4. Настоящее решение вступает в силу со дня е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                                                                                   Г.И. Крамарев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bookmarkStart w:id="0" w:name="_Hlk187315556"/>
      <w:bookmarkEnd w:id="0"/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4 года №11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1" w:name="_Hlk187315556"/>
      <w:bookmarkEnd w:id="1"/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276"/>
        <w:gridCol w:w="1275"/>
        <w:gridCol w:w="1276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911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72878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72878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72878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-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72878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-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779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84779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84779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84779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425845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74911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4 года №11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рогнозируемое поступление доходов в бюджет муниципального образования «Дружненский сельсовет» Курчатовского района Курской области на 2024 год и плановый период 2025 и 2026 годов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977"/>
        <w:gridCol w:w="1134"/>
        <w:gridCol w:w="1134"/>
        <w:gridCol w:w="1134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402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04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31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803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31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803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580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3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8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4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130 01 0000 1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14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201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80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80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621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6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6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45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45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1 11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1 11 05000 0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671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1 11 05020 0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bookmarkStart w:id="2" w:name="_Hlk36049443"/>
            <w:r>
              <w:rPr>
                <w:rFonts w:cs="Arial" w:ascii="Arial" w:hAnsi="Arial"/>
                <w:iCs/>
                <w:color w:val="000000"/>
                <w:spacing w:val="1"/>
              </w:rPr>
              <w:t>1 11 05025 10 0000 120</w:t>
            </w:r>
            <w:bookmarkEnd w:id="2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Hlk36049551"/>
            <w:r>
              <w:rPr>
                <w:rFonts w:cs="Arial" w:ascii="Arial" w:hAnsi="Arial"/>
                <w:iCs/>
                <w:color w:val="000000"/>
                <w:spacing w:val="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  <w:bookmarkEnd w:id="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76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5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50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83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83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83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67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67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67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3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3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878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5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58454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4 года №118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на 2024 год и на плановый период 2025 и 2026 годов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134"/>
        <w:gridCol w:w="709"/>
        <w:gridCol w:w="1276"/>
        <w:gridCol w:w="1275"/>
        <w:gridCol w:w="1276"/>
      </w:tblGrid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4779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4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84,35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349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9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7402,6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2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2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2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2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5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98254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862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87702,65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6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6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6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9340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9340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823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823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5934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5934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5934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6402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63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63028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96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48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6324,65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8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8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89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0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0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0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0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6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6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bookmarkStart w:id="4" w:name="_Hlk30067344"/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0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0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4 года №11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24 год и на плановый период 2025 и 2026 годов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67"/>
        <w:gridCol w:w="567"/>
        <w:gridCol w:w="1134"/>
        <w:gridCol w:w="709"/>
        <w:gridCol w:w="1276"/>
        <w:gridCol w:w="1275"/>
        <w:gridCol w:w="1276"/>
      </w:tblGrid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9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454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84,35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90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1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669,6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349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9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3747402,65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2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2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2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2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5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98254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862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387702,65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7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60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6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6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6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9340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9340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823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823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5934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5934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5934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6402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63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63028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396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48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6324,65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8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8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889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0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0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0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0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6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6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0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0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4 года №11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видов расходов на 2024 год и 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708"/>
        <w:gridCol w:w="1276"/>
        <w:gridCol w:w="1134"/>
        <w:gridCol w:w="1134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90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035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584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71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4784,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38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38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984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4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5954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Развитие экономик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5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5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5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5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5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41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76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1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76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4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3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3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6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67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3593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0702,65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3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0702,65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3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2340702,65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0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028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324,6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4 года №11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внутренних заимствований муниципального образования «Дружненский сельсовет» Курчатовского района Курской области 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4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Погашен</w:t>
      </w:r>
      <w:r>
        <w:rPr/>
        <w:t>ие внутренних заимствован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</w:tblGrid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4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4 года №11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внутренних заимствований муниципального образования «Дружненский сельсовет» Курчатовского района Курской области на плановый период 2025 и 2026 годов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00"/>
          <w:spacing w:val="-6"/>
          <w:sz w:val="20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32"/>
          <w:lang w:val="ru-RU"/>
        </w:rPr>
      </w:r>
    </w:p>
    <w:p>
      <w:pPr>
        <w:pStyle w:val="Normal"/>
        <w:rPr/>
      </w:pPr>
      <w:r>
        <w:rPr/>
        <w:t>1. Привлечение внутренних заимствован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87"/>
        <w:gridCol w:w="1670"/>
        <w:gridCol w:w="155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2"/>
        <w:gridCol w:w="1424"/>
        <w:gridCol w:w="155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6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4 года №118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гарантий муниципального образования «Дружненский сельсовет» Курчатов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4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1276"/>
        <w:gridCol w:w="1417"/>
        <w:gridCol w:w="1418"/>
        <w:gridCol w:w="1275"/>
        <w:gridCol w:w="14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гарант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 МО «Дружненский сельсов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9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4 года №118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  <w:lang w:val="ru-RU"/>
        </w:rPr>
        <w:t>Программа муниципальных гарантий муниципального образования «Дружненский сельсовет» Курчатовского района Курской области на плановый период 2025 и 2026 годов</w:t>
      </w:r>
    </w:p>
    <w:p>
      <w:pPr>
        <w:pStyle w:val="TextBodyIndent"/>
        <w:rPr>
          <w:rFonts w:ascii="Arial" w:hAnsi="Arial" w:cs="Arial"/>
          <w:b/>
          <w:b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1.1. Перечень подлежащих предоставлению муниципальных гарантий в 2025-2026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04"/>
        <w:gridCol w:w="1276"/>
        <w:gridCol w:w="1134"/>
        <w:gridCol w:w="1701"/>
        <w:gridCol w:w="1701"/>
        <w:gridCol w:w="1134"/>
      </w:tblGrid>
      <w:tr>
        <w:trPr>
          <w:trHeight w:val="8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Наличие (отсутствие)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Срок действия гарант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Inden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5-2026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Исполнение муниципальных гаран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За счет расходов бюджета МО «Дружнен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1:00Z</dcterms:created>
  <dc:creator>Anonim</dc:creator>
  <dc:description/>
  <cp:keywords/>
  <dc:language>en-US</dc:language>
  <cp:lastModifiedBy>User</cp:lastModifiedBy>
  <cp:lastPrinted>2024-01-30T08:35:00Z</cp:lastPrinted>
  <dcterms:modified xsi:type="dcterms:W3CDTF">2025-01-09T12:05:00Z</dcterms:modified>
  <cp:revision>5</cp:revision>
  <dc:subject/>
  <dc:title>РОССИЙСКАЯ ФЕДЕРАЦИЯ</dc:title>
</cp:coreProperties>
</file>