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мая 2024 года №101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годовом отчете об исполнении бюджета муниципального образования «Дружненский сельсовет» Курчатов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23 год по доходам в сумме 4281805,92 руб., по расходам в сумме 4595387,07 руб. с превышением расходов над доходами (дефицит) в сумме 313581,15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 поступлению доходов бюджета муниципального образования «Дружненский сельсовет» Курчатовского района Курской области за 2023 год (</w:t>
      </w:r>
      <w:r>
        <w:rPr>
          <w:rFonts w:cs="Arial" w:ascii="Arial" w:hAnsi="Arial"/>
          <w:color w:val="000000"/>
        </w:rPr>
        <w:t xml:space="preserve">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</w:t>
      </w:r>
      <w:r>
        <w:rPr>
          <w:rFonts w:cs="Arial" w:ascii="Arial" w:hAnsi="Arial"/>
          <w:color w:val="000000"/>
          <w:spacing w:val="-4"/>
        </w:rPr>
        <w:t xml:space="preserve">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23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3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23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>1.4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23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)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тчет об использовании средств резервного фонда Администрации Дружненского сельсовета Курчатовского района за 2023 год в сумме 9000,00 руб. (Приложение №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Силакову Елену Николае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мая 2024 года №10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23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2"/>
        <w:gridCol w:w="1417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485,11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69,12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669,12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59,72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8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1,4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815,96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744,51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744,51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071,45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909,94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909,94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161,51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161,51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400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405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09 04053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11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1 11 0500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1 11 0502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bookmarkStart w:id="0" w:name="_Hlk36049443"/>
            <w:r>
              <w:rPr>
                <w:rFonts w:cs="Arial" w:ascii="Arial" w:hAnsi="Arial"/>
                <w:iCs/>
                <w:color w:val="000000"/>
                <w:spacing w:val="1"/>
              </w:rPr>
              <w:t>1 11 05025 10 0000 120</w:t>
            </w:r>
            <w:bookmarkEnd w:id="0"/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bookmarkStart w:id="1" w:name="_Hlk36049551"/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320,8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408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83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83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83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1805,92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мая 2024 года №10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за 2023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559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95387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810,74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274,39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14,3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14,3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7804,37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10,13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6,13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5352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352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352,73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000,76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917,21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434,76</w:t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721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194,35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46194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446194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94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94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4,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4,99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9685,9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9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5,9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5,9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3,72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3,72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2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,26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,26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от 02 мая 2024 года №10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23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387,0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387,0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810,7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31,9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274,3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9274,3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14,3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14,3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696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696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7804,37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10,1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6,1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5352,7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352,7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352,7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000,76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917,21</w:t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434,7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7213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194,3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46194,35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446194,3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6194,3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6194,3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9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4124,99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4124,99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9685,9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685,9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9685,9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9685,9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1993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1993,7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7692,2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7692,2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от 02 мая 2024 года №10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 муниципального образования «Дружненский сельсовет» Курчатовского района Курской области за 2023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59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581,15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419415,6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9415,6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9415,6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9415,61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32996,7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996,7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996,76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996,76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3581,15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от 02 мая 2024 года №10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ьзовании средств резервного фонда Администрации Дружненского сельсовета Курчатов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134"/>
        <w:gridCol w:w="1276"/>
        <w:gridCol w:w="1984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материальной помощи труженикам тыла МО «Дружненский сельсовет» в честь празднования годовщины Победы в Великой Отечественной войне 1941-194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1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№51 от 03.05.2023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0:00Z</dcterms:created>
  <dc:creator>1</dc:creator>
  <dc:description/>
  <cp:keywords/>
  <dc:language>en-US</dc:language>
  <cp:lastModifiedBy>User</cp:lastModifiedBy>
  <cp:lastPrinted>2024-03-26T10:48:00Z</cp:lastPrinted>
  <dcterms:modified xsi:type="dcterms:W3CDTF">2024-05-15T08:51:00Z</dcterms:modified>
  <cp:revision>6</cp:revision>
  <dc:subject/>
  <dc:title/>
</cp:coreProperties>
</file>