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роведения публичных слушаний по проекту решения Собрания депутатов Дружненского сельсовета Курчатовского 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6 декабря 2023 года, Курская область, Курчатовский район,</w:t>
      </w:r>
    </w:p>
    <w:p>
      <w:pPr>
        <w:pStyle w:val="Normal"/>
        <w:jc w:val="center"/>
        <w:rPr/>
      </w:pPr>
      <w:r>
        <w:rPr>
          <w:b/>
        </w:rPr>
        <w:t>д.Дружная, МКУ «Дружненский клуб дос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– Крамарева Г.И. – Председатель Собрания депутатов Дружненского сельсовета Курчатовского района, в соответствии с Временным Порядком проведения публичных слушаний по проекту решения Собрания депутатов Дружненского сельсовета Курчатовского района Курской области «О бюджете муниципального образования «Дружненский сельсовет» Курчатовского района Курской области на 2024 год и на плановый период 2025 и 2026 годов», утвержденным решением Собрания депутатов Дружненского сельсовета Курчатовского района от 15 ноября 2023 года №76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</w:rPr>
        <w:t xml:space="preserve"> по обсуждению проекта решения Собрания депутатов Дружне</w:t>
      </w:r>
      <w:r>
        <w:rPr/>
        <w:t xml:space="preserve">нского сельсовета Курчатовского </w:t>
      </w:r>
      <w:r>
        <w:rPr>
          <w:bCs/>
        </w:rPr>
        <w:t>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, приёму и учёту предложений по нему, депутаты, население Дружне</w:t>
      </w:r>
      <w:r>
        <w:rPr/>
        <w:t>нского</w:t>
      </w:r>
      <w:r>
        <w:rPr>
          <w:bCs/>
        </w:rPr>
        <w:t xml:space="preserve">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овестку дня выносится вопрос о проекте решения </w:t>
      </w:r>
      <w:r>
        <w:rPr/>
        <w:t>Собрания депутатов Дружненского сельсовета Курчатовского 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, обнародованного 15 ноября 2023 года на трёх информационных стендах, расположенных 1-й – здание Администрации Дружненского сельсовета Курчатовского района в д.Дружная; 2-й – здание МКУ «Дружненский клуб досуга» в д.Дружная; 3-й – здание МКУК «Дружненская библиотека» в д.Дружная.</w:t>
      </w:r>
    </w:p>
    <w:p>
      <w:pPr>
        <w:pStyle w:val="Normal"/>
        <w:ind w:firstLine="709"/>
        <w:jc w:val="both"/>
        <w:rPr/>
      </w:pPr>
      <w:r>
        <w:rPr/>
        <w:t>Оглашается Временный Порядок проведения публичных слушаний по проекту решения Собрания депутатов Дружненского сельсовета Курчатовского 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, утвержденный решением Собрания депутатов Дружненского сельсовета Курчатовского района от 15 ноября 2023 года №47.</w:t>
      </w:r>
    </w:p>
    <w:p>
      <w:pPr>
        <w:pStyle w:val="Normal"/>
        <w:ind w:firstLine="360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ind w:firstLine="360"/>
        <w:jc w:val="both"/>
        <w:rPr/>
      </w:pPr>
      <w:r>
        <w:rPr/>
        <w:t>1. Счетную комиссию.</w:t>
      </w:r>
    </w:p>
    <w:p>
      <w:pPr>
        <w:pStyle w:val="Normal"/>
        <w:ind w:firstLine="360"/>
        <w:jc w:val="both"/>
        <w:rPr/>
      </w:pPr>
      <w:r>
        <w:rPr/>
        <w:t>2. Секретаря публичных слушаний.</w:t>
      </w:r>
    </w:p>
    <w:p>
      <w:pPr>
        <w:pStyle w:val="Normal"/>
        <w:ind w:firstLine="360"/>
        <w:jc w:val="both"/>
        <w:rPr/>
      </w:pPr>
      <w:r>
        <w:rPr/>
        <w:t>3. Утвердить регламент работы.</w:t>
      </w:r>
    </w:p>
    <w:p>
      <w:pPr>
        <w:pStyle w:val="Normal"/>
        <w:ind w:firstLine="360"/>
        <w:jc w:val="both"/>
        <w:rPr/>
      </w:pPr>
      <w:r>
        <w:rPr/>
        <w:t xml:space="preserve">По формированию счетной комиссии слово предоставляется Силаковой Е.Н. </w:t>
      </w:r>
      <w:r>
        <w:rPr>
          <w:bCs/>
        </w:rPr>
        <w:t xml:space="preserve">- </w:t>
      </w:r>
      <w:r>
        <w:rPr/>
        <w:t>депутату Собрания депутатов Дружненского сельсовета Курчатовского района, которая предложила создать комиссию в количестве 3 человек. Персонально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Евсееву В.В. </w:t>
      </w:r>
      <w:r>
        <w:rPr/>
        <w:t>– заместителя Главы Администрации Дружненского сельсовета Курчатовского района;</w:t>
      </w:r>
    </w:p>
    <w:p>
      <w:pPr>
        <w:pStyle w:val="Normal"/>
        <w:ind w:firstLine="360"/>
        <w:jc w:val="both"/>
        <w:rPr/>
      </w:pPr>
      <w:r>
        <w:rPr/>
        <w:t>Прохорову Л.А. – главного бухгалтера МКУ «Хозяйственное обслуживание»;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Канивец Е.В. </w:t>
      </w:r>
      <w:r>
        <w:rPr>
          <w:bCs/>
        </w:rPr>
        <w:t>– депутат Собрания депутатов Дружненского сельсовета Курчатовского района.</w:t>
      </w:r>
    </w:p>
    <w:p>
      <w:pPr>
        <w:pStyle w:val="Normal"/>
        <w:ind w:firstLine="708"/>
        <w:jc w:val="both"/>
        <w:rPr/>
      </w:pPr>
      <w:r>
        <w:rPr/>
        <w:t>Предложила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>Поступило предложение секретарем избрать</w:t>
      </w:r>
      <w:r>
        <w:rPr>
          <w:color w:val="000000"/>
        </w:rPr>
        <w:t xml:space="preserve"> Силакову Е.Н. –</w:t>
      </w:r>
      <w:r>
        <w:rPr>
          <w:bCs/>
        </w:rPr>
        <w:t xml:space="preserve"> депутата Собрания депутатов Дружненского сельсовета Курчатов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>Счетная комиссия подсчитывает присутствующих. Всего присутствуют 25</w:t>
      </w:r>
      <w:r>
        <w:rPr>
          <w:color w:val="000000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/>
        <w:t>1. Доклад о проекте решения Собрания депутатов Дружненского сельсовета Курчатовского 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 - не более 15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8"/>
        <w:jc w:val="both"/>
        <w:rPr/>
      </w:pPr>
      <w:r>
        <w:rPr/>
        <w:t>3. Ответы на вопросы – не более 5 минут.</w:t>
      </w:r>
    </w:p>
    <w:p>
      <w:pPr>
        <w:pStyle w:val="Normal"/>
        <w:ind w:firstLine="708"/>
        <w:jc w:val="both"/>
        <w:rPr/>
      </w:pPr>
      <w:r>
        <w:rPr/>
        <w:t>Слушали доклад</w:t>
      </w:r>
      <w:r>
        <w:rPr>
          <w:color w:val="000000"/>
        </w:rPr>
        <w:t xml:space="preserve"> Крамаревой Г.И. </w:t>
      </w:r>
      <w:r>
        <w:rPr/>
        <w:t>о проекте решения Собрания депутатов Дружненского сельсовета Курчатовского 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всеева В.В. </w:t>
      </w:r>
      <w:r>
        <w:rPr/>
        <w:t>– председатель комиссии, которая рассказала присутствующим о работе комиссии.</w:t>
      </w:r>
    </w:p>
    <w:p>
      <w:pPr>
        <w:pStyle w:val="Normal"/>
        <w:ind w:firstLine="708"/>
        <w:jc w:val="both"/>
        <w:rPr/>
      </w:pPr>
      <w:r>
        <w:rPr/>
        <w:t>Председатель предлагает принять рекомендации по итогам публичных слушаний (открытым голосованием по всем пунктам сразу, большинством голосов, от количества присутствующих на публичных слушаниях).</w:t>
      </w:r>
    </w:p>
    <w:p>
      <w:pPr>
        <w:pStyle w:val="Normal"/>
        <w:ind w:firstLine="708"/>
        <w:jc w:val="both"/>
        <w:rPr/>
      </w:pPr>
      <w:r>
        <w:rPr/>
        <w:t>Слово предоставляется секретарю публичных слушаний</w:t>
      </w:r>
      <w:r>
        <w:rPr>
          <w:bCs/>
          <w:color w:val="000000"/>
        </w:rPr>
        <w:t xml:space="preserve"> Силаковой Е.Н., которая сообщила о предложениях, поступивших в ходе публичных слушаний: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следующий проект решения Собрания депутатов Дружненского сельсовета Курчатовского 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jc w:val="center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  <w:t>Статья 1. Основные характеристики бюджета муниципального образования «Дружненский сельсовет» Курчатовского района Курской области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4 год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1.1.1. прогнозируемый общий объем доходов бюджета МО «Дружненский сельсовет» на 2024 год в сумме 4172980,05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Lucida Sans Unicode"/>
          <w:bCs/>
          <w:sz w:val="24"/>
        </w:rPr>
        <w:t>1.1.2. общий объем расходов бюджета МО «Дружненский сельсовет» на 2024 год в сумме 4172980,05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1.1.3. прогнозируемый дефицит (профицит) местного бюджета на 2024 год в сумме 0 рублей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1.2.  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5 и 2026 годы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Lucida Sans Unicode"/>
          <w:bCs/>
          <w:sz w:val="24"/>
        </w:rPr>
        <w:t>прогнозируемый общий объем доходов бюджета МО «Дружненский сельсовет» на 2025 год в сумме 4030799,29 рублей, на 2026 год в сумме 4253902,43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 xml:space="preserve">общий объем расходов бюджета МО «Дружненский сельсовет» на 2025 год в сумме 4030799,29 рублей, в том числе условно утвержденные расходы 97051,96 руб.,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Lucida Sans Unicode"/>
          <w:bCs/>
          <w:sz w:val="24"/>
        </w:rPr>
        <w:t>на 2026 год в сумме 4253902,43 рублей, в том числе условно утвержденные расходы -204556,77 руб.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дефицит бюджета на 2025 год в сумме 0 рублей, на 2026 год в сумме 0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jc w:val="center"/>
        <w:rPr>
          <w:rFonts w:eastAsia="Lucida Sans Unicode"/>
          <w:bCs/>
          <w:sz w:val="24"/>
        </w:rPr>
      </w:pPr>
      <w:r>
        <w:rPr>
          <w:rFonts w:eastAsia="Lucida Sans Unicode"/>
          <w:b/>
          <w:bCs/>
          <w:sz w:val="24"/>
        </w:rPr>
        <w:t>Статья 2. Источники финансирования дефицита бюджета МО «Дружненский</w:t>
      </w:r>
      <w:r>
        <w:rPr>
          <w:rFonts w:eastAsia="Lucida Sans Unicode"/>
          <w:bCs/>
          <w:sz w:val="24"/>
        </w:rPr>
        <w:t xml:space="preserve"> </w:t>
      </w:r>
      <w:r>
        <w:rPr>
          <w:rFonts w:eastAsia="Lucida Sans Unicode"/>
          <w:b/>
          <w:bCs/>
          <w:sz w:val="24"/>
        </w:rPr>
        <w:t>сельсовет»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Cs/>
          <w:sz w:val="24"/>
        </w:rPr>
        <w:t>2.1. Установить источники финансирования дефицита бюджета МО «Дружненский сельсовет» на 2024 год и плановый период 2025 и 2026 годов (Приложение №1)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jc w:val="center"/>
        <w:rPr>
          <w:rFonts w:eastAsia="Lucida Sans Unicode"/>
          <w:bCs/>
          <w:sz w:val="24"/>
        </w:rPr>
      </w:pPr>
      <w:r>
        <w:rPr>
          <w:rFonts w:eastAsia="Lucida Sans Unicode"/>
          <w:b/>
          <w:bCs/>
          <w:sz w:val="24"/>
        </w:rPr>
        <w:t>Статья 3. Прогнозируемое поступления доходов в бюджет МО «Дружненский сельсовет»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Cs/>
          <w:sz w:val="24"/>
        </w:rPr>
        <w:t>3.1.   Утвердить прогнозируемое поступление доходов в бюджет МО «Дружненский сельсовет» на 2024 год и плановый период 2025 и 2026 годов (Приложение №2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  <w:t>Статья 4. Особенности администрирования доходов бюджета муниципального образования «Дружненский сельсовет» на 2024 год и на плановый период 2025 и 2026 годо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Дружненский сельсовет»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униципального образования «Дружненский сельсовет» и направляются на финансирование получателей бюджетных средств согласно цели их предоста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 xml:space="preserve">4.3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районного бюджета в объемах, предусмотренных соответствующими нормативными правовыми актами Курской области, с соглашениями, заключенными Администрацией Дружненского сельсовета Курчатовского района Курской области с главными распорядителями средств областного бюджета и расходными расписаниями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  <w:t>Статья 5.  Бюджетные ассигнования бюджета муниципального образования «Дружненский сельсовет» на 2024 год и на плановый период 2025 и 2026 годов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5.1. Утвердить распределение бюджетных ассигнований по разделам и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униципального образования «Дружненский сельсовет» на 2024 год и на плановый период 2025 и 2026 годов (Приложение № 3);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5.2. Утвердить ведомственную структуру расходов бюджета муниципального образования «Дружненский сельсовет» на 2024 год и на плановый период 2025 и 2026 годов (Приложение№4);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5.3. Утвердить величину резервного фонда Администрации Дружненского сельсовета Курчатовского района Курской области на 2024 год в сумме 10000 рублей, на 2025 год в сумме 10000 рублей, на 2026 год в сумме 10000 рублей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5.4. Утвердить распределение бюджетных ассигнований по целевым статьям (муниципальных программ Дружненского сельсовета Курчатовского района Курской области и непрограммным направлениям деятельности), группам (подгруппам) видов расходов на 2024 год и на плановый период 2025 и 2026 годов (Приложение №5);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  <w:t>Статья 6. Особенности исполнения бюджета</w:t>
      </w:r>
      <w:r>
        <w:rPr>
          <w:rFonts w:eastAsia="Lucida Sans Unicode"/>
          <w:bCs/>
          <w:sz w:val="24"/>
        </w:rPr>
        <w:t xml:space="preserve"> </w:t>
      </w:r>
      <w:r>
        <w:rPr>
          <w:rFonts w:eastAsia="Lucida Sans Unicode"/>
          <w:b/>
          <w:bCs/>
          <w:sz w:val="24"/>
        </w:rPr>
        <w:t>муниципального образования «Дружненский сельсовет»</w:t>
      </w:r>
      <w:r>
        <w:rPr>
          <w:rFonts w:eastAsia="Lucida Sans Unicode"/>
          <w:bCs/>
          <w:sz w:val="24"/>
        </w:rPr>
        <w:t xml:space="preserve"> </w:t>
      </w:r>
      <w:r>
        <w:rPr>
          <w:rFonts w:eastAsia="Lucida Sans Unicode"/>
          <w:b/>
          <w:bCs/>
          <w:sz w:val="24"/>
        </w:rPr>
        <w:t>в 2024 году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6.1. Остатки средств бюджета муниципального образования «Дружненский сельсовет»  по состоянию на 1 января 2024 года на счете бюджета муниципального образования «Дружненский сельсовет», образовавшиеся в связи с неполным использованием  муниципальными казенными учреждениями Дружнен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4 году на те же цели в качестве дополнительного источн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6.2. Предоставить право Администрации Дружненского сельсовета Курчатовского района Курской области вносить  в 2024 году изменения в показатели сводной бюджетной росписи бюджета муниципального образования «Дружненский сельсовет», связанные с особенностями исполнения бюджета муниципального образования «Дружненский сельсовет» и (или) распределением, перераспределением бюджетных ассигнований между главными распорядителями средств бюджета муниципального образования «Дружненский сельсовет», объемами финансовой помощи  бюджету муниципального образования, с ежемесячным уведомлением Собрания депутатов Дружненского сельсовета Курчатовского района Курской области в связи с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6.2.1. Реорганизацией, преобразованием и изменением типа муниципальных учреждений;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6.2.2. С изменениями и (или) уточнениями бюджетной классификации Министерством финансов Российской Федераци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6.2.3. Применение бюджетных мер принуждения, предусмотренных главой 30 Бюджетного кодекса Российской Федерации;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Lucida Sans Unicode"/>
          <w:bCs/>
          <w:sz w:val="24"/>
        </w:rPr>
        <w:t>6.3.  Установить, что в 2024 году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«Дружненский сельсовет»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6.4. Установить, что получатель средств бюджета муниципального образования «Дружненский сельсовет» при заключении контрактов (муниципальных контрактов) на поставку товаров (работ, услуг) вправе предусматривать авансовые платежи в размерах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6.4.1. при заключении контрактов (муниципальных контрактов) на поставку товаров (работ, услуг)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6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 xml:space="preserve">6.5. Установить, что Управление Федерального казначейства по Курской области в соответствии с федеральным законодательством вправе осуществлять в 2023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, предоставляемых из районного бюджета, в местные бюджеты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6.6. Предоставить право Администрации Дружненского сельсовета определить перечень приоритетных расходов бюджета МО «Дружненский сельсовет», подлежащих финансированию в первоочередном порядке</w:t>
      </w:r>
      <w:r>
        <w:rPr>
          <w:rFonts w:eastAsia="Lucida Sans Unicode"/>
          <w:b/>
          <w:bCs/>
          <w:sz w:val="24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/>
          <w:bCs/>
          <w:sz w:val="24"/>
        </w:rPr>
        <w:t xml:space="preserve">Статья </w:t>
      </w:r>
      <w:bookmarkStart w:id="0" w:name="_Hlk59109504"/>
      <w:r>
        <w:rPr>
          <w:rFonts w:eastAsia="Lucida Sans Unicode"/>
          <w:b/>
          <w:bCs/>
          <w:sz w:val="24"/>
        </w:rPr>
        <w:t>7. Особенности использования бюджетных ассигнований по обеспечению деятельности органов местного самоуправления Дружненского сельсовета Курчатовского района Курской области</w:t>
      </w:r>
      <w:bookmarkEnd w:id="0"/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 xml:space="preserve">7.1. Администрация Дружненского сельсовета Курчатовского района Кур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7.2. Установить общий объем бюджетных ассигнований, направляемых на исполнение публичных нормативных обязательств бюджета МО «Дружненский сельсовет»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на 2024 год в сумме 0 рублей, на плановый период 2025 и 2026 годов в сумме 0 рублей.»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7.3. Установить с 01 января 2024 года размер денежного вознаграждения лиц, замещающих муниципальные должности Дружненского сельсовета Курчатовского района Курской области, окладов месячного денежного содержания муниципальных служащих Дружненского сельсовета Курчатовского района Курской области, а также месячных должностных окладов работников,  замещающих должности не являющихся должностями муниципальной службы, индексируются на 1,04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/>
          <w:bCs/>
          <w:sz w:val="24"/>
        </w:rPr>
        <w:t xml:space="preserve">Статья </w:t>
      </w:r>
      <w:bookmarkStart w:id="1" w:name="_Hlk59109431"/>
      <w:r>
        <w:rPr>
          <w:rFonts w:eastAsia="Lucida Sans Unicode"/>
          <w:b/>
          <w:bCs/>
          <w:sz w:val="24"/>
        </w:rPr>
        <w:t>8. Муниципальный долг муниципального образования «Дружненский сельсовет» Курчатовского района Курской области</w:t>
      </w:r>
      <w:bookmarkEnd w:id="1"/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8.1. Установить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rPr/>
      </w:pPr>
      <w:r>
        <w:rPr>
          <w:rFonts w:eastAsia="Lucida Sans Unicode"/>
          <w:bCs/>
          <w:sz w:val="24"/>
        </w:rPr>
        <w:t>В 2024 году до 1582069,53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rPr/>
      </w:pPr>
      <w:r>
        <w:rPr>
          <w:rFonts w:eastAsia="Lucida Sans Unicode"/>
          <w:bCs/>
          <w:sz w:val="24"/>
        </w:rPr>
        <w:t>В 2025 году до 1686921,65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В 2026 году до 1804226,22 рублей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8.2. Установить верхний предел внутреннего муниципального долга муниципального образования «Дружненский сельсовет» Курчатовского района Курской области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Lucida Sans Unicode"/>
          <w:bCs/>
          <w:sz w:val="24"/>
        </w:rPr>
        <w:t>на 01.01.2025 года по долговым обязательствам в сумме 0 рублей, в том числе по муниципальным гарантиям - 0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на 01.01.2026 года по долговым обязательствам в сумме 0 рублей, в том числе по муниципальным гарантиям - 0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на 01.01.2027 года по долговым обязательствам в сумме   0 рублей, в том числе по муниципальным гарантиям - 0 рублей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8.3. Утвердить программу муниципальных внутренних заимствований муниципального образования «Дружненский сельсовет» Курчатовского района Курской области на 2024 год (Приложение № 6)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на плановый период 2025 и 2026 годов (Приложение №7)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8.4. Утвердить программу муниципальных гарантий муниципального образования «Дружненский сельсовет» Курчатовского района Курской области на 2024 год (Приложение №8);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Lucida Sans Unicode"/>
          <w:bCs/>
          <w:sz w:val="24"/>
        </w:rPr>
        <w:t>на плановый период 2025 и 2026 годов (Приложение №9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/>
          <w:bCs/>
          <w:sz w:val="24"/>
        </w:rPr>
        <w:t xml:space="preserve">Статья 9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  <w:t>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Крамареву Г.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/>
          <w:bCs/>
          <w:sz w:val="24"/>
        </w:rPr>
        <w:t>Статья 10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  <w:bCs/>
          <w:sz w:val="24"/>
        </w:rPr>
        <w:t>Настоящее решение вступает в силу с 01.01.2024 года и подлежит официальному опубликованию.</w:t>
      </w:r>
    </w:p>
    <w:p>
      <w:pPr>
        <w:pStyle w:val="Normal"/>
        <w:ind w:firstLine="708"/>
        <w:jc w:val="both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седатель вносит на рассмотрение по итогам публичных слушаний </w:t>
      </w:r>
      <w:r>
        <w:rPr>
          <w:bCs/>
          <w:color w:val="000000"/>
        </w:rPr>
        <w:t>рекомендации, зачитывает и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Голосуют за рекоменд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четная комиссия подсчитывает количество голосов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За» - 25,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Против» - нет,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сообщает, что рекомендации по итогам публичных слушаний по проекту решения Собрания</w:t>
      </w:r>
      <w:r>
        <w:rPr/>
        <w:t xml:space="preserve"> депутатов Дружненского сельсовета Курчатовского района «О бюджете муниципального образования «Дружненский сельсовет» Курчатовского района Курской области на 2024 год и на плановый период 2025 и 2026 годов» приняты единогласно на публичных слушаниях открытым голосованием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                       Г.И. Кра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  Е.Н. Сила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2.6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0:00Z</dcterms:created>
  <dc:creator>2116</dc:creator>
  <dc:description/>
  <cp:keywords/>
  <dc:language>en-US</dc:language>
  <cp:lastModifiedBy>ds54321 ds54321</cp:lastModifiedBy>
  <cp:lastPrinted>2023-11-16T08:23:00Z</cp:lastPrinted>
  <dcterms:modified xsi:type="dcterms:W3CDTF">2023-11-16T05:23:00Z</dcterms:modified>
  <cp:revision>3</cp:revision>
  <dc:subject/>
  <dc:title>ПРОТОКОЛ</dc:title>
</cp:coreProperties>
</file>