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0 года № 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закреплении в 2021 году полномочий по администрированию доходов бюджета Дружненского сельсовета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Бюджетным кодексом Российской Федерации, приказом Министерства финансов Российской Федерации</w:t>
      </w:r>
      <w:r>
        <w:rPr>
          <w:rFonts w:cs="Arial" w:ascii="Arial" w:hAnsi="Arial"/>
          <w:color w:val="000000"/>
        </w:rPr>
        <w:t xml:space="preserve"> от 06.06. 2019 года № 85н </w:t>
      </w:r>
      <w:r>
        <w:rPr>
          <w:rFonts w:cs="Arial" w:ascii="Arial" w:hAnsi="Arial"/>
        </w:rPr>
        <w:t>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Дружненского сельсовета Курчатовского района Курской области от 18 декабря  2020 года № 340 «О бюджете муниципального образования «Дружненский сельсовет» Курчатовского района Курской области на 2021 год и на плановый период 2022 и  2023 годов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администратора доходов бюджета по главе 001 – Администрацию Дружне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Закрепить с 1 января 2021 года полномочия этого администратора доходов по следующим доходам и источникам внутреннего финансирования дефицита бюджета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  <w:t xml:space="preserve">       </w:t>
      </w:r>
    </w:p>
    <w:tbl>
      <w:tblPr>
        <w:tblW w:w="99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93"/>
        <w:gridCol w:w="6663"/>
      </w:tblGrid>
      <w:tr>
        <w:trPr>
          <w:trHeight w:val="171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жненског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75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1 053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 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2 04051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 12 04052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4 02058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4 0604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 14 063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1074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главой 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2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8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9 01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 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67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2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60010 10 0000 1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 01.01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 w:ascii="Arial" w:hAnsi="Arial"/>
        </w:rPr>
        <w:t>Глава сельсовета                                                      Ю.М.Мяснянкин</w:t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1134" w:footer="709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8:00Z</dcterms:created>
  <dc:creator>Register-9</dc:creator>
  <dc:description/>
  <cp:keywords/>
  <dc:language>en-US</dc:language>
  <cp:lastModifiedBy>user</cp:lastModifiedBy>
  <cp:lastPrinted>2020-12-18T08:28:00Z</cp:lastPrinted>
  <dcterms:modified xsi:type="dcterms:W3CDTF">2020-12-18T07:13:00Z</dcterms:modified>
  <cp:revision>3</cp:revision>
  <dc:subject/>
  <dc:title>МЕТОДИЧЕСКИЕ РЕКОМЕНДАЦИИ</dc:title>
</cp:coreProperties>
</file>