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7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муниципального образования «Дружненское сельское поселение» Курчатовского муниципальн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источников финансирования дефицита бюджета муниципального образования «Дружненское сельское поселение» Курчатовского муниципального района Курской област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ризнать утратившими силу постановление Администрации Дружненского сельсовета Курчатовского района Курской области от 01.11.2021г №91 «Об утверждении перечня главных администраторов источников финансирования дефицита бюджета муниципального образования «Дружненский сельсовет» Курчатовского района Курской области» </w:t>
      </w:r>
      <w:r>
        <w:rPr>
          <w:rFonts w:cs="Arial" w:ascii="Arial" w:hAnsi="Arial"/>
        </w:rPr>
        <w:t>с 01.01.202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rPr/>
      </w:pPr>
      <w:r>
        <w:rPr>
          <w:rFonts w:cs="Arial" w:ascii="Arial" w:hAnsi="Arial"/>
        </w:rPr>
        <w:t>4. Постановление вступает в силу с 1 января 2025 года и применяется, начиная с бюджета на 2025 год и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.12. 2024 года № 7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МО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229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         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средств   бюджетов 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бюджетов  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средств   бюджетов 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бюджетов  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5:00Z</dcterms:created>
  <dc:creator>User</dc:creator>
  <dc:description/>
  <cp:keywords/>
  <dc:language>en-US</dc:language>
  <cp:lastModifiedBy>ds54321 ds54321</cp:lastModifiedBy>
  <cp:lastPrinted>2024-12-24T09:28:00Z</cp:lastPrinted>
  <dcterms:modified xsi:type="dcterms:W3CDTF">2024-12-24T06:28:00Z</dcterms:modified>
  <cp:revision>3</cp:revision>
  <dc:subject/>
  <dc:title>                                                               </dc:title>
</cp:coreProperties>
</file>