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июля 2023 г. № 7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 информации о ходе исполнения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6 месяцев 2023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6 месяцев 2023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6 месяцев 2023 года </w:t>
      </w:r>
      <w:bookmarkStart w:id="2" w:name="sub_3"/>
      <w:bookmarkEnd w:id="1"/>
      <w:r>
        <w:rPr>
          <w:rFonts w:cs="Arial" w:ascii="Arial" w:hAnsi="Arial"/>
        </w:rPr>
        <w:t>произведено в сумме 90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7.2023 г. № 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6 месяцев 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6 месяцев 2023 года поступило доходов в сумме 1754636,40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1088665,59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665970,81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32939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56064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271599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8912,81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126478,55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6 месяцев 2023 года по доходам исполнен на 46 %, по расходам на 31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483347,58 рублей или 70%; на оплату потребляемых топливно-энергетических ресурсов учреждениями Дружненского сельсовета 294182,81 рублей или 14 %; на уплату налогов- 1530 руб. или 0,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514164,99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4 человека, затраты на их содержание (оплата труда) составили 1122845,35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User</dc:creator>
  <dc:description/>
  <cp:keywords/>
  <dc:language>en-US</dc:language>
  <cp:lastModifiedBy>ds54321</cp:lastModifiedBy>
  <cp:lastPrinted>2023-04-11T10:40:00Z</cp:lastPrinted>
  <dcterms:modified xsi:type="dcterms:W3CDTF">2023-07-07T12:39:00Z</dcterms:modified>
  <cp:revision>6</cp:revision>
  <dc:subject/>
  <dc:title>РОССИЙСКАЯ ФЕДЕРАЦИЯ</dc:title>
</cp:coreProperties>
</file>