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ля 2025 года № 6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ое сельское поселение» Курчатовского муниципального района Курской области за 6 месяцев 202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12.05.2020г.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>1. Принять к сведению информацию о ходе исполнения бюджета муниципального образования «Дружненское сельское поселение» Курчатовского муниципального района Курской области за 6 месяцев 2025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>2. Расходование средств резервного фонда Администрации Дружненского сельсовета за 6 месяцев 2025 года не производилось.</w:t>
      </w:r>
      <w:bookmarkStart w:id="2" w:name="sub_3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июля 2025 года №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 о ходе исполнения бюджета муниципального образования «Дружненское сельское поселение» Курчатовского муниципального района Курской области за 6 месяцев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ое сельское поселение» Курчатовского муниципального района Курской области за 6 месяцев 2025 года поступило доходов в сумме 2649303,0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2095375,61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- 553927,42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351589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81312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110743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 10283,42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ое сельское поселение» Курчатовского муниципального района Курской области в ходе исполнения бюджета составила 2615357,37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ое сельское поселение» Курчатовского муниципального района Курской области за 6 месяцев 2025 года по доходам исполнен на 59 %, по расходам на 3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1757069,40 рублей или 67%; на оплату потребляемых топливно-энергетических ресурсов учреждениями Дружненского сельсовета 278271,87 рублей или 11 %; на уплату налогов - 1350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713916,2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3 человека, затраты на их содержание (оплата труда) составили 961841,20 рубля. По муниципальному образованию «Дружненское сельское поселение» Курчатовского муниципальн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3-04-11T10:40:00Z</cp:lastPrinted>
  <dcterms:modified xsi:type="dcterms:W3CDTF">2025-07-17T08:00:00Z</dcterms:modified>
  <cp:revision>10</cp:revision>
  <dc:subject/>
  <dc:title>РОССИЙСКАЯ ФЕДЕРАЦИЯ</dc:title>
</cp:coreProperties>
</file>