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я 2025 года №5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нформации о ходе исполнения бюджета муниципального образования «Дружненское сельское поселение» Курчатовского муниципального района Курской области за 3 месяца 2025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05.2020 г. №323, Администрация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Arial" w:ascii="Arial" w:hAnsi="Arial"/>
        </w:rPr>
        <w:t>1. Принять к сведению информацию о ходе исполнения бюджета муниципального образования «Дружненское сельское поселение» Курчатовского муниципального района Курской области за 3 месяца 2025 года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>2. Расходование средств резервного фонда Администрации Дружненского сельсовета Курчатовского района за 3 месяца 2025 года не производилось.</w:t>
      </w:r>
      <w:bookmarkStart w:id="2" w:name="sub_3"/>
      <w:bookmarkEnd w:id="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мая 2025 года №5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формация о ходе исполнения бюджета муниципального образования «Дружненское сельское поселение» Курчатовского муниципального района Курской области за 3 месяца 202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 муниципального образования «Дружненское сельское поселение» Курчатовского муниципального района Курской области за 3 месяца 2025 года поступило доходов в сумме 1372227,4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х и неналоговых доходов – 1052380,04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нансовой помощи из областного и районного бюджетов 319847,42 руб.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бюджетной обеспеченности - 200908,00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на выполнение переданных полномочий – 40656,00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- 68000,00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10283,42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ная часть бюджета муниципального образования «Дружненское сельское поселение» Курчатовского муниципального района Курской области в ходе исполнения бюджета составила 1201530,53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ниципального образования «Дружненское сельское поселение» Курчатовского муниципального района Курской области за 3 месяца 2025 года по доходам исполнен на 30 %, по расходам на 14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из местного бюджета направлялись, в первую очередь на выплату заработной платы с начислениями в сумме 866417,03 рублей или 72%; на оплату потребляемых топливно-энергетических ресурсов учреждениями Дружненского сельсовета 170882,01 рублей или 14 %; на уплату налогов - 337,50 руб. или 0,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 органов местного самоуправления составляет 2 человека, затраты на их содержание (оплата труда) составили 348579,49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енность работников казенных учреждений составляет 3 человека, затраты на их содержание (оплата труда) составили 477181,54 рубля. По муниципальному образованию «Дружненское сельское поселение» Курчатовского муниципального района Курской области задолженности по заработной плате работникам бюджетной сферы 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User</dc:creator>
  <dc:description/>
  <cp:keywords/>
  <dc:language>en-US</dc:language>
  <cp:lastModifiedBy>User</cp:lastModifiedBy>
  <cp:lastPrinted>2023-04-11T10:40:00Z</cp:lastPrinted>
  <dcterms:modified xsi:type="dcterms:W3CDTF">2025-06-05T08:00:00Z</dcterms:modified>
  <cp:revision>8</cp:revision>
  <dc:subject/>
  <dc:title>РОССИЙСКАЯ ФЕДЕРАЦИЯ</dc:title>
</cp:coreProperties>
</file>